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.____.2018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рассмотрении проекта отчета  об исполнении бюджета  муниципального образования  Кривошеинское   сельское поселение з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ынести на обсуждение проект отчета об исполнении бюджета  муниципального образования Кривошеинское   сельское поселение за 2017 год по доходам в сумме 37 052,1 тыс. рублей, по расходам в сумме  36 086,4 тыс. рублей, с превышением доходов над расходами в сумме 565,7 тыс. рублей в следующем состав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оступлении доходов в местный бюджет  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, </w:t>
      </w:r>
      <w:r>
        <w:rPr>
          <w:rFonts w:cs="Arial" w:ascii="Arial" w:hAnsi="Arial"/>
        </w:rPr>
        <w:t>согласно приложению 2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нение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, согласно приложению 3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тчет о приватизации (продаже) муниципального имущества и приобретении недвижимого  имущества в муниципальную собственность МО Кривошеинское сельское поселение  согласно приложению 4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отчет о перечне объектов капитального строительства муниципальной собственности, финансируемых из местного бюджета, согласно приложению 5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тчет о программе муниципальных  внутренних заимствований муниципального образования Кривошеинское сельское поселение согласно приложению 6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еализации программ муниципального образования Кривошеинское сельское поселение согласно приложению 7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редств фонда финансирования непредвиденных расходов Администрации Кривошеинского сельского поселения, согласно приложению 8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, согласно приложению 9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редств муниципального дорожного фонда Кривошеинского сельского поселения согласно приложению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и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убличные слушания по проекту отчета об исполнении бюджета Кривошеинского сельского поселения за 2017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>О.П.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  <w:tab/>
        <w:tab/>
        <w:tab/>
        <w:t>О.П.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ивошеинского сельского поселения на 2017 год»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>
          <w:trHeight w:val="8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чет о поступлении доходов в мест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ривошеинского  сельского поселения за 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829"/>
              <w:gridCol w:w="1275"/>
              <w:gridCol w:w="1424"/>
              <w:gridCol w:w="1558"/>
            </w:tblGrid>
            <w:tr>
              <w:trPr>
                <w:trHeight w:val="94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Д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КВ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Бюджетные назначения 2017 год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ие бюджета за 2017 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% исполнения к годовым исполнениям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01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203,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2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37,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6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5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98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8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8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нежные взыскания (штрафы) за нарушение законодатель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cs="Arial" w:ascii="Arial" w:hAnsi="Arial"/>
                      <w:b/>
                    </w:rPr>
                    <w:t>Налоговые и неналоговые доходы всего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200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624,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202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202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202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85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85,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202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672,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418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cs="Arial" w:ascii="Arial" w:hAnsi="Arial"/>
                      <w:b/>
                    </w:rPr>
                    <w:t>Безвозмездные поступления 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 681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 427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 882,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 052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8" w:leader="none"/>
        </w:tabs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 муниципального образования Кривошеинское сельское поселение з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50"/>
        <w:gridCol w:w="1276"/>
        <w:gridCol w:w="709"/>
        <w:gridCol w:w="1276"/>
        <w:gridCol w:w="1276"/>
        <w:gridCol w:w="1276"/>
      </w:tblGrid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36 8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36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97,8</w:t>
            </w:r>
          </w:p>
        </w:tc>
      </w:tr>
      <w:tr>
        <w:trPr>
          <w:trHeight w:val="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36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35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position w:val="-4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position w:val="-4"/>
              </w:rPr>
              <w:t>7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position w:val="-4"/>
              </w:rPr>
            </w:pPr>
            <w:r>
              <w:rPr>
                <w:rFonts w:cs="Arial" w:ascii="Arial" w:hAnsi="Arial"/>
                <w:b/>
                <w:bCs/>
                <w:iCs/>
                <w:position w:val="-4"/>
              </w:rPr>
              <w:t>7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position w:val="-4"/>
              </w:rPr>
            </w:pPr>
            <w:r>
              <w:rPr>
                <w:rFonts w:cs="Arial" w:ascii="Arial" w:hAnsi="Arial"/>
                <w:b/>
                <w:bCs/>
                <w:iCs/>
                <w:position w:val="-4"/>
              </w:rPr>
              <w:t>98,4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56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53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7,8 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 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 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 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,3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7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7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7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6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6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6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105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 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 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29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 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 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 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 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3497</w:t>
            </w:r>
            <w:r>
              <w:rPr>
                <w:rFonts w:cs="Arial" w:ascii="Arial" w:hAnsi="Arial"/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lang w:val="en-US"/>
              </w:rPr>
              <w:t xml:space="preserve">   </w:t>
            </w:r>
            <w:r>
              <w:rPr>
                <w:rFonts w:cs="Arial" w:ascii="Arial" w:hAnsi="Arial"/>
                <w:iCs/>
              </w:rPr>
              <w:t>13497</w:t>
            </w:r>
            <w:r>
              <w:rPr>
                <w:rFonts w:cs="Arial" w:ascii="Arial" w:hAnsi="Arial"/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lang w:val="en-US"/>
              </w:rPr>
              <w:t xml:space="preserve">   </w:t>
            </w:r>
            <w:r>
              <w:rPr>
                <w:rFonts w:cs="Arial" w:ascii="Arial" w:hAnsi="Arial"/>
                <w:iCs/>
              </w:rPr>
              <w:t>13497</w:t>
            </w:r>
            <w:r>
              <w:rPr>
                <w:rFonts w:cs="Arial" w:ascii="Arial" w:hAnsi="Arial"/>
                <w:iCs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Избирательная комиссия муниципального образования Кривоше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7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7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5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8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2"/>
        <w:gridCol w:w="618"/>
        <w:gridCol w:w="1279"/>
        <w:gridCol w:w="1556"/>
        <w:gridCol w:w="935"/>
        <w:gridCol w:w="340"/>
        <w:gridCol w:w="935"/>
        <w:gridCol w:w="341"/>
        <w:gridCol w:w="953"/>
        <w:gridCol w:w="890"/>
      </w:tblGrid>
      <w:tr>
        <w:trPr>
          <w:trHeight w:val="276" w:hRule="atLeast"/>
        </w:trPr>
        <w:tc>
          <w:tcPr>
            <w:tcW w:w="964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о приватизации (продажи) муниципального имущества и приобретение имущества в муниципальную собственность муниципального образования  Кривошеин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17 год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муще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 (продажи), приобретения имуще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ватизации (продажи),     приобретения имуще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Приватизац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уково, ул. Механизаторская д. 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1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Чкалова д.26 кв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1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Новая д.45 кв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омарова д.4 кв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Октябрьская д.27 кв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Гагарина д.26 кв.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Садовая д.32 а кв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4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Чкалова д.16 кв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Ленина д.63 кв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3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Артельная д.13 кв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8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уково, ул. Механизаторская д. 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8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</w:t>
            </w:r>
            <w:r>
              <w:rPr>
                <w:rFonts w:cs="Arial" w:ascii="Arial" w:hAnsi="Arial"/>
              </w:rPr>
              <w:t>риобретения имущества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для детей-сирот и детей, оставшихся без попечения родителей, а также лиц из их числа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Заводская д.17 А кв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2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едровая д. 24 кв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0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Ленина д. 37 кв.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8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63"/>
        <w:gridCol w:w="1010"/>
        <w:gridCol w:w="1170"/>
        <w:gridCol w:w="558"/>
        <w:gridCol w:w="578"/>
        <w:gridCol w:w="1011"/>
        <w:gridCol w:w="652"/>
        <w:gridCol w:w="709"/>
        <w:gridCol w:w="239"/>
        <w:gridCol w:w="1037"/>
        <w:gridCol w:w="220"/>
        <w:gridCol w:w="239"/>
        <w:gridCol w:w="533"/>
        <w:gridCol w:w="452"/>
        <w:gridCol w:w="540"/>
        <w:gridCol w:w="452"/>
      </w:tblGrid>
      <w:tr>
        <w:trPr>
          <w:trHeight w:val="300" w:hRule="atLeast"/>
        </w:trPr>
        <w:tc>
          <w:tcPr>
            <w:tcW w:w="106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ьзовании средств по объектам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й собственност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ривошеинское сельское поселение за  2017 год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сходных обязатель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ные ассигнования 2017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3"/>
        <w:gridCol w:w="595"/>
        <w:gridCol w:w="593"/>
        <w:gridCol w:w="591"/>
        <w:gridCol w:w="366"/>
        <w:gridCol w:w="817"/>
        <w:gridCol w:w="593"/>
        <w:gridCol w:w="239"/>
        <w:gridCol w:w="239"/>
        <w:gridCol w:w="4066"/>
      </w:tblGrid>
      <w:tr>
        <w:trPr>
          <w:trHeight w:val="360" w:hRule="atLeast"/>
        </w:trPr>
        <w:tc>
          <w:tcPr>
            <w:tcW w:w="1006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 Кривошеинское  сельское поселение за 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нутренних заимствований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ое исполнение по состоянию на 01.01.2018 года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в том        числе:                                                               - объем привлечения                                                                   -объем    средств, направляемых на погашение основной суммы долг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0"/>
        <w:gridCol w:w="2230"/>
        <w:gridCol w:w="851"/>
        <w:gridCol w:w="1276"/>
        <w:gridCol w:w="708"/>
        <w:gridCol w:w="1276"/>
        <w:gridCol w:w="1134"/>
        <w:gridCol w:w="1008"/>
      </w:tblGrid>
      <w:tr>
        <w:trPr>
          <w:trHeight w:val="345" w:hRule="atLeast"/>
        </w:trPr>
        <w:tc>
          <w:tcPr>
            <w:tcW w:w="979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 реализации целевых программ                                                                                                                           муниципальное образование Кривошеинское сельское поселение за 2017 год</w:t>
            </w:r>
          </w:p>
        </w:tc>
      </w:tr>
      <w:tr>
        <w:trPr>
          <w:trHeight w:val="276" w:hRule="atLeast"/>
        </w:trPr>
        <w:tc>
          <w:tcPr>
            <w:tcW w:w="97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8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9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8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5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4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824"/>
      </w:tblGrid>
      <w:tr>
        <w:trPr>
          <w:trHeight w:val="276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Отчет об использовании средств фонда непредвиденных расходов                                        Администрации Кривошеинского сельского поселения за 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средств фонда непредвиденных расходов МО "Кривошеинское сельское поселение" за  2017 г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7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средств фонда ЧС и стихийных бедствий МО "Кривошеинское  сельское поселение" за 2017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Совета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«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ьзовании средств муниципального дорожного фонда Кривошеинского сельского поселения 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72"/>
        <w:gridCol w:w="1953"/>
        <w:gridCol w:w="165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н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о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ый фонд Кривошеи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02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6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– очистка  дорог от снега, грейд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33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0:00Z</dcterms:created>
  <dc:creator>EKONOM</dc:creator>
  <dc:description/>
  <cp:keywords/>
  <dc:language>en-US</dc:language>
  <cp:lastModifiedBy>EKONOM</cp:lastModifiedBy>
  <cp:lastPrinted>2018-04-09T16:57:00Z</cp:lastPrinted>
  <dcterms:modified xsi:type="dcterms:W3CDTF">2018-04-09T09:57:00Z</dcterms:modified>
  <cp:revision>26</cp:revision>
  <dc:subject/>
  <dc:title/>
</cp:coreProperties>
</file>