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Кривошеино</w:t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налоге на имущество  физических л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4.10.2014 №284-ФЗ «О внесении изменений в статьи 12 и 85 части  первой и часть вторую Налогового кодекса Российской Федерации «О налогах на имущество физических лиц» и признании утратившим силу Закона Российской Федерации от 09.12.1991 №2003-1 «О налогах на имущество физических лиц», Уставом муниципального образования Кривоше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налоге на имущество  физических лиц на территории муниципального образования Кривошеинское сельское поселение согласно приложению. </w:t>
      </w:r>
    </w:p>
    <w:p>
      <w:pPr>
        <w:pStyle w:val="Normal"/>
        <w:ind w:firstLine="708"/>
        <w:rPr/>
      </w:pPr>
      <w:r>
        <w:rPr/>
        <w:t>2. Со дня вступления в силу настоящего решения признать утратившими силу  Решение Совета Кривошеинского сельского поселения от 30.10.2014 № 43 «О налоге на имущество  физических лиц».</w:t>
      </w:r>
    </w:p>
    <w:p>
      <w:pPr>
        <w:pStyle w:val="Normal"/>
        <w:ind w:firstLine="708"/>
        <w:rPr/>
      </w:pPr>
      <w:r>
        <w:rPr/>
        <w:t>3. Настоящие решение подлежит официальному опубликованию в газете «Районные вести» и 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ind w:firstLine="708"/>
        <w:rPr/>
      </w:pPr>
      <w:r>
        <w:rPr/>
        <w:t>4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ind w:firstLine="708"/>
        <w:rPr/>
      </w:pPr>
      <w:r>
        <w:rPr/>
        <w:t xml:space="preserve">5. Контроль за исполнением решения возложить на контрольно-правовой комитет Совета Кривошеин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ривошеинского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ельского поселения</w:t>
        <w:tab/>
        <w:t xml:space="preserve">                          О.П. Казы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сельского поселения</w:t>
        <w:tab/>
        <w:t xml:space="preserve">                         О.П. Казырский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к решению Совета Кривошеинского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от « __ » ________ 2018 г. № ___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  <w:t>о налоге на имущество  физических лиц на территории муниципального образования Кривошеинское сельское поселение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1.1. Настоящее положение в соответствии с главой 31 Налогового кодекса Российской Федерации определяет на территории Кривошеинского сельского поселения ставки о налоге на имущество  физических лиц (далее по тексту -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45" w:leader="none"/>
        </w:tabs>
        <w:jc w:val="center"/>
        <w:rPr/>
      </w:pPr>
      <w:r>
        <w:rPr>
          <w:b/>
        </w:rPr>
        <w:t>Налоговые ставки</w:t>
      </w:r>
    </w:p>
    <w:p>
      <w:pPr>
        <w:pStyle w:val="Normal"/>
        <w:tabs>
          <w:tab w:val="clear" w:pos="708"/>
          <w:tab w:val="left" w:pos="66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2.1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, если субъектом Российской Федерации не принято решение, предусмотренное абзацем третьим пункта 1 статьи 402 Налогового кодекса Российской Федерации. Налоговые ставки устанавливаются на основе, умноженной на коэффициент-дефлятор суммарной инвентаризационной стоимости объектов налогообложения, 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</w:t>
      </w:r>
      <w:r>
        <w:rPr/>
        <w:t>в следующих размерах:</w:t>
      </w:r>
    </w:p>
    <w:tbl>
      <w:tblPr>
        <w:tblW w:w="10240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367"/>
        <w:gridCol w:w="4873"/>
      </w:tblGrid>
      <w:tr>
        <w:trPr>
          <w:trHeight w:val="1281" w:hRule="atLeast"/>
        </w:trPr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</w:t>
            </w:r>
            <w:bookmarkStart w:id="0" w:name="_GoBack"/>
            <w:bookmarkEnd w:id="0"/>
            <w:r>
              <w:rPr/>
              <w:t xml:space="preserve"> таких объектов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00 000 рублей включительно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0,1 процента </w:t>
            </w:r>
          </w:p>
        </w:tc>
      </w:tr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0,2 процента </w:t>
            </w:r>
          </w:p>
        </w:tc>
      </w:tr>
      <w:tr>
        <w:trPr/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ыше 500 000 рубле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,0 процента </w:t>
            </w:r>
          </w:p>
        </w:tc>
      </w:tr>
    </w:tbl>
    <w:p>
      <w:pPr>
        <w:pStyle w:val="Style17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2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 статьи 378.2 Налогового кодекса Российской Федерации, определяется исходя из кадастровой стоимости указанных объектов налогообложения. Налоговые ставки устанавливаются </w:t>
      </w:r>
      <w:r>
        <w:rPr/>
        <w:t>в размерах не превышающих: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</w:t>
      </w:r>
      <w:r>
        <w:rPr>
          <w:rFonts w:eastAsia="Times New Roman"/>
          <w:lang w:eastAsia="ru-RU"/>
        </w:rPr>
        <w:t>1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6555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и сроки уплаты налога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1.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4.1. Н</w:t>
      </w:r>
      <w:r>
        <w:rPr>
          <w:rFonts w:eastAsia="Calibri"/>
          <w:lang w:eastAsia="en-US"/>
        </w:rPr>
        <w:t xml:space="preserve">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заявление</w:t>
        </w:r>
      </w:hyperlink>
      <w:r>
        <w:rPr>
          <w:rFonts w:eastAsia="Calibri"/>
          <w:color w:val="000000"/>
          <w:lang w:eastAsia="en-US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документы</w:t>
        </w:r>
      </w:hyperlink>
      <w:r>
        <w:rPr>
          <w:rFonts w:eastAsia="Calibri"/>
          <w:color w:val="000000"/>
          <w:lang w:eastAsia="en-US"/>
        </w:rPr>
        <w:t>, подт</w:t>
      </w:r>
      <w:r>
        <w:rPr>
          <w:rFonts w:eastAsia="Calibri"/>
          <w:lang w:eastAsia="en-US"/>
        </w:rPr>
        <w:t>верждающие право налогоплательщика на налоговую льготу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Порядок и сроки предоставления налоговой льготы для физических лиц установлены налоговым кодексом Российской Федераци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94B69D5D8AC5099416B20C6A627BA6C2C50BD472C7C7D31E85EFAE79F3C944130E781C4ABB17Fo4mEC" TargetMode="External"/><Relationship Id="rId3" Type="http://schemas.openxmlformats.org/officeDocument/2006/relationships/hyperlink" Target="consultantplus://offline/ref=36494B69D5D8AC5099416B20C6A627BA6C2C52B44F287C7D31E85EFAE79F3C944130E781C4ABB17Do4m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1:00Z</dcterms:created>
  <dc:creator>-</dc:creator>
  <dc:description/>
  <dc:language>en-US</dc:language>
  <cp:lastModifiedBy>EKONOM</cp:lastModifiedBy>
  <cp:lastPrinted>2018-03-21T16:32:00Z</cp:lastPrinted>
  <dcterms:modified xsi:type="dcterms:W3CDTF">2018-03-21T09:41:00Z</dcterms:modified>
  <cp:revision>3</cp:revision>
  <dc:subject/>
  <dc:title>ТОМСКАЯ ОБЛАСТЬ</dc:title>
</cp:coreProperties>
</file>