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емельным кодексом Российской Федерации, на основании Устава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газете «Районные ве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управляющего делами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1"/>
        <w:gridCol w:w="5029"/>
      </w:tblGrid>
      <w:tr>
        <w:trPr>
          <w:trHeight w:val="595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ивоше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)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Руд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дучен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-29-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0" w:right="96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96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96" w:hanging="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96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ивошеинского сельского поселения должностных лиц Администрации Кривошеинского сельского поселения, либо муниципальных служащ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ется только одно заявление о предоставлении земельного участка </w:t>
      </w:r>
      <w:r>
        <w:rPr>
          <w:rFonts w:eastAsia="PMingLiU;新細明體" w:cs="Times New Roman" w:ascii="Times New Roman" w:hAnsi="Times New Roman"/>
          <w:sz w:val="24"/>
          <w:szCs w:val="24"/>
        </w:rPr>
        <w:t>в аренду из земель, находящихся в муниципальной собственности, а также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,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, принимается решение о предоставлении указанного участка в аренду заявителю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9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дано два и более заявлений о предоставлении земельного участка в аренду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з земель, находящихся в муниципальной собственности, а также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такой земельный участок предоставляется в аренду на торгах (конкурсах, аукционах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аренду – физические лица, в том числе индивидуальные предприниматели, и юридические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постоянное (бессрочное) пользование в случаях, предусмотренных пунктом 1 статьи 20 Земельного кодекса Российской Федерации от 25.10.2001 № 136-ФЗ, – юридические лица: 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срочное пользование в случаях, предусмотренных пунктом 1 статьи 24 Земельного кодекса Российской Федерации от 25.10.2001 № 136-ФЗ – физические лица, в том числе индивидуальные предприниматели, и юридические лица, а также их уполномоченные представители (далее - заявител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Кривошеинского сельского посел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Администрации Кривошеин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Кривошеин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Кривошеинского сельского поселения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Кривоше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Кривоше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Кривоше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0"/>
        <w:rPr/>
      </w:pPr>
      <w:r>
        <w:rPr>
          <w:sz w:val="24"/>
          <w:szCs w:val="24"/>
        </w:rPr>
        <w:t>лично при обращении к должностному лицу (специалисту) Администрации Кривошеинского сельского посел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муниципального образования Кривошеинское сельское поселение</w:t>
      </w:r>
      <w:r>
        <w:rPr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  <w:lang w:val="en-US"/>
        </w:rPr>
        <w:t>krivsp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tomsk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Style20"/>
        <w:rPr/>
      </w:pPr>
      <w:r>
        <w:rPr>
          <w:sz w:val="24"/>
          <w:szCs w:val="24"/>
        </w:rPr>
        <w:t>на информационных стендах в Администрации Кривошеи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адресу, указанному в Приложении 1 к административному регламенту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средством Портала государственных и муниципальных услуг Томской области: http://pgs.tomsk.gov.ru/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и обращении в МФЦ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е Администрации Кривошеин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Кривоше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Кривоше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Кривоше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Кривошеинского сельского поселения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Администрации Кривошеинского сельского поселения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Кривошеинского сельского 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. Продолжительность приема при личном обращении 15 мину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30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Кривоше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по землеустройств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организации, осуществляющие подготовку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Федеральной налоговой службо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Кривошеинского сельского поселения от 30.05.2012 № 26 «Об утверждении Перечня услуг, которые являются необходимыми и обязательными для предоставления Администрацией Кривошеинского сельского поселения»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едоставлении земельного участка в аре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постановления Администрации Кривошеинского сельского поселения о предоставлении земельного участка в аренду и проекта договора аренды земельного участка, подписанного Главой Кривошеинского сельского поселения (Главой Администрации), с предложением о его заклю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едоставлении земельного участка в безвозмездное срочное польз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постановления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безвозмездное срочное пользование и проекта договора безвозмездного срочного пользования земельного участка, подписанного Главой Кривошеинского сельского поселения (Главой Администрации), с предложением о его заклю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едоставлении земельного участка на праве постоянного (бессрочного) 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постановления Администрации Кривошеинского сельского поселения о предоставлении земельного участка на праве постоянного (бессрочного)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календарных дней со дня регистрации заявления о предоставлении земельного участка – при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срочное пользов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календарный день со дня регистрации заявления о предоставлении земельного участка – при предоставления земельного участка в аренду без проведения торгов (конкурсов, аукцион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календарных дней со дня регистрации заявления о предоставлении земельного участка – при предоставления земельного участка в аренду путем проведения торгов (конкурсов, аукцион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Кривошеи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// Собрание законодательства РФ, 29.10.2001, № 44, ст. 4147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// Собрание законодательства РФ, 18.11.2002, № 46, ст. 4587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экономразвития РФ от 13.09.2011 № 475 «Об утверждении перечня документов, необходимых для приобретения прав на земельный участок» // Российская газета, 05.10.2011, № 2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ь представляет заявление по форме, представленной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пия документа, удостоверяющего личност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пии документов, удостоверяющих (устанавливающих) права на здание, строение, сооружение, если право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 (в случае, если данное обстоятельство не следует из указанных в настоящем пункте документах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права на заключение договора аренды такого земельного участка на торгах (конкурсах, аукционах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явку по форме, утверждаемой Администр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ивоше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также 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торг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для физических лиц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отариально заверенные копии учредительных документов (для юридического лиц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кумент, подтверждающий полномочия на представление интересов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схема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в электронном виде доступна для копирования и заполнения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Кривошеинского сельского поселени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rivsp.tomsk.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Кривошеинского сельского поселения 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Кривошеин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писка из Единого государственного реестра юридических ли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в случае, если соответствующие права зарегистрированы в Едином государственном реестре пра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писка из Единого государственного реестра прав на недвижимое имущество и сделок с ним о правах на приобретаемый земельный участок (в случае, если соответствующие права зарегистрированы в Едином государственном реестре пра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адастровый паспорт приобретаемого земельного участ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, в Администрацию Кривошеин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ы документы, указанные в пункте 40 административного регламента, специалист по землеустройству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сельского поселения не вправе требовать от заявите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реквизитов адресата для отправки от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не поддается прочт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рушение заявителем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(или) об оформлении копий многостранич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упление заявки на участие в торгах по истечении срока ее приема, установленного в извещении о проведении торгов (в случа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рава на заключение договора аренды такого земельного участка на торгах (конкурсах, аукционах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заявителем документов, указанных в пунктах </w:t>
      </w:r>
      <w:r>
        <w:rPr>
          <w:rFonts w:cs="Times New Roman" w:ascii="Times New Roman" w:hAnsi="Times New Roman"/>
          <w:color w:val="000000"/>
          <w:sz w:val="24"/>
          <w:szCs w:val="24"/>
        </w:rPr>
        <w:t>32, 33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явление о предоставлении земельного участка не содержит информации, достаточной для определения местонахождения земельного уча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документах, представленных заявителем, недостоверных сведений или несоответствие документов требованиям законодатель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бращение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 принадлежит третьему лицу на праве постоянного (бессрочного) пользования, пожизненного наследуемого владения или арен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подтверждено поступление в установленный срок задатка на счет (счета), указанный в извещении о проведении торгов (в случа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рава на заключение договора аренды такого земельного участка на торгах (конкурсах, аукционах)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 В случа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рава на заключение договора аренды такого земельного участка на торгах (конкурсах, аукционах)) заявитель вносит задаток на указанный в извещении о проведении торгов счет (счета) организатора торго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, осуществляющими подготовку такой схе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Кривошеин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го поступления в Администрацию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обеспечивает беспрепятственный доступ для инвалидов, включая инвалидов, использующих кресла-коляск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</w:t>
      </w:r>
      <w:r>
        <w:rPr>
          <w:rFonts w:cs="Times New Roman" w:ascii="Times New Roman" w:hAnsi="Times New Roman"/>
          <w:sz w:val="24"/>
          <w:szCs w:val="24"/>
        </w:rPr>
        <w:t xml:space="preserve">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Кривошеинского сельского поселения, специалиста по землеустройству, либо муниципальных служащих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3-х </w:t>
      </w:r>
      <w:r>
        <w:rPr>
          <w:rStyle w:val="Style17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,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3-х ра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не более 1 раз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азе МФЦ в случае наличия заключенного соглашения с МФЦ о предоставлении дан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Кривошеинского сельского поселения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Кривошеин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43 административного регламента, специалист Администрации Кривошеин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43 административного регламента, специалист Администрации Кривошеин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ину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, не позднее дня регистрации, заявление и прилагаемые к нему документы направляются Главе Кривошеинского сельского поселения для визирования, после визирования, не позднее следующего рабочего дня направляются специалисту по землеустройству, ответственному за рассмотрение заявления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по существу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поступ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ов 32-37 административного регламента, специалист, ответственный за подготовку документов, проверяет наличие документов, указанных в пункте 40 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40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40 административного регламента, специалист, ответственный за подготовку документов, переходит к процедуре принятия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 хотя бы один из документов, предусмотренных пунктами 32, 33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2-37 административного регламента, или отказ (при непредставлении заявителем документов, указанных в пунктах 32, 33 административного регламент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должен превышать 1 рабочий день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Администрацию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документов, указанных в пункте 40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пециалист, ответственный за подготовку документов (либо здесь и далее в качестве исполнителя может быть указан специалист, ответственный за направление межведомственных запросов)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едеральную службу государственной регистрации, кадастра и картографии о предоставлении сведений из государственного кадастра недвижимости в отношении приобретаемого земельного участка, сведений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при наличии зданий, строений, сооружений на приобретаемом земельном участке), о правах на приобретаемый земельный участок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кументов, в течение 1 рабочего дня с даты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формирование полного пакета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должен превышать 8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полного пакета документов, определенных пунктами 32, 33 и пунктом 40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течение 5 рабочих дней с даты получения заявления и документов проверяет их на наличие оснований для отказа в предоставлении муниципальной услуги, предусмотренных пунктом 44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едоставлении муниципальной услуги, предусмотренных пунктом 44 административного регламента, специалист, ответственный за подготовку документов, в течение 1 рабоче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ых пунктом 44 административного регламента, в случае подачи заявления о предоставлении земельного участка в постоянное (бессрочное) пользование либо в безвозмездное срочное пользование, специалист, ответственный за подготовку документов, в течение 1 рабочего дня готовит проект постановления Администрации Кривошеинского сельского поселения о предоставлении земельного участка в постоянное (бессрочное) пользование, либо проект постановления Администрации Кривошеинского сельского  поселения о предоставлении земельного участка в безвозмездное срочное пользование, в установленном порядке. На основании вышедшего постановления о предоставлении земельного участка в безвозмездное срочное пользование проект договора безвозмездного срочного пользования в отношении указанного земельного участка готовит специалист по землеустройств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90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ых пунктом 44 административного регламента, в случае подачи заявления о предоставлении земельного участка в аренду, специалист, ответственный за подготовку документов, готовит и размещает на официальном сайте Администрации Кривошеинского сельского поселения в сети Интернет или опубликовывает в официальном печатном издании сообщение о наличии предлагаемого для предоставления в аренду земельного участка и о приеме документов от других претенд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месяца с даты опубликования сообщения не поступили иные заявления о предоставлении земельного участка в аренду, специалист, ответственный за подготовку документов, согласовыв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кадастре недвижимости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недель со дня представления кадастрового паспорта испрашиваемого земельного участка, специалист, ответственный за подготовку документов, готовит проект постановления Администрации Кривошеинского сельского поселения о предоставлении земельного участка в аренду. На основании вышедшего постановления проект договора аренды в отношении указанного земельного участка готовит специалист по землеустройств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ано два и более заявлений о предоставлении земельного участка в аренду, специалист, ответственный за подготовку документов, готовит проект правового акта Администрации Кривошеинского сельского поселения о проведении торгов (конкурсов, аукционов) по продаже права на заключение договора аренды данного земельного участк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гов осуществляется в порядке, установленном статьей 38 Земельного кодекса Российской Федерации от 25.10.2001 № 136-ФЗ и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имуществу готовит протокол о результатах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банковских дней со дня подписания протокола о результатах торгов организатор торгов возвращает задатки заявителям, участвовавшим в торгах, но не победившим в ни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торгов в течение 1 рабочего дня специалист, ответственный за подготовку документов, готовит проект постановления Администрации Кривошеинского сельского поселения о предоставлении земельного участка и направляет указанные документы на согласование и подписание Главой Кривошеинского сельского поселения в установленном порядке. На основании вышедшего постановления проект договора аренды в отношении указанного земельного участка готовит специалист по землеустройств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течение 1 рабочего дня после подготовки проекта документов, оформляющих принятое решение, указанных в пунктах 101-103, 108 административного регламента, направляет указанный документ на согласование и подписание Главой Кривошеинского сельского поселения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ые Главой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оформляющие принятые решения, указанные в пунктах 101-103, 108 административного регламента регистрируется в срок не позднее 1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, указанного в пунктах 101-103, 108 административного регламент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ривошеинского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ивоше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документа, оформляющего решение, лично, об этом делается запись в журнале регистрации договоров и уведомлений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ь в течение 10 дней с даты получения 2 экземпляров подписанного Главой Кривошеинского сельского поселения (Главой Администрации) договора безвозмездного срочного пользования земельным участком, подписывает их и направляет в Администрацию Кривошеинского сельского поселения или извещает об отказе от подписания этого договор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заключению в срок не позднее 5 дней со дня подписания протокола о результатах торгов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103 административного регламента 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торгов публикуется в тех же средствах массовой информации, в которых было опубликовано извещение о проведении торгов, в месячный срок со дня заключения договора купли-продажи или аренды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сторонами договоры аренды земельного участка, безвозмездного срочного пользования земельным участком подлежат государственной регистрации в установленном поряд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аренды земельного участка, безвозмездного сроч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57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040" w:hanging="0"/>
        <w:jc w:val="left"/>
        <w:rPr>
          <w:b/>
          <w:b/>
          <w:sz w:val="24"/>
          <w:szCs w:val="24"/>
        </w:rPr>
      </w:pPr>
      <w:bookmarkStart w:id="0" w:name="bookmark7"/>
      <w:r>
        <w:rPr>
          <w:b/>
          <w:sz w:val="24"/>
          <w:szCs w:val="24"/>
        </w:rPr>
        <w:t>4. Порядок и формы контроля за предоставлением муниципальной услуги</w:t>
      </w:r>
      <w:bookmarkEnd w:id="0"/>
    </w:p>
    <w:p>
      <w:pPr>
        <w:pStyle w:val="51"/>
        <w:shd w:fill="auto" w:val="clear"/>
        <w:spacing w:lineRule="auto" w:line="240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:</w:t>
      </w:r>
    </w:p>
    <w:p>
      <w:pPr>
        <w:pStyle w:val="22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22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еречень лиц, осуществляющих текущий контроль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51"/>
        <w:shd w:fill="auto" w:val="clear"/>
        <w:spacing w:lineRule="auto" w:line="240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22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22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22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51"/>
        <w:shd w:fill="auto" w:val="clear"/>
        <w:spacing w:lineRule="auto" w:line="240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4.3. Порядок привлечения к ответственности должностных лиц органа местного самоуправления, предоставляющего муниципальную услугу:</w:t>
      </w:r>
    </w:p>
    <w:p>
      <w:pPr>
        <w:pStyle w:val="22"/>
        <w:shd w:fill="auto" w:val="clear"/>
        <w:spacing w:lineRule="auto" w:line="240" w:before="0" w:after="0"/>
        <w:ind w:left="20" w:right="20" w:firstLine="640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51"/>
        <w:shd w:fill="auto" w:val="clear"/>
        <w:spacing w:lineRule="auto" w:line="240" w:before="0" w:after="0"/>
        <w:ind w:left="40" w:right="20" w:firstLine="540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2"/>
        <w:shd w:fill="auto" w:val="clear"/>
        <w:spacing w:lineRule="auto" w:line="240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22"/>
        <w:shd w:fill="auto" w:val="clear"/>
        <w:spacing w:lineRule="auto" w:line="240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22"/>
        <w:shd w:fill="auto" w:val="clear"/>
        <w:spacing w:lineRule="auto" w:line="240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1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20" w:right="24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раво заявителя подать жалобу на решения и (или) действия (бездействие) органа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Кривошеинского сельского поселения, должностных лиц, муниципальных служащих в досудебном (внесудебном) порядке.</w:t>
      </w:r>
    </w:p>
    <w:p>
      <w:pPr>
        <w:pStyle w:val="Style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900" w:right="70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являются действия (бездействие) должностных лиц Администрации Кривошеинского сельского поселения, а также принимаемые ими решения при предоставлении муниципальной услуги, в том числе связанные с:</w:t>
      </w:r>
    </w:p>
    <w:p>
      <w:pPr>
        <w:pStyle w:val="Normal"/>
        <w:spacing w:lineRule="auto" w:line="240" w:before="0" w:after="0"/>
        <w:ind w:left="23" w:right="2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spacing w:lineRule="auto" w:line="240" w:before="0" w:after="0"/>
        <w:ind w:left="23" w:right="2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3" w:right="2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3" w:right="2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</w:t>
        <w:tab/>
        <w:t>правовыми актами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Томской области, муниципальными правовыми актами;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местного самоуправления, уполномоченные на рассмотрение жалобы должностные лица, которым может быть направлена жалоба</w:t>
      </w:r>
    </w:p>
    <w:p>
      <w:pPr>
        <w:pStyle w:val="Style22"/>
        <w:widowControl w:val="false"/>
        <w:numPr>
          <w:ilvl w:val="2"/>
          <w:numId w:val="6"/>
        </w:numPr>
        <w:spacing w:lineRule="auto" w:line="240" w:before="0" w:after="0"/>
        <w:ind w:left="142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Администрации Кривошеинского сельского поселения, должностных лиц Администрации Кривошеинского сельского поселения, муниципальных служащих, а также на принимаемые ими решения при предоставлении муниципальной услуги, может быть направлен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ривошеинского сельского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Style22"/>
        <w:widowControl w:val="false"/>
        <w:numPr>
          <w:ilvl w:val="2"/>
          <w:numId w:val="2"/>
        </w:numPr>
        <w:tabs>
          <w:tab w:val="clear" w:pos="708"/>
          <w:tab w:val="left" w:pos="1262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widowControl w:val="false"/>
        <w:numPr>
          <w:ilvl w:val="2"/>
          <w:numId w:val="2"/>
        </w:numPr>
        <w:tabs>
          <w:tab w:val="clear" w:pos="708"/>
          <w:tab w:val="left" w:pos="1262" w:leader="none"/>
        </w:tabs>
        <w:spacing w:lineRule="auto" w:line="240" w:before="0" w:after="0"/>
        <w:ind w:left="142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center" w:pos="2486" w:leader="none"/>
          <w:tab w:val="right" w:pos="4051" w:leader="none"/>
          <w:tab w:val="center" w:pos="4296" w:leader="none"/>
          <w:tab w:val="center" w:pos="5558" w:leader="none"/>
          <w:tab w:val="left" w:pos="6706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</w:t>
        <w:tab/>
        <w:t>в</w:t>
        <w:tab/>
        <w:t>соответствии</w:t>
        <w:tab/>
        <w:t>с</w:t>
        <w:tab/>
        <w:t>законодательством</w:t>
        <w:tab/>
        <w:t>Российской</w:t>
        <w:tab/>
        <w:t>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(для физических лиц);</w:t>
      </w:r>
    </w:p>
    <w:p>
      <w:pPr>
        <w:pStyle w:val="Normal"/>
        <w:tabs>
          <w:tab w:val="clear" w:pos="708"/>
          <w:tab w:val="center" w:pos="2486" w:leader="none"/>
          <w:tab w:val="right" w:pos="4051" w:leader="none"/>
          <w:tab w:val="center" w:pos="4296" w:leader="none"/>
          <w:tab w:val="center" w:pos="5558" w:leader="none"/>
          <w:tab w:val="left" w:pos="6706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</w:t>
        <w:tab/>
        <w:t>в</w:t>
        <w:tab/>
        <w:t>соответствии</w:t>
        <w:tab/>
        <w:t>с</w:t>
        <w:tab/>
        <w:t>законодательством</w:t>
        <w:tab/>
        <w:t>Российской</w:t>
        <w:tab/>
        <w:t>Федерации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widowControl w:val="false"/>
        <w:numPr>
          <w:ilvl w:val="2"/>
          <w:numId w:val="2"/>
        </w:numPr>
        <w:tabs>
          <w:tab w:val="clear" w:pos="708"/>
          <w:tab w:val="left" w:pos="1262" w:leader="none"/>
        </w:tabs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на бумажном носител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right="2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жалобы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на бумажном нос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аче жалобы в электронном виде документы, указанные в подпункте 5.4.1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60"/>
      <w:bookmarkStart w:id="2" w:name="Par5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Жалоба рассматривается Главой Администрации Кривоше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-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Кривоше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22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Глава Администрации Кривошеин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6.2. Глава Администрации Кривошеин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6.3. Глава Администрации Кривошеинского сельского поселения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Кривошеинского сельского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ривоше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6.4. Не позднее дня, следующего за днем принятия решения, указанного в подпункте 5.6.1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5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6.6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7. 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7.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8.1. Заявитель вправе обжаловать решение по жалобе, принимаемое должностным лицом, в административном и (или)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9. 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9.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9.2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стонахождение Администрации Кривошеинского сельского поселения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9.3. При подаче жалобы заинтересованное лицо вправе получить в Администрации Кривоше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0. 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Кривошеинского сельского поселения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Администрация Кривоше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Кривошеинского сельского поселения: с. Кривошеино, ул. Ленина, 26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Кривошеинского сельского поселения: 636300, Томская область, с. Кривошеино, ул. Ленина, 2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2-29-8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Кривошеин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kriv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Кривоше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kriv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специалиста: 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ивошеино</w:t>
      </w:r>
      <w:r>
        <w:rPr>
          <w:rFonts w:cs="Times New Roman" w:ascii="Times New Roman" w:hAnsi="Times New Roman"/>
          <w:sz w:val="24"/>
          <w:szCs w:val="24"/>
        </w:rPr>
        <w:t>, ул. Ленина, 26, кабинет 19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 по землеустройству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афик приема заявителей специалистом по землеустройству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: 636300, Томская область, с. Кривошеино, ул. Ленина, 26, кабинет 19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2-13-38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Томского областного многофункционального центра по предоставлению государственных и муниципальных услуг: с. Кривошеино, ул. Ленина, д.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6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300, Томская область, Кривошеинский район, с. Кривошеино, ул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4-24-01, 4-24-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ФЦ в 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земельного участка в постоянное (бессрочное) поль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езвозмездное срочное пользование, в аренду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ого лица, индивидуального предпринимателя: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паспортные данные, сведения о месте жительств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физ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 (наименование), сведения об организационно-правовой форме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, номер контактного телефона юридического лица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земельный участок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земельного участ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кв. м., имеющий кадастровый номер:______________________, относящийся к категории________________________________________________________, разрешенное использование _____________________________________________ на праве постоянного (бессрочного) пользования / безвозмездного срочного пользования / аренды (нужное подчеркнут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(в случае безвозмездного срочного пользования / аренды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услуги прошу предоставить (нужное подчеркну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1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/ 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«___»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 принятии документов получил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20 ___ г. «__» ч. «__»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иси в форме учета входящих документов  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35255</wp:posOffset>
                </wp:positionV>
                <wp:extent cx="43776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заявления и документов, необходимых дл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4.2pt;mso-wrap-distance-left:9.05pt;mso-wrap-distance-right:9.05pt;mso-wrap-distance-top:0pt;mso-wrap-distance-bottom:0pt;margin-top:10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заявления и документов, необходимых для</w:t>
                      </w:r>
                      <w:r>
                        <w:rPr>
                          <w:sz w:val="16"/>
                          <w:szCs w:val="16"/>
                        </w:rPr>
                        <w:t xml:space="preserve">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26289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4114165</wp:posOffset>
                </wp:positionH>
                <wp:positionV relativeFrom="paragraph">
                  <wp:posOffset>63754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506095</wp:posOffset>
                </wp:positionV>
                <wp:extent cx="4377690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явлены основания для отказа в приеме документ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0.7pt;mso-wrap-distance-left:9.05pt;mso-wrap-distance-right:9.05pt;mso-wrap-distance-top:0pt;mso-wrap-distance-bottom:0pt;margin-top:39.8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ыявлены основания для отказа в приеме докумен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270</wp:posOffset>
                </wp:positionH>
                <wp:positionV relativeFrom="paragraph">
                  <wp:posOffset>506095</wp:posOffset>
                </wp:positionV>
                <wp:extent cx="1824990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звращения заявления и предоста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41.7pt;mso-wrap-distance-left:9.05pt;mso-wrap-distance-right:9.05pt;mso-wrap-distance-top:0pt;mso-wrap-distance-bottom:0pt;margin-top:39.8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звращения заявления и предоста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0820</wp:posOffset>
                </wp:positionH>
                <wp:positionV relativeFrom="paragraph">
                  <wp:posOffset>307340</wp:posOffset>
                </wp:positionV>
                <wp:extent cx="402590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35pt;mso-wrap-distance-left:9.05pt;mso-wrap-distance-right:9.05pt;mso-wrap-distance-top:0pt;mso-wrap-distance-bottom:0pt;margin-top:24.2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7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82550</wp:posOffset>
                </wp:positionV>
                <wp:extent cx="635" cy="13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440055</wp:posOffset>
                </wp:positionV>
                <wp:extent cx="635" cy="169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1092200</wp:posOffset>
                </wp:positionV>
                <wp:extent cx="635" cy="139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1479550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1968500</wp:posOffset>
                </wp:positionV>
                <wp:extent cx="635" cy="12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217805</wp:posOffset>
                </wp:positionV>
                <wp:extent cx="4377690" cy="226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17.85pt;mso-wrap-distance-left:9.05pt;mso-wrap-distance-right:9.05pt;mso-wrap-distance-top:0pt;mso-wrap-distance-bottom:0pt;margin-top:17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605155</wp:posOffset>
                </wp:positionV>
                <wp:extent cx="4377690" cy="491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зирование заявления Главой муниципального образования, направление документов специалисту по землеустройству, ответственному за 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38.7pt;mso-wrap-distance-left:9.05pt;mso-wrap-distance-right:9.05pt;mso-wrap-distance-top:0pt;mso-wrap-distance-bottom:0pt;margin-top:47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изирование заявления Главой муниципального образования, направление документов специалисту по землеустройству, ответственному за 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1227455</wp:posOffset>
                </wp:positionV>
                <wp:extent cx="4377690" cy="256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0.2pt;mso-wrap-distance-left:9.05pt;mso-wrap-distance-right:9.05pt;mso-wrap-distance-top:0pt;mso-wrap-distance-bottom:0pt;margin-top:96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ragraph">
                  <wp:posOffset>1593850</wp:posOffset>
                </wp:positionV>
                <wp:extent cx="4377690" cy="379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ем представлен полный комплект документов (за исключением сведений, имеющихся в распоряжении других органов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9.85pt;mso-wrap-distance-left:9.05pt;mso-wrap-distance-right:9.05pt;mso-wrap-distance-top:0pt;mso-wrap-distance-bottom:0pt;margin-top:125.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ем представлен полный комплект документов (за исключением сведений, имеющихся в распоряжении других органов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5670</wp:posOffset>
                </wp:positionH>
                <wp:positionV relativeFrom="paragraph">
                  <wp:posOffset>40005</wp:posOffset>
                </wp:positionV>
                <wp:extent cx="4660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9270</wp:posOffset>
                </wp:positionH>
                <wp:positionV relativeFrom="paragraph">
                  <wp:posOffset>302260</wp:posOffset>
                </wp:positionV>
                <wp:extent cx="415290" cy="275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1.7pt;mso-wrap-distance-left:9.05pt;mso-wrap-distance-right:9.05pt;mso-wrap-distance-top:0pt;mso-wrap-distance-bottom:0pt;margin-top:23.8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14165</wp:posOffset>
                </wp:positionH>
                <wp:positionV relativeFrom="paragraph">
                  <wp:posOffset>67310</wp:posOffset>
                </wp:positionV>
                <wp:extent cx="116205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635" cy="2406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770</wp:posOffset>
                </wp:positionH>
                <wp:positionV relativeFrom="paragraph">
                  <wp:posOffset>189865</wp:posOffset>
                </wp:positionV>
                <wp:extent cx="339090" cy="2438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2pt;mso-wrap-distance-left:9.05pt;mso-wrap-distance-right:9.05pt;mso-wrap-distance-top:0pt;mso-wrap-distance-bottom:0pt;margin-top:14.9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272415</wp:posOffset>
                </wp:positionV>
                <wp:extent cx="635" cy="146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39370</wp:posOffset>
                </wp:positionV>
                <wp:extent cx="4377690" cy="224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17.7pt;mso-wrap-distance-left:9.05pt;mso-wrap-distance-right:9.05pt;mso-wrap-distance-top:0pt;mso-wrap-distance-bottom:0pt;margin-top:3.1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14165</wp:posOffset>
                </wp:positionH>
                <wp:positionV relativeFrom="paragraph">
                  <wp:posOffset>229870</wp:posOffset>
                </wp:positionV>
                <wp:extent cx="24130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5465</wp:posOffset>
                </wp:positionH>
                <wp:positionV relativeFrom="paragraph">
                  <wp:posOffset>229870</wp:posOffset>
                </wp:positionV>
                <wp:extent cx="635" cy="1320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330</wp:posOffset>
                </wp:positionH>
                <wp:positionV relativeFrom="paragraph">
                  <wp:posOffset>73025</wp:posOffset>
                </wp:positionV>
                <wp:extent cx="4345940" cy="3327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ем представлены документы и сведения, имеющиеся в распоряжении других органов влас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26.2pt;mso-wrap-distance-left:9.05pt;mso-wrap-distance-right:9.05pt;mso-wrap-distance-top:0pt;mso-wrap-distance-bottom:0pt;margin-top:5.7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ем представлены документы и сведения, имеющиеся в распоряжении других органов вла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8620</wp:posOffset>
                </wp:positionH>
                <wp:positionV relativeFrom="paragraph">
                  <wp:posOffset>149225</wp:posOffset>
                </wp:positionV>
                <wp:extent cx="345440" cy="2565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0.2pt;mso-wrap-distance-left:9.05pt;mso-wrap-distance-right:9.05pt;mso-wrap-distance-top:0pt;mso-wrap-distance-bottom:0pt;margin-top:11.7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1465</wp:posOffset>
                </wp:positionH>
                <wp:positionV relativeFrom="paragraph">
                  <wp:posOffset>60325</wp:posOffset>
                </wp:positionV>
                <wp:extent cx="635" cy="184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30</wp:posOffset>
                </wp:positionH>
                <wp:positionV relativeFrom="paragraph">
                  <wp:posOffset>240030</wp:posOffset>
                </wp:positionV>
                <wp:extent cx="4434840" cy="262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pt;height:20.7pt;mso-wrap-distance-left:9.05pt;mso-wrap-distance-right:9.05pt;mso-wrap-distance-top:0pt;mso-wrap-distance-bottom:0pt;margin-top:18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70</wp:posOffset>
                </wp:positionH>
                <wp:positionV relativeFrom="paragraph">
                  <wp:posOffset>11430</wp:posOffset>
                </wp:positionV>
                <wp:extent cx="408940" cy="2692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2pt;mso-wrap-distance-left:9.05pt;mso-wrap-distance-right:9.05pt;mso-wrap-distance-top:0pt;mso-wrap-distance-bottom:0pt;margin-top:0.9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157480</wp:posOffset>
                </wp:positionV>
                <wp:extent cx="635" cy="120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330</wp:posOffset>
                </wp:positionH>
                <wp:positionV relativeFrom="paragraph">
                  <wp:posOffset>273685</wp:posOffset>
                </wp:positionV>
                <wp:extent cx="4466590" cy="243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.2pt;mso-wrap-distance-left:9.05pt;mso-wrap-distance-right:9.05pt;mso-wrap-distance-top:0pt;mso-wrap-distance-bottom:0pt;margin-top:21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1465</wp:posOffset>
                </wp:positionH>
                <wp:positionV relativeFrom="paragraph">
                  <wp:posOffset>172085</wp:posOffset>
                </wp:positionV>
                <wp:extent cx="635" cy="139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330</wp:posOffset>
                </wp:positionH>
                <wp:positionV relativeFrom="paragraph">
                  <wp:posOffset>307340</wp:posOffset>
                </wp:positionV>
                <wp:extent cx="4466590" cy="3581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pt;mso-wrap-distance-left:9.05pt;mso-wrap-distance-right:9.05pt;mso-wrap-distance-top:0pt;mso-wrap-distance-bottom:0pt;margin-top:24.2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320040</wp:posOffset>
                </wp:positionV>
                <wp:extent cx="635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8">
                <wp:simplePos x="0" y="0"/>
                <wp:positionH relativeFrom="column">
                  <wp:posOffset>4234815</wp:posOffset>
                </wp:positionH>
                <wp:positionV relativeFrom="paragraph">
                  <wp:posOffset>186690</wp:posOffset>
                </wp:positionV>
                <wp:extent cx="120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1465</wp:posOffset>
                </wp:positionH>
                <wp:positionV relativeFrom="paragraph">
                  <wp:posOffset>334645</wp:posOffset>
                </wp:positionV>
                <wp:extent cx="635" cy="120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34815</wp:posOffset>
                </wp:positionH>
                <wp:positionV relativeFrom="paragraph">
                  <wp:posOffset>213995</wp:posOffset>
                </wp:positionV>
                <wp:extent cx="2603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330</wp:posOffset>
                </wp:positionH>
                <wp:positionV relativeFrom="paragraph">
                  <wp:posOffset>88900</wp:posOffset>
                </wp:positionV>
                <wp:extent cx="4466590" cy="2501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явлены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.7pt;mso-wrap-distance-left:9.05pt;mso-wrap-distance-right:9.05pt;mso-wrap-distance-top:0pt;mso-wrap-distance-bottom:0pt;margin-top:7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ыявлены основания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4570</wp:posOffset>
                </wp:positionH>
                <wp:positionV relativeFrom="paragraph">
                  <wp:posOffset>254000</wp:posOffset>
                </wp:positionV>
                <wp:extent cx="402590" cy="2501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9.7pt;mso-wrap-distance-left:9.05pt;mso-wrap-distance-right:9.05pt;mso-wrap-distance-top:0pt;mso-wrap-distance-bottom:0pt;margin-top:20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0720</wp:posOffset>
                </wp:positionH>
                <wp:positionV relativeFrom="paragraph">
                  <wp:posOffset>88900</wp:posOffset>
                </wp:positionV>
                <wp:extent cx="1653540" cy="504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9.7pt;mso-wrap-distance-left:9.05pt;mso-wrap-distance-right:9.05pt;mso-wrap-distance-top:0pt;mso-wrap-distance-bottom:0pt;margin-top:7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0820</wp:posOffset>
                </wp:positionH>
                <wp:positionV relativeFrom="paragraph">
                  <wp:posOffset>12700</wp:posOffset>
                </wp:positionV>
                <wp:extent cx="339090" cy="2501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7pt;mso-wrap-distance-left:9.05pt;mso-wrap-distance-right:9.05pt;mso-wrap-distance-top:0pt;mso-wrap-distance-bottom:0pt;margin-top:1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1465</wp:posOffset>
                </wp:positionH>
                <wp:positionV relativeFrom="paragraph">
                  <wp:posOffset>330835</wp:posOffset>
                </wp:positionV>
                <wp:extent cx="635" cy="127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6215</wp:posOffset>
                </wp:positionH>
                <wp:positionV relativeFrom="paragraph">
                  <wp:posOffset>248285</wp:posOffset>
                </wp:positionV>
                <wp:extent cx="635" cy="82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276215</wp:posOffset>
                </wp:positionH>
                <wp:positionV relativeFrom="paragraph">
                  <wp:posOffset>330835</wp:posOffset>
                </wp:positionV>
                <wp:extent cx="10160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2215</wp:posOffset>
                </wp:positionH>
                <wp:positionV relativeFrom="paragraph">
                  <wp:posOffset>330835</wp:posOffset>
                </wp:positionV>
                <wp:extent cx="635" cy="1917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34815</wp:posOffset>
                </wp:positionH>
                <wp:positionV relativeFrom="paragraph">
                  <wp:posOffset>330835</wp:posOffset>
                </wp:positionV>
                <wp:extent cx="260350" cy="127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330</wp:posOffset>
                </wp:positionH>
                <wp:positionV relativeFrom="paragraph">
                  <wp:posOffset>110490</wp:posOffset>
                </wp:positionV>
                <wp:extent cx="4466590" cy="224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ано заявление о предоставлении земельного участка в аренд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.7pt;mso-wrap-distance-left:9.05pt;mso-wrap-distance-right:9.05pt;mso-wrap-distance-top:0pt;mso-wrap-distance-bottom:0pt;margin-top:8.7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ано заявление о предоставлении земельного участка в арен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6470</wp:posOffset>
                </wp:positionH>
                <wp:positionV relativeFrom="paragraph">
                  <wp:posOffset>288290</wp:posOffset>
                </wp:positionV>
                <wp:extent cx="364490" cy="2438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2pt;mso-wrap-distance-left:9.05pt;mso-wrap-distance-right:9.05pt;mso-wrap-distance-top:0pt;mso-wrap-distance-bottom:0pt;margin-top:22.7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0820</wp:posOffset>
                </wp:positionH>
                <wp:positionV relativeFrom="paragraph">
                  <wp:posOffset>154940</wp:posOffset>
                </wp:positionV>
                <wp:extent cx="402590" cy="224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7.7pt;mso-wrap-distance-left:9.05pt;mso-wrap-distance-right:9.05pt;mso-wrap-distance-top:0pt;mso-wrap-distance-bottom:0pt;margin-top:12.2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330</wp:posOffset>
                </wp:positionH>
                <wp:positionV relativeFrom="paragraph">
                  <wp:posOffset>112395</wp:posOffset>
                </wp:positionV>
                <wp:extent cx="4466590" cy="4025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убликование информационного сообщения о наличии предлагаемого для предоставления в аренду земельного участка и о приеме документов от других претенд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7pt;mso-wrap-distance-left:9.05pt;mso-wrap-distance-right:9.05pt;mso-wrap-distance-top:0pt;mso-wrap-distance-bottom:0pt;margin-top:8.8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публикование информационного сообщения о наличии предлагаемого для предоставления в аренду земельного участка и о приеме документов от других претен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720</wp:posOffset>
                </wp:positionH>
                <wp:positionV relativeFrom="paragraph">
                  <wp:posOffset>112395</wp:posOffset>
                </wp:positionV>
                <wp:extent cx="1653540" cy="7772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дготовка проекта постановления о предоставлении земельного участка в постоянное (бессрочное) пользование, в безвозмездное срочное пользование, договора безвозмездного сроч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61.2pt;mso-wrap-distance-left:9.05pt;mso-wrap-distance-right:9.05pt;mso-wrap-distance-top:0pt;mso-wrap-distance-bottom:0pt;margin-top:8.8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дготовка проекта постановления о предоставлении земельного участка в постоянное (бессрочное) пользование, в безвозмездное срочное пользование, договора безвозмездного сроч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2">
                <wp:simplePos x="0" y="0"/>
                <wp:positionH relativeFrom="column">
                  <wp:posOffset>1593215</wp:posOffset>
                </wp:positionH>
                <wp:positionV relativeFrom="paragraph">
                  <wp:posOffset>138430</wp:posOffset>
                </wp:positionV>
                <wp:extent cx="6350" cy="1206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9565</wp:posOffset>
                </wp:positionH>
                <wp:positionV relativeFrom="paragraph">
                  <wp:posOffset>468630</wp:posOffset>
                </wp:positionV>
                <wp:extent cx="635" cy="1206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9565</wp:posOffset>
                </wp:positionH>
                <wp:positionV relativeFrom="paragraph">
                  <wp:posOffset>976630</wp:posOffset>
                </wp:positionV>
                <wp:extent cx="635" cy="88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4">
                <wp:simplePos x="0" y="0"/>
                <wp:positionH relativeFrom="column">
                  <wp:posOffset>6139815</wp:posOffset>
                </wp:positionH>
                <wp:positionV relativeFrom="paragraph">
                  <wp:posOffset>106680</wp:posOffset>
                </wp:positionV>
                <wp:extent cx="1524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330</wp:posOffset>
                </wp:positionH>
                <wp:positionV relativeFrom="paragraph">
                  <wp:posOffset>254635</wp:posOffset>
                </wp:positionV>
                <wp:extent cx="4466590" cy="2184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упили заявления от других претендент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.2pt;mso-wrap-distance-left:9.05pt;mso-wrap-distance-right:9.05pt;mso-wrap-distance-top:0pt;mso-wrap-distance-bottom:0pt;margin-top:20.0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упили заявления от других претенден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7330</wp:posOffset>
                </wp:positionH>
                <wp:positionV relativeFrom="paragraph">
                  <wp:posOffset>584835</wp:posOffset>
                </wp:positionV>
                <wp:extent cx="4466590" cy="3962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готовка и направление сообщений о проведении торгов по продаже права на заключение договора аренды данного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2pt;mso-wrap-distance-left:9.05pt;mso-wrap-distance-right:9.05pt;mso-wrap-distance-top:0pt;mso-wrap-distance-bottom:0pt;margin-top:46.0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готовка и направление сообщений о проведении торгов по продаже права на заключение договора аренды д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330</wp:posOffset>
                </wp:positionH>
                <wp:positionV relativeFrom="paragraph">
                  <wp:posOffset>1061085</wp:posOffset>
                </wp:positionV>
                <wp:extent cx="4466590" cy="2311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дение торгов, подготовка протокола о результатах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2pt;mso-wrap-distance-left:9.05pt;mso-wrap-distance-right:9.05pt;mso-wrap-distance-top:0pt;mso-wrap-distance-bottom:0pt;margin-top:83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дение торгов, подготовка протокола о результатах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270</wp:posOffset>
                </wp:positionH>
                <wp:positionV relativeFrom="paragraph">
                  <wp:posOffset>1384935</wp:posOffset>
                </wp:positionV>
                <wp:extent cx="4517390" cy="3517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ание документа, оформляющего результат предоставления услуги, Главой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109.0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ание документа, оформляющего результат предоставления услуги, Главой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270</wp:posOffset>
                </wp:positionH>
                <wp:positionV relativeFrom="paragraph">
                  <wp:posOffset>1892935</wp:posOffset>
                </wp:positionV>
                <wp:extent cx="4517390" cy="3136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документа, оформляющего результат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4.7pt;mso-wrap-distance-left:9.05pt;mso-wrap-distance-right:9.05pt;mso-wrap-distance-top:0pt;mso-wrap-distance-bottom:0pt;margin-top:149.0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документа, оформляющего результа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8605</wp:posOffset>
                </wp:positionH>
                <wp:positionV relativeFrom="paragraph">
                  <wp:posOffset>178435</wp:posOffset>
                </wp:positionV>
                <wp:extent cx="383540" cy="2628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0.7pt;mso-wrap-distance-left:9.05pt;mso-wrap-distance-right:9.05pt;mso-wrap-distance-top:0pt;mso-wrap-distance-bottom:0pt;margin-top:14.0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57">
                <wp:simplePos x="0" y="0"/>
                <wp:positionH relativeFrom="column">
                  <wp:posOffset>4234815</wp:posOffset>
                </wp:positionH>
                <wp:positionV relativeFrom="paragraph">
                  <wp:posOffset>32385</wp:posOffset>
                </wp:positionV>
                <wp:extent cx="120650" cy="317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5465</wp:posOffset>
                </wp:positionH>
                <wp:positionV relativeFrom="paragraph">
                  <wp:posOffset>64135</wp:posOffset>
                </wp:positionV>
                <wp:extent cx="635" cy="469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2670</wp:posOffset>
                </wp:positionH>
                <wp:positionV relativeFrom="paragraph">
                  <wp:posOffset>91440</wp:posOffset>
                </wp:positionV>
                <wp:extent cx="421640" cy="2247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7.7pt;mso-wrap-distance-left:9.05pt;mso-wrap-distance-right:9.05pt;mso-wrap-distance-top:0pt;mso-wrap-distance-bottom:0pt;margin-top:7.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59">
                <wp:simplePos x="0" y="0"/>
                <wp:positionH relativeFrom="column">
                  <wp:posOffset>4355465</wp:posOffset>
                </wp:positionH>
                <wp:positionV relativeFrom="paragraph">
                  <wp:posOffset>193040</wp:posOffset>
                </wp:positionV>
                <wp:extent cx="1022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5">
                <wp:simplePos x="0" y="0"/>
                <wp:positionH relativeFrom="column">
                  <wp:posOffset>6139815</wp:posOffset>
                </wp:positionH>
                <wp:positionV relativeFrom="paragraph">
                  <wp:posOffset>294640</wp:posOffset>
                </wp:positionV>
                <wp:extent cx="1524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0720</wp:posOffset>
                </wp:positionH>
                <wp:positionV relativeFrom="paragraph">
                  <wp:posOffset>48895</wp:posOffset>
                </wp:positionV>
                <wp:extent cx="1653540" cy="4978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дготовка проекта постановления о предоставлении земельного участка в аренду и договора аренды в отношении указанного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9.2pt;mso-wrap-distance-left:9.05pt;mso-wrap-distance-right:9.05pt;mso-wrap-distance-top:0pt;mso-wrap-distance-bottom:0pt;margin-top:3.8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дготовка проекта постановления о предоставлении земельного участка в аренду и договора аренды в отношении указ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234815</wp:posOffset>
                </wp:positionH>
                <wp:positionV relativeFrom="paragraph">
                  <wp:posOffset>118745</wp:posOffset>
                </wp:positionV>
                <wp:extent cx="2603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368300</wp:posOffset>
                </wp:positionV>
                <wp:extent cx="6350" cy="1651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4815</wp:posOffset>
                </wp:positionH>
                <wp:positionV relativeFrom="paragraph">
                  <wp:posOffset>838200</wp:posOffset>
                </wp:positionV>
                <wp:extent cx="635" cy="1524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76215</wp:posOffset>
                </wp:positionH>
                <wp:positionV relativeFrom="paragraph">
                  <wp:posOffset>171450</wp:posOffset>
                </wp:positionV>
                <wp:extent cx="10160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270</wp:posOffset>
                </wp:positionH>
                <wp:positionV relativeFrom="paragraph">
                  <wp:posOffset>-267335</wp:posOffset>
                </wp:positionV>
                <wp:extent cx="4511040" cy="2501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дача документа, оформляющего результат предоставления услуги,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19.7pt;mso-wrap-distance-left:9.05pt;mso-wrap-distance-right:9.05pt;mso-wrap-distance-top:0pt;mso-wrap-distance-bottom:0pt;margin-top:-21.0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дача документа, оформляющего результат предоставления услуги,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подаче документов, получении договора, подписанного со стороны Администрации </w:t>
      </w:r>
      <w:r>
        <w:rPr>
          <w:rFonts w:cs="Times New Roman" w:ascii="Times New Roman" w:hAnsi="Times New Roman"/>
          <w:i/>
          <w:iCs/>
        </w:rPr>
        <w:t>______ (указать наименование муниципального образования</w:t>
      </w:r>
      <w:r>
        <w:rPr>
          <w:rFonts w:cs="Times New Roman" w:ascii="Times New Roman" w:hAnsi="Times New Roman"/>
        </w:rPr>
        <w:t>), при передаче экземпляра договора, подписанного обеими сторон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2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2"/>
      <w:sz w:val="22"/>
      <w:szCs w:val="28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Подзаголовок Знак"/>
    <w:basedOn w:val="Style14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Заголовок №2_"/>
    <w:basedOn w:val="Style14"/>
    <w:qFormat/>
    <w:rPr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cs="Arial"/>
      <w:color w:val="00000A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color w:val="000000"/>
      <w:sz w:val="36"/>
      <w:szCs w:val="36"/>
    </w:rPr>
  </w:style>
  <w:style w:type="paragraph" w:styleId="Style21">
    <w:name w:val="Сноска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600" w:after="36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274" w:before="0" w:after="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0"/>
      <w:ind w:hanging="3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0" w:before="480" w:after="30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4" w:before="30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2:00Z</dcterms:created>
  <dc:creator>Басаргина</dc:creator>
  <dc:description/>
  <cp:keywords/>
  <dc:language>en-US</dc:language>
  <cp:lastModifiedBy>USER</cp:lastModifiedBy>
  <cp:lastPrinted>2016-02-12T11:44:00Z</cp:lastPrinted>
  <dcterms:modified xsi:type="dcterms:W3CDTF">2016-02-12T05:46:00Z</dcterms:modified>
  <cp:revision>30</cp:revision>
  <dc:subject/>
  <dc:title/>
</cp:coreProperties>
</file>