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№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Кривошеино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статью 9.1Устава муниципального образования Кривошеин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Кривошеинское сельское поселение в соответствии с федеральным законодательств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КРИВОШЕ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статью 9.1 Устава муниципального образования Кривошеинское сельское поселение , утвержденного решением Кривошеинского сельского поселения от 13 декабря 2005 года № 22, изменение, дополнив часть 1 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опубликовать после его государственной регистрации и разместить на сайте муниципального образования Кривошеи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направить на государственную регистрацию в порядке, предусмотренны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Кривоше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        Н.К.Князю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ривоше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        О.Н.Рудова</w:t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7:00Z</dcterms:created>
  <dc:creator>Егорова</dc:creator>
  <dc:description/>
  <dc:language>en-US</dc:language>
  <cp:lastModifiedBy>USER</cp:lastModifiedBy>
  <cp:lastPrinted>2016-08-11T15:53:00Z</cp:lastPrinted>
  <dcterms:modified xsi:type="dcterms:W3CDTF">2016-09-12T08:47:00Z</dcterms:modified>
  <cp:revision>2</cp:revision>
  <dc:subject/>
  <dc:title/>
</cp:coreProperties>
</file>