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РИВОШЕ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rPr/>
      </w:pPr>
      <w:r>
        <w:rPr>
          <w:sz w:val="24"/>
          <w:szCs w:val="24"/>
        </w:rPr>
        <w:t>«Выдача информации об  объектах  у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естра муниципальной собственности</w:t>
      </w:r>
    </w:p>
    <w:p>
      <w:pPr>
        <w:pStyle w:val="Normal"/>
        <w:rPr/>
      </w:pPr>
      <w:r>
        <w:rPr>
          <w:sz w:val="24"/>
          <w:szCs w:val="24"/>
        </w:rPr>
        <w:t>МО «Кривошеинское сельское поселение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» в Российской Федерации», Уставом Кривошеи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административный регламент по предоставлению муниципальной услуги «Выдача информации об  объектах  учета Реестра муниципальной собственности  МО «Кривошеинское сельское поселение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постановление в газете «Районные вести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исполнения настоящего постановления возложить на Управляющего делами Администрации Сагееву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                                                      Н.Е. Липу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jc w:val="both"/>
        <w:rPr/>
      </w:pPr>
      <w:r>
        <w:rPr>
          <w:sz w:val="24"/>
          <w:szCs w:val="24"/>
        </w:rPr>
        <w:t>Управляющий делами Администрации                                                               И.В. Сагее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айдученко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2-29-87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left" w:pos="5725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ривошеинского сельского поселения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от   ________________  № _____ 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 муниципальной услуг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ыдача информации об объектах учета Реестра муниципальной собстве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 «Кривоше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Административный регламент по предоставлению муниципальной услуги «Предоставление информации об объектах учета Реестра муниципальной собственно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Регламент) определяет порядок, сроки и последовательность действий (административных процедур) при осуществлении дан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Органом, предоставляющим муниципальную услугу по предоставлению информации об объектах учета Реестра муниципальной собственности, является  Администрация Кривошеинского сельского поселения (далее - Администрация). Непосредственное предоставление услуги осуществляется специалистом по экономическим вопросам, тарифообразованию, управлению и контролю муниципальным имуществом Кривошеинского сельского поселения (далее – специалис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м Совета Кривошеинского сельского поселения от 27.01.2006г. №32 «Об утверждении положения «О реестре муниципальной собственности муниципального образования «Кривошеинское сельское поселение»»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нахождении запрашиваемого объекта в реестре муниципальной собственности (далее – РМС) выдается выписка из реестра муниципальной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запрашиваемого объекта в реестре муниципальной собственности выдается справка об отсутствии запрашиваемого объекта в реестре муниципальной собственности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и муниципальной услуги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5. Информация о предоставлении муниципальной услуги представляется предприятиям, учреждениям, организациям независимо от организационно-правовой формы, в том числе органам государственной власти, налоговым, правоохранительным, статистическим, иным юридическим и физическим лицам.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Информация о муниципальной услуге предоставляется непосредственно в помещениях Администрации, по телефону, электронной почте, посредством размещения информации на интернет-сайте Администрации, а также на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  <w:sz w:val="24"/>
          <w:szCs w:val="24"/>
        </w:rPr>
        <w:t>2.2. Сведения о местонахождении и графике рабо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рес: 636300, с. Кривошеино, ул. Ленина, 26, каб. 19 (первый этаж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Style14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недельник            9.00 - 13.00, 14.00 – 17.00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               9.00 - 13.00, 14.00 – 17.00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    9.00 - 13.00, 14.00 – 17.00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     9.00 - 13.00, 14.00 – 17.00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              9.00 – 13.00, 14.00 – 17.0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уббота                   выходной ден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скресенье            выходной день.</w:t>
      </w:r>
    </w:p>
    <w:p>
      <w:pPr>
        <w:pStyle w:val="TextBody"/>
        <w:ind w:right="98" w:hanging="0"/>
        <w:rPr>
          <w:color w:val="000000"/>
          <w:u w:val="single"/>
        </w:rPr>
      </w:pPr>
      <w:r>
        <w:rPr>
          <w:szCs w:val="24"/>
        </w:rPr>
        <w:t xml:space="preserve">            </w:t>
      </w:r>
      <w:r>
        <w:rPr>
          <w:szCs w:val="24"/>
        </w:rPr>
        <w:t>Справочные телефоны: 2-20-12,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lang w:val="en-US"/>
        </w:rPr>
        <w:t>krivsp</w:t>
      </w:r>
      <w:r>
        <w:rPr>
          <w:color w:val="000000"/>
        </w:rPr>
        <w:t>@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фициальный сайт Администрации Кривошеинского сельского поселения: </w:t>
      </w:r>
      <w:hyperlink r:id="rId2">
        <w:r>
          <w:rPr>
            <w:rStyle w:val="InternetLink"/>
            <w:lang w:val="en-US"/>
          </w:rPr>
          <w:t>kriv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ем заявлений (запросов) и предоставление информации об объектах учета реестра муниципальной собственности осуществляется специалистом в рабочее время.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2.3.Информирование заявителей о порядке предоставления муниципальной услуги осуществляется при непосредственном общении со специалистом, либо с использованием средств телефонной связи или на основании письменных заявлений, срок рассмотрения которых не должен превышать тридцать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Информация о порядке предоставления муниципальной услуги сообщается по телефону, размещается в сети Интернет на официальном сайте Администрации Кривошеинского сельского поселения, на информационном стен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Сроки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письменном обращении заявителя в Администрацию срок предоставления муниципальной услуги не должен превышать 30 дней;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олучения консультаций (справок) о предоставлении муниципальной услуги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6. Консультации (справки) предоставляются специалистом при личном обращении, посредством официального Интернет-сайта, телефона или электронной почты.</w:t>
      </w:r>
    </w:p>
    <w:p>
      <w:pPr>
        <w:pStyle w:val="Normal"/>
        <w:autoSpaceDE w:val="false"/>
        <w:jc w:val="both"/>
        <w:rPr/>
      </w:pPr>
      <w:bookmarkStart w:id="0" w:name="sub_14"/>
      <w:bookmarkEnd w:id="0"/>
      <w:r>
        <w:rPr>
          <w:sz w:val="24"/>
          <w:szCs w:val="24"/>
        </w:rPr>
        <w:t>2.7. Консультации предоставляются по следующим вопросам:</w:t>
      </w:r>
    </w:p>
    <w:p>
      <w:pPr>
        <w:pStyle w:val="Normal"/>
        <w:autoSpaceDE w:val="false"/>
        <w:ind w:firstLine="720"/>
        <w:jc w:val="both"/>
        <w:rPr/>
      </w:pPr>
      <w:bookmarkStart w:id="1" w:name="sub_14"/>
      <w:bookmarkEnd w:id="1"/>
      <w:r>
        <w:rPr>
          <w:sz w:val="24"/>
          <w:szCs w:val="24"/>
        </w:rPr>
        <w:t>- о порядке заполнения заявления (запрос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ремени приема и выдачи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 срок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обжалования действий (бездействия) должностного лица и принимаемого им решения при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ам для информирования</w:t>
      </w:r>
    </w:p>
    <w:p>
      <w:pPr>
        <w:pStyle w:val="Normal"/>
        <w:jc w:val="both"/>
        <w:rPr/>
      </w:pPr>
      <w:bookmarkStart w:id="2" w:name="sub_15"/>
      <w:bookmarkEnd w:id="2"/>
      <w:r>
        <w:rPr>
          <w:sz w:val="24"/>
          <w:szCs w:val="24"/>
        </w:rPr>
        <w:t>2.8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5"/>
      <w:bookmarkEnd w:id="3"/>
      <w:r>
        <w:rPr>
          <w:sz w:val="24"/>
          <w:szCs w:val="24"/>
        </w:rPr>
        <w:t>- информационными стенд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24"/>
      <w:bookmarkStart w:id="5" w:name="sub_10024"/>
      <w:bookmarkEnd w:id="5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естам для ожи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sub_10024"/>
      <w:bookmarkStart w:id="7" w:name="sub_10024"/>
      <w:bookmarkEnd w:id="7"/>
    </w:p>
    <w:p>
      <w:pPr>
        <w:pStyle w:val="Normal"/>
        <w:jc w:val="both"/>
        <w:rPr/>
      </w:pPr>
      <w:bookmarkStart w:id="8" w:name="sub_16"/>
      <w:bookmarkEnd w:id="8"/>
      <w:r>
        <w:rPr>
          <w:sz w:val="24"/>
          <w:szCs w:val="24"/>
        </w:rPr>
        <w:t>2.9. Площадь мест для ожидания зависит от количества граждан, ежедневно обращающихся в Администрацию для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bookmarkStart w:id="9" w:name="sub_16"/>
      <w:bookmarkEnd w:id="9"/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Места ожидания в очереди на предоставление или получение документов оборудуются стульями, кресельными секциями, скамь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" w:name="sub_10025"/>
      <w:bookmarkEnd w:id="10"/>
      <w:r>
        <w:rPr>
          <w:rFonts w:cs="Times New Roman" w:ascii="Times New Roman" w:hAnsi="Times New Roman"/>
          <w:sz w:val="24"/>
          <w:szCs w:val="24"/>
        </w:rPr>
        <w:t>Требования к местам приема зая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sub_10025"/>
      <w:bookmarkStart w:id="12" w:name="sub_10025"/>
      <w:bookmarkEnd w:id="12"/>
    </w:p>
    <w:p>
      <w:pPr>
        <w:pStyle w:val="Normal"/>
        <w:jc w:val="both"/>
        <w:rPr/>
      </w:pPr>
      <w:bookmarkStart w:id="13" w:name="sub_18"/>
      <w:bookmarkEnd w:id="13"/>
      <w:r>
        <w:rPr>
          <w:sz w:val="24"/>
          <w:szCs w:val="24"/>
        </w:rPr>
        <w:t>2.11. В Администрации организуются помещения для приема заявителей. Помещение для непосредственного взаимодействия сотрудников с заявителями организуются в виде отдельных рабочих мест для каждого ведущего прием сотрудника.</w:t>
      </w:r>
    </w:p>
    <w:p>
      <w:pPr>
        <w:pStyle w:val="Normal"/>
        <w:jc w:val="both"/>
        <w:rPr/>
      </w:pPr>
      <w:bookmarkStart w:id="14" w:name="sub_18"/>
      <w:bookmarkStart w:id="15" w:name="sub_19"/>
      <w:bookmarkEnd w:id="14"/>
      <w:bookmarkEnd w:id="15"/>
      <w:r>
        <w:rPr>
          <w:sz w:val="24"/>
          <w:szCs w:val="24"/>
        </w:rPr>
        <w:t>2.1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19"/>
      <w:bookmarkEnd w:id="16"/>
      <w:r>
        <w:rPr>
          <w:sz w:val="24"/>
          <w:szCs w:val="24"/>
        </w:rPr>
        <w:t>- номера кабин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амилии, имени, отчества и должности сотрудника, осуществляющего предоставление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ремени перерыва на обед, технического перерыва.</w:t>
      </w:r>
    </w:p>
    <w:p>
      <w:pPr>
        <w:pStyle w:val="Normal"/>
        <w:jc w:val="both"/>
        <w:rPr/>
      </w:pPr>
      <w:bookmarkStart w:id="17" w:name="sub_20"/>
      <w:bookmarkEnd w:id="17"/>
      <w:r>
        <w:rPr>
          <w:sz w:val="24"/>
          <w:szCs w:val="24"/>
        </w:rPr>
        <w:t>2.13. Каждое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sz w:val="24"/>
          <w:szCs w:val="24"/>
        </w:rPr>
      </w:pPr>
      <w:bookmarkStart w:id="18" w:name="sub_20"/>
      <w:bookmarkEnd w:id="18"/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документов должно занимать не более 25 минут, а при получении документов - не более 15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едоставления муниципальной услуги</w:t>
      </w:r>
    </w:p>
    <w:p>
      <w:pPr>
        <w:pStyle w:val="Normal"/>
        <w:tabs>
          <w:tab w:val="clear" w:pos="720"/>
          <w:tab w:val="left" w:pos="198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5.  Предоставление муниципальной услуги осуществляется в сроки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рассмотрение заявления (запроса) и подготовка ответа не должно превышать 30 дней со дня представления заявления (запроса);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для отказа в предоставлении муниципальной услуги по приват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>2.16. если в заявлении (запросе) не указаны фамилия гражданина, направившего обращение и почтовый адрес;</w:t>
      </w:r>
    </w:p>
    <w:p>
      <w:pPr>
        <w:pStyle w:val="Normal"/>
        <w:rPr/>
      </w:pPr>
      <w:r>
        <w:rPr>
          <w:sz w:val="24"/>
          <w:szCs w:val="24"/>
        </w:rPr>
        <w:t>2.17.  если текст заявления (запроса) не поддается прочтению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8. отсутствие запрашиваемого объекта в реестре муниципальной собственности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2.19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казатели доступности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- возможность обращения заявителя за предоставлением муниципальной услуги посредством личного обращения в Администрацию либо путем направления заявления (запроса) в письменной форме с документами, необходимыми для получения муниципальной услуги, посредством почтового отправления, электронным отправление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информирования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муниципальной услуги и информации о ней бесплатно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20. Показатели каче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данных в установленном порядке жалоб на решение или действия (бездействия), принятые или осуществленные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нформационной открытости и прозрачности муниципальной услуги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21. Официальный Интернет-сайт муниципального образования «Кривошеинское сельское поселение» обеспечив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заявителей к сведениям о муниципальной услуг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ность для копирования и заполнения в электронной форме заявления о предоставлении муниципальной услуги.  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Административные процедуры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ем заявлений (запросов)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риеме заявления (запроса) о предоставлении муниципальной услуги специалист знакомится с представленным запросом, регистрирует его в журнале в течение трех дней с момента посту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Рассмотрение заявления (запроса) и подготовка запрашиваемых сведений срок выполнения данного действия не должен превышать 30 дней с даты регистрации заявления (запрос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ециалист рассматривает поступивший запрос, проверяет нахождение либо отсутствие запрашиваемого объекта в РМС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 если запрашиваемый объект находится в РМС, специалист осуществляет подготовку выписки из РМС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в случае если запрашиваемый объект отсутствует в РМС, специалист осуществляет подготовку справки об отсутствии запрашиваемого объекта в РМС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Выдача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дача подготовленных документов производится специалистом непосредственно заявителю (или его представителю при наличии нотариально заверенной доверенности и документа, удостоверяющего личность)  после регистрации доку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3 минуты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 xml:space="preserve">В случае неполучения документа заявителем, специалист  направляет документ заявителю через почтовые отделения.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один ден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Время ожидания заявителя для подачи или получения документов не должно превышать 10 мину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Все запрашиваемые сведения предоставляются заявителю на бумажном носителе в текстов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ледовательность административных процедур предоставления муниципальной услуги представлена блок-схемой в приложении  к Регламенту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4. Прядок и формы контроля за предоставлением услуги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рядок осуществления контроля за соблюдением и исполне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ыми должностными лицами по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1. Контроль за соблюдением последовательности и сроков действий, определенных административными процедурами осуществляется Главой администрации Кривоше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2.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ак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3. Текущий контроль осуществляется Управляющим делами Администр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4. Контроль за полнотой и качеством по предоставлению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6. Контроль за исполнением муниципальной услуги осуществляется заявителями при непосредственном общении со специалистом, либо с использованием средств телефонной связ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Ответственность должностных лиц за решения и действия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е), принимаемые в ходе исполнения функции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4.2.1. Ответственность за своевременное и качественное предоставление муниципальной услуги, а также за соблюдение сроков и порядка предоставления муниципальной услуги, за правильность внесения регистрирующих записей, за правильность подготовки документов, за своевременную выдачу документов, за разглашение </w:t>
      </w:r>
      <w:r>
        <w:rPr>
          <w:sz w:val="24"/>
          <w:szCs w:val="24"/>
          <w:lang w:val="en-US" w:eastAsia="en-US"/>
        </w:rPr>
        <w:t xml:space="preserve">конфиденциальной информации </w:t>
      </w:r>
      <w:r>
        <w:rPr>
          <w:sz w:val="24"/>
          <w:szCs w:val="24"/>
        </w:rPr>
        <w:t>несет специалист, ответственный за предоставление муниципальной услуги, предусмотренную законодательством 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2. Персональная ответственность специалиста, ответственного за предоставление муниципальной услуги, закрепляется в его должностной инструк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</w:t>
      </w:r>
      <w:bookmarkStart w:id="19" w:name="sub_311"/>
      <w:r>
        <w:rPr>
          <w:b/>
          <w:sz w:val="24"/>
          <w:szCs w:val="24"/>
        </w:rPr>
        <w:t xml:space="preserve">обжалования действий (бездействия) и решен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емых (принятых) в ходе исполн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bookmarkStart w:id="20" w:name="sub_10154"/>
      <w:bookmarkEnd w:id="19"/>
      <w:bookmarkEnd w:id="20"/>
      <w:r>
        <w:rPr>
          <w:sz w:val="24"/>
          <w:szCs w:val="24"/>
        </w:rPr>
        <w:t xml:space="preserve">5.1. Заявители имеют право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bookmarkStart w:id="21" w:name="sub_10154"/>
      <w:bookmarkEnd w:id="21"/>
      <w:r>
        <w:rPr>
          <w:sz w:val="24"/>
          <w:szCs w:val="24"/>
        </w:rPr>
        <w:t>5.2. Заявитель может обжаловать действия или бездействие должностных лиц администрации его руководителю. Заявитель может обратиться с жалобой в следующих случая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2" w:name="sub_110101"/>
      <w:bookmarkEnd w:id="22"/>
      <w:r>
        <w:rPr>
          <w:sz w:val="24"/>
          <w:szCs w:val="24"/>
        </w:rPr>
        <w:t>1) нарушение срока регистрации заявления заявителя о предоставлении 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3" w:name="sub_110101"/>
      <w:bookmarkStart w:id="24" w:name="sub_110102"/>
      <w:bookmarkEnd w:id="23"/>
      <w:bookmarkEnd w:id="24"/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5" w:name="sub_110102"/>
      <w:bookmarkStart w:id="26" w:name="sub_110103"/>
      <w:bookmarkEnd w:id="25"/>
      <w:bookmarkEnd w:id="26"/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7" w:name="sub_110103"/>
      <w:bookmarkStart w:id="28" w:name="sub_110104"/>
      <w:bookmarkEnd w:id="27"/>
      <w:bookmarkEnd w:id="28"/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9" w:name="sub_110104"/>
      <w:bookmarkStart w:id="30" w:name="sub_110105"/>
      <w:bookmarkEnd w:id="29"/>
      <w:bookmarkEnd w:id="30"/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1" w:name="sub_110105"/>
      <w:bookmarkStart w:id="32" w:name="sub_110106"/>
      <w:bookmarkEnd w:id="31"/>
      <w:bookmarkEnd w:id="32"/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3" w:name="sub_110106"/>
      <w:bookmarkStart w:id="34" w:name="sub_110107"/>
      <w:bookmarkEnd w:id="33"/>
      <w:bookmarkEnd w:id="34"/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5" w:name="sub_11021"/>
      <w:bookmarkEnd w:id="35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3.    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6" w:name="sub_11021"/>
      <w:bookmarkStart w:id="37" w:name="sub_11022"/>
      <w:bookmarkEnd w:id="36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4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End w:id="37"/>
    </w:p>
    <w:p>
      <w:pPr>
        <w:pStyle w:val="Normal"/>
        <w:autoSpaceDE w:val="false"/>
        <w:jc w:val="both"/>
        <w:rPr>
          <w:sz w:val="24"/>
          <w:szCs w:val="24"/>
        </w:rPr>
      </w:pPr>
      <w:bookmarkStart w:id="38" w:name="sub_110107"/>
      <w:bookmarkEnd w:id="38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5.    Жалоба должна содержа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 Если в письменном обращении не указаны наименование организации (или имя, фамилия, отчество) заявителя или почтовый адрес, по которому должен быть направлен ответ, ответ на обращение не дается (изменения Постановление от 26.07.2013г. №8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Если в письменном обращении заявителя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  (изменения Постановление от 26.07.2013г. №81).</w:t>
      </w:r>
    </w:p>
    <w:p>
      <w:pPr>
        <w:pStyle w:val="Style51"/>
        <w:widowControl/>
        <w:spacing w:lineRule="auto" w:line="240" w:before="82" w:after="0"/>
        <w:ind w:right="38" w:firstLine="567"/>
        <w:jc w:val="both"/>
        <w:rPr>
          <w:rStyle w:val="FontStyle11"/>
        </w:rPr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 xml:space="preserve">5.9.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Style w:val="FontStyle11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Регламенту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действий </w:t>
        <w:br/>
        <w:t xml:space="preserve">           при предоставлении муниципальной услуг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65405</wp:posOffset>
                </wp:positionV>
                <wp:extent cx="6400165" cy="8800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800560"/>
                          <a:chOff x="0" y="0"/>
                          <a:chExt cx="640008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365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1120"/>
                            <a:ext cx="1714680" cy="8996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(запрос) юридического или физического лиц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688280"/>
                            <a:ext cx="12567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недвижимости значится в РМС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059880"/>
                            <a:ext cx="699120" cy="43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946120"/>
                            <a:ext cx="670680" cy="41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7098840"/>
                            <a:ext cx="1600920" cy="55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правки об отсутствии объекта недвижимости в РМ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975000"/>
                            <a:ext cx="1483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выписки из РМ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487880"/>
                            <a:ext cx="1713960" cy="102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 заявления специалистом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085560"/>
                            <a:ext cx="1713960" cy="1028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наличия объекта в Реестре муниципальной собственност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142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548820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48820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6319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517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114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290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5.15pt;width:503.95pt;height:692.95pt" coordorigin="327,103" coordsize="10079,13859">
                <v:rect id="shape_0" stroked="f" o:allowincell="f" style="position:absolute;left:327;top:103;width:10078;height:138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46,5863" to="5546,5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4286;top:467;width:2699;height:1416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(запрос) юридического или физического лиц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646;top:7486;width:1978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недвижимости значится в РМС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6;top:9646;width:1100;height:6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6;top:9467;width:1055;height:6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6;top:11282;width:2520;height:8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правки об отсутствии объекта недвижимости в Р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7;top:11087;width:2335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выписки из Р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6;top:2446;width:2698;height:16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 заявления специалист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6;top:4962;width:2698;height:161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ение наличия объекта в Реестре муниципальной собственности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6,1902" to="5546,2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6,8746" to="4464,92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6,8746" to="8065,9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7,10547" to="2847,1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6,10366" to="8246,10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6582" to="5546,7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4243" to="5547,4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jc w:val="right"/>
      <w:outlineLvl w:val="8"/>
    </w:pPr>
    <w:rPr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38:00Z</dcterms:created>
  <dc:creator>Комитет по управлению имуществом</dc:creator>
  <dc:description/>
  <cp:keywords/>
  <dc:language>en-US</dc:language>
  <cp:lastModifiedBy>Михаил</cp:lastModifiedBy>
  <cp:lastPrinted>2012-10-04T17:00:00Z</cp:lastPrinted>
  <dcterms:modified xsi:type="dcterms:W3CDTF">2015-03-15T11:38:00Z</dcterms:modified>
  <cp:revision>3</cp:revision>
  <dc:subject/>
  <dc:title>       </dc:title>
</cp:coreProperties>
</file>