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 w:val="24"/>
          <w:szCs w:val="24"/>
        </w:rPr>
        <w:t xml:space="preserve">Об утверждении Административного регламента предоставления </w:t>
      </w:r>
      <w:r>
        <w:rPr>
          <w:bCs/>
          <w:sz w:val="24"/>
          <w:szCs w:val="24"/>
        </w:rPr>
        <w:t>муниципальной услуги «Предоставлени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от 26.07.2013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я Администрации Кривошеинского сельского поселения от 04.06.2012 г. № 41 «О Порядке разработки и утверждения административных регламентов предоставления муниципальных услуг на территории муниципального образования Кривошеинское сельское поселение», в целях повышения качества предоставления и доступности муниципальной услуги, создания комфортных условий для ее получения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едоставление малоимущим гражданам по договорам социального найма жилых помещений муниципального жилищного фонда</w:t>
      </w:r>
      <w:r>
        <w:rPr>
          <w:sz w:val="24"/>
          <w:szCs w:val="24"/>
        </w:rPr>
        <w:t>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публиковать настоящее постановление в газете Районные в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настоящего постановления возложить на Управляющего делами Администрации Сагееву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ивошеинского сельского поселения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Н.Е.Липу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г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29 8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аге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куратур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0" w:name="_GoBack"/>
      <w:bookmarkEnd w:id="0"/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Кривошеин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_____________г. № 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1" w:name="sub_100"/>
      <w:bookmarkEnd w:id="1"/>
      <w:r>
        <w:rPr>
          <w:b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</w:t>
      </w:r>
      <w:r>
        <w:rPr>
          <w:b/>
          <w:bCs/>
        </w:rPr>
        <w:t>Предоставление малоимущим гражданам по договорам социального найма жилых помещений муниципального жилищного фонд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bookmarkStart w:id="2" w:name="sub_100"/>
      <w:bookmarkEnd w:id="2"/>
      <w:r>
        <w:rPr/>
        <w:t>1.</w:t>
        <w:tab/>
        <w:t>Административный регламент предоставления муниципальной услуги «</w:t>
      </w:r>
      <w:r>
        <w:rPr>
          <w:bCs/>
        </w:rPr>
        <w:t>Предоставление малоимущим гражданам по договорам социального найма жилых помещений муниципального жилищного фонда</w:t>
      </w:r>
      <w:r>
        <w:rPr/>
        <w:t>» (далее – муниципальная услуга) определяет сроки и последовательность действий (административных процедур) при предоставлении Администрацией Кривошеинского сельского поселения Кривошеинского района Томской области (далее - Администрация)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/>
        <w:t>2.</w:t>
        <w:tab/>
        <w:t>Административный регламент предоставления муниципальной услуги (далее - регламент) разработан Администрацией  Кривошеинского сельского поселения на основании части 1 статьи 13 Федерального закона от 27.07.2010 № 210-ФЗ «Об организации предоставления государственных и муниципальных услуг», Конституции Российской Федерации, Жилищного кодекса Российской Федерации,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Муниципальная услуга предоставляется гражданам, признанным малоимущими с заявлением о предоставлении муниципальной услуги, выраженным в письменной или в электронной  форме, постоянно проживающие на территории Кривошеинского сельского поселения Кривошеинского района Томской области (далее - заявител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рядок информирования о предоставлении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ую услугу на территории Кривошеинского сельского поселения предоставляет уполномоченное Главой поселения лицо Администрации Кривошеинскогосельского поселения, в должностные обязанности которого входит предоставление да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552"/>
        <w:gridCol w:w="1417"/>
        <w:gridCol w:w="1275"/>
        <w:gridCol w:w="2552"/>
      </w:tblGrid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ивошеинского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  <w:t xml:space="preserve">Томская область, Кривошеинский район, </w:t>
            </w:r>
          </w:p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  <w:t>с. Кривошеино</w:t>
            </w:r>
          </w:p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  <w:t>ул.Ленина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8-38-251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29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-38-251) </w:t>
            </w:r>
          </w:p>
          <w:p>
            <w:pPr>
              <w:pStyle w:val="Normal"/>
              <w:autoSpaceDE w:val="false"/>
              <w:rPr/>
            </w:pPr>
            <w:r>
              <w:rPr/>
              <w:t>2 29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lang w:val="en-US"/>
              </w:rPr>
              <w:t>krivsp</w:t>
            </w:r>
            <w:r>
              <w:rPr/>
              <w:t>@</w:t>
            </w:r>
            <w:r>
              <w:rPr>
                <w:lang w:val="en-US"/>
              </w:rPr>
              <w:t>toms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Администрации Кривошеинскогосельского поселения, содержащий информацию о предоставлении муниципальной услуги, адрес электронной почты Администрации поселения: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/>
        <w:t>а) адрес электронной почты АдминистрацииКривошеинскогосельского поселения:</w:t>
      </w:r>
      <w:r>
        <w:rPr>
          <w:lang w:val="en-US"/>
        </w:rPr>
        <w:t>kriv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официальный сайт Муниципального образования Кривошеинскоесельское поселение в информационно-телекоммуникационной сети «Интернет»: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color w:val="000000"/>
          <w:sz w:val="24"/>
          <w:szCs w:val="24"/>
          <w:lang w:val="en-US"/>
        </w:rPr>
        <w:t>krivs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и Кривошеинского сельского поселения, уполномоченным лицом по предоставлению муниципальной услуги является Управляющий деламиАдминистрации Кривошеинскогосельского поселения  (далее – Исполнитель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именование муниципальной услуги: "Предоставление малоимущим гражданам по договорам социального найма жилых помещений муниципального жилищного фонда". Заявление в целях предоставления малоимущим гражданам по договорам социального найма жилых помещений муниципального жилищного фонда подается в Администрацию поселения гражданами Российской Федерации, которые в установленном порядке могут быть отнесены к категории малоимущих. Заявление подается в письменной форме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/>
        <w:t>От имени недееспособных граждан заявление подают их законные представит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021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/>
        <w:t>- предоставление малоимущим гражданам по договорам социального найма</w:t>
      </w:r>
      <w:r>
        <w:rPr>
          <w:spacing w:val="2"/>
        </w:rPr>
        <w:t xml:space="preserve"> жилых помещений муниципального жилищного фонда;</w:t>
      </w:r>
    </w:p>
    <w:p>
      <w:pPr>
        <w:pStyle w:val="Normal"/>
        <w:tabs>
          <w:tab w:val="clear" w:pos="708"/>
          <w:tab w:val="left" w:pos="993" w:leader="none"/>
          <w:tab w:val="left" w:pos="1021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/>
        <w:t>- отказ в предоставлении малоимущим гражданам по договорам социального найма</w:t>
      </w:r>
      <w:r>
        <w:rPr>
          <w:spacing w:val="2"/>
        </w:rPr>
        <w:t xml:space="preserve"> жилых помещений муниципального жилищного фон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рок рассмотрения заявления и представленных документов Исполнителем совместно с жилищной комиссией Администрации Кривошеинскогосельского поселения осуществляется в течение 30 дней со дня принятия за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- Законом Томской области от 11.01.2007 г. № 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- Законом Томской области от 11.08.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- Уставом Муниципального образования Кривошеинскоесельское поселение Кривошеинского района Томской области, утвержденного решением Совета Кривошеинского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ля предоставления малоимущим гражданам по договорам социального найма жилых помещений муниципального жилищного фонда по основаниям, установленным </w:t>
      </w:r>
      <w:hyperlink r:id="rId3">
        <w:r>
          <w:rPr>
            <w:rStyle w:val="InternetLink"/>
          </w:rPr>
          <w:t>статьей 57</w:t>
        </w:r>
      </w:hyperlink>
      <w:r>
        <w:rPr/>
        <w:t xml:space="preserve"> Жилищного кодекса Российской Федерации, необходимы следующие документы: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уведомление о принадлежащем заявителю на праве собственности имуществе (Приложение № 1), </w:t>
      </w:r>
    </w:p>
    <w:p>
      <w:pPr>
        <w:pStyle w:val="Style15"/>
        <w:autoSpaceDE w:val="false"/>
        <w:ind w:left="0" w:firstLine="567"/>
        <w:jc w:val="both"/>
        <w:rPr/>
      </w:pPr>
      <w:r>
        <w:rPr/>
        <w:t>а также:</w:t>
      </w:r>
    </w:p>
    <w:p>
      <w:pPr>
        <w:pStyle w:val="Style15"/>
        <w:autoSpaceDE w:val="false"/>
        <w:ind w:left="0" w:firstLine="567"/>
        <w:jc w:val="both"/>
        <w:rPr/>
      </w:pPr>
      <w:r>
        <w:rPr/>
        <w:t xml:space="preserve">1) заявление о предоставлении жилого помещения по договору социального найма  муниципального жилищного фонда </w:t>
      </w:r>
      <w:r>
        <w:rPr>
          <w:sz w:val="24"/>
          <w:szCs w:val="24"/>
          <w:u w:val="single"/>
        </w:rPr>
        <w:t>(предоставляется гражданином)</w:t>
      </w:r>
      <w:r>
        <w:rPr/>
        <w:t>;</w:t>
      </w:r>
    </w:p>
    <w:p>
      <w:pPr>
        <w:pStyle w:val="Style15"/>
        <w:autoSpaceDE w:val="false"/>
        <w:ind w:left="0" w:firstLine="567"/>
        <w:jc w:val="both"/>
        <w:rPr/>
      </w:pPr>
      <w:r>
        <w:rPr/>
        <w:t xml:space="preserve">2) документы, удостоверяющие личность Заявителя и членов его семьи (паспорт или иной документ, его заменяющий), предоставляются в копиях с предъявлением подлинника для сверки </w:t>
      </w:r>
      <w:r>
        <w:rPr>
          <w:sz w:val="24"/>
          <w:szCs w:val="24"/>
          <w:u w:val="single"/>
        </w:rPr>
        <w:t>(предоставляется гражданином)</w:t>
      </w:r>
      <w:r>
        <w:rPr/>
        <w:t>;</w:t>
      </w:r>
    </w:p>
    <w:p>
      <w:pPr>
        <w:pStyle w:val="Style15"/>
        <w:autoSpaceDE w:val="false"/>
        <w:ind w:left="0" w:firstLine="567"/>
        <w:jc w:val="both"/>
        <w:rPr>
          <w:sz w:val="24"/>
          <w:szCs w:val="24"/>
        </w:rPr>
      </w:pPr>
      <w:r>
        <w:rPr/>
        <w:t xml:space="preserve">3) документы о составе семьи гражданина (свидетельство о рождении, свидетельство о заключении брака, судебное решение о признании членом семьи, выписка из домовой книги по месту жительства и другие) - предоставляются в копиях с предъявлением подлинника для сверки </w:t>
      </w:r>
      <w:r>
        <w:rPr>
          <w:sz w:val="24"/>
          <w:szCs w:val="24"/>
          <w:u w:val="single"/>
        </w:rPr>
        <w:t>(предоставляется гражданином)</w:t>
      </w:r>
      <w:r>
        <w:rPr/>
        <w:t xml:space="preserve">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выписки (на всех членов семьи, встающих на учет) из единого государственного реестра прав на недвижимое имущество</w:t>
      </w:r>
      <w:r>
        <w:rPr>
          <w:rFonts w:cs="Times New Roman" w:ascii="Times New Roman" w:hAnsi="Times New Roman"/>
          <w:sz w:val="24"/>
          <w:szCs w:val="24"/>
        </w:rPr>
        <w:t xml:space="preserve"> и сделок с ним о правах отдельного лица на имеющиеся у него объекты недвижимого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окументы, необходимые для предоставления муниципальной услуги, могут быть предоставлены непосредственно заявителем. Уполномоченное лицо вправе предложить заявителю представить дополнительные документы в случае, если представленные документы не позволяют принять решение о наличии или отсутствии факта нуждаемости заявителя в жилом помещении, предоставляемым по договору социального найма (наличие противоречивой информации в представленных документах, несоответствие информации, содержащейся в представленных документах, сведениям, изложенным в ответах на запросы органа местного самоуправления уполномоченных органов, наличие в представленных документах информации, свидетельствующей о приобретении (возможности приобретения) заявителем права собственности на жилые помещения). Запрос о предоставлении дополнительных документов должен быть мотивированным и содержать причины, по которым они требу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</w:rPr>
          <w:t>статьи 6</w:t>
        </w:r>
      </w:hyperlink>
      <w:r>
        <w:rPr/>
        <w:t xml:space="preserve">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либо несоответствие представленных документов, указанных в пункте 9 настоящего регламента, установленным требова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/>
        <w:t>1) представление неполных и (или) недостоверных сведений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/>
        <w:t>2)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/>
        <w:t>3) не истек предусмотренный статьей 53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не представлены документы, предусмотренные пунктом 9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представлены документы, на основании которых гражданин не может быть признан нуждающимся в улучшении жилищных условий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, а также в предоставлении муниципальной услуги является исчерпывающ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ение муниципальной услуги осуществляется на бесплатной основе для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ция приема заявителей осуществляется в Администрации Кривошеинскогосельского поселения в соответствии с графиком прием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1559"/>
        <w:gridCol w:w="2835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Админист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иема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ивошеинскогосельского посе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Кривошеи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Кривошеи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8-38-251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29 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 9.00 - 13.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14.00 -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ремя ожидания в очереди для сдачи документов на предоставление муниципальной услуги не должно превышать 20 минут.  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ления и необходимых документов у заявителя, оценка документов, их полноты, достаточности не должно превышать 20 минут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рок регистрации заявления о предоставлении муниципальной услуги – день поступления за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Требования к местам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близи кабинетов Администрации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ация о порядке предоставления муниципальной услуги размещается на информационном стенде Администрации, а также на стендах в местах ожидания личного прие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территориях, прилегающих к помещениям, в которых оказывается муниципальная услуга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ход в зданиеАдминистрации оборудуется соответствующими указателями (при необходимост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приема заявителей в кабинетах Администрации организуются места для приема, представляются необходимые бла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рядок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ация о порядке предоставления муниципальной услуг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«Интернет», печатных изданий, информационных стендов, на личном при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информационном стенде Администрации Кривошеинскоесельское поселение, размещаются следующие материал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нормативных правовых документов по предоставлению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кст настояще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документов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реса, режим работы, номера телефонов, адреса электронной почты Администрации Кривоше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тветах на телефонные звонки и устные обращения уполномоченное лицо подробно информируют обратившихся по интересующим их вопрос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ация о ходе предоставления муниципальной услуги доводится уполномоченным лицом при личном контакте с заявителями, с использованием почтовой, телефонной связи, посредством электронной почты и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орядке предоставления муниципальной услуги размещается на стендах в местах ожидания личного приема в Администрации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достоверность представляем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четкость в изложении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лнота информ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удобство и доступность получения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оперативность представления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казатели доступности и качества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казатели </w:t>
      </w:r>
      <w:r>
        <w:rPr>
          <w:u w:val="single"/>
        </w:rPr>
        <w:t xml:space="preserve">доступности </w:t>
      </w:r>
      <w:r>
        <w:rPr/>
        <w:t>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униципальная услуга предоставляется заявителю бесплат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ремя оказания услуги – в течение 30 д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личие информации о графике работы специалистов по предоставлению муниципальной услуги на официальном сайте Кривошеинскогосельского поселения, в местах оказания муниципальной услуги на информационных стенд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казатели </w:t>
      </w:r>
      <w:r>
        <w:rPr>
          <w:u w:val="single"/>
        </w:rPr>
        <w:t xml:space="preserve">качества </w:t>
      </w:r>
      <w:r>
        <w:rPr/>
        <w:t>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ответствие требованиям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блюдение сроков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оличество обоснованных жало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, необходимых для получения муниципальной услуги, на официальном сайтеКривошеинского сельского поселения в информационно-телекоммуникационной сети «Интернет» и на "Едином портале государственных и муниципальных услуг (функций), в информационной системе Томской области «Портал государственных и муниципальных услуг Том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информационно-телекоммуникационной сети «Интернет» по адресу www.gosuslugi.ru, информационной системы Томской области «Портал государственных и муниципальных услуг Томской области» по адресу http://pgs.tomsk.gov.ru/portal/ 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  <w:bookmarkStart w:id="3" w:name="sub_301"/>
      <w:bookmarkStart w:id="4" w:name="sub_301"/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/>
        <w:t>- прием от заявителя Уполномоченным лицом документ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/>
        <w:t>- рассмотрение представленных документ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/>
        <w:t>- регистрация заявления в Книге регистрации заявлений граждан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- рассмотрение заявления для вынесения решения о </w:t>
      </w:r>
      <w:r>
        <w:rPr>
          <w:bCs/>
        </w:rPr>
        <w:t>предоставлении малоимущим гражданампо договорам социального найма жилых помещений муниципального жилищного фонда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/>
        <w:t>- подготовка уведомления о предоставлении (либо об отказе) малоимущему гражданинупо договорам социального найма жилых помещений муниципального жилищного фонда (приложения № 4 к Административному регламенту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выдача Уведомлений гражданам либо направление поч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анием для предоставления услуги является процедура рассмотрения представленных документов, подтверждающих право на предоставлени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/>
        <w:t>Уполномоченное лицо, при личном обращении заявителя устанавливает предмет обращения, личность заявителя, в том числе проверяет документ, удостоверяющий личность а также проверяет наличие всех необходимых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и установлении фактов отсутствия необходимых документов Уполномоченное лицо уведомляет заявителя о перечне недостающих документов, предлагает принять меры по их устранению и возвращает представленные документы заявителю. Формирование и направление запросов о предоставлении документов и информации в иные органы государственной власти, органы местного самоуправления и организации, участвующие в предоставлении муниципальной услуги, осуществляется уполномоченным лицом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полномоченное лицо сличает представленные экземпляры оригиналов и копий документов друг с другом. Если копии документов не заверены, Уполномоченное лицо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и наличии полного комплекта документов Уполномоченное лицо выдаёт бланк заявления, который в присутствии Уполномоченного лица заполняет заявитель. Подписывается заявление заявителем и всеми совершеннолетними членами семьи заявител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/>
        <w:t>К заявлению прилагаются документы, указанные в пункте 9 настоящего регла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Заявление регистрируется в Книге регистрации заявлений граж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анием для начала процедуры по рассмотрению заявлений гражданина о предоставлении по договору социального найма жилого помещенияявляется егозарегистрированное заявление в Администрации при предоставлении к нему полного перечня документо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/>
        <w:t>Уполномоченное лицо, ответственное за рассмотрение документов, готовит и проект правового акта Администрации Кривошеинского сельского посе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/>
        <w:t>Постановление Администрации Кривошеинскогосельского поселения о предоставлении малоимущему гражданина по договорам социального найма жилых помещений муниципального жилищного фонда либо Уведомление об отказе в предоставлении малоимущему гражданина по договорам социального найма жилых помещений муниципального жилищного фонда, регистрируется в журнале учета исходящей корреспонденции Администрации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 позднее чем через три рабочих дня со дня принятия решения, Уполномоченное лицо выдаёт или направляет почтой заявителю Уведомление о предоставлении малоимущему гражданина по договорам социального найма жилых помещений муниципального жилищного фонда либо Уведомление об отказе в предоставлении малоимущему гражданина по договорам социального найма жилых помещений муниципального жилищного фон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Текущий контроль над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еречень должностных лиц, периодичность осуществления текущего контроля устанавливаются Главой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Текущий контроль осуществляется путем проведения должностным лицом проверок соблюдения и предоставления специалистом поселения настоящего регла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над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autoSpaceDE w:val="false"/>
        <w:ind w:left="927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" w:name="sub_5"/>
      <w:bookmarkEnd w:id="5"/>
      <w:r>
        <w:rPr>
          <w:color w:val="000000"/>
          <w:sz w:val="24"/>
          <w:szCs w:val="24"/>
        </w:rPr>
        <w:t xml:space="preserve">5. Порядок обжалования действий (бездействия) должностного </w:t>
        <w:br/>
        <w:t xml:space="preserve">лица, а также принимаемого им решения при исполнении </w:t>
        <w:br/>
        <w:t>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sub_5"/>
      <w:bookmarkStart w:id="7" w:name="sub_23"/>
      <w:bookmarkStart w:id="8" w:name="sub_5"/>
      <w:bookmarkStart w:id="9" w:name="sub_23"/>
      <w:bookmarkEnd w:id="8"/>
      <w:bookmarkEnd w:id="9"/>
    </w:p>
    <w:p>
      <w:pPr>
        <w:pStyle w:val="Normal"/>
        <w:ind w:firstLine="708"/>
        <w:rPr/>
      </w:pPr>
      <w:bookmarkStart w:id="10" w:name="sub_23"/>
      <w:bookmarkEnd w:id="10"/>
      <w:r>
        <w:rPr>
          <w:sz w:val="24"/>
          <w:szCs w:val="24"/>
        </w:rPr>
        <w:t>37. Заявители имеют право на обжалование действий (бездействия) должностных лиц, а также обжалование решений, принятых в ходе исполнения муниципальной услуги, в судебном поряд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8. Заявитель вправе обратиться с жалобой в устной или письменной форме на имя Главы администрации Кривоше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9.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110101"/>
      <w:bookmarkEnd w:id="11"/>
      <w:r>
        <w:rPr>
          <w:sz w:val="24"/>
          <w:szCs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" w:name="sub_110101"/>
      <w:bookmarkStart w:id="13" w:name="sub_110102"/>
      <w:bookmarkEnd w:id="12"/>
      <w:bookmarkEnd w:id="13"/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" w:name="sub_110102"/>
      <w:bookmarkStart w:id="15" w:name="sub_110103"/>
      <w:bookmarkEnd w:id="14"/>
      <w:bookmarkEnd w:id="15"/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" w:name="sub_110103"/>
      <w:bookmarkStart w:id="17" w:name="sub_110104"/>
      <w:bookmarkEnd w:id="16"/>
      <w:bookmarkEnd w:id="17"/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110104"/>
      <w:bookmarkStart w:id="19" w:name="sub_110105"/>
      <w:bookmarkEnd w:id="18"/>
      <w:bookmarkEnd w:id="19"/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0" w:name="sub_110105"/>
      <w:bookmarkStart w:id="21" w:name="sub_110106"/>
      <w:bookmarkEnd w:id="20"/>
      <w:bookmarkEnd w:id="21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2" w:name="sub_110106"/>
      <w:bookmarkStart w:id="23" w:name="sub_110107"/>
      <w:bookmarkEnd w:id="22"/>
      <w:bookmarkEnd w:id="23"/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4" w:name="sub_11021"/>
      <w:bookmarkEnd w:id="24"/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5" w:name="sub_11021"/>
      <w:bookmarkStart w:id="26" w:name="sub_11022"/>
      <w:bookmarkEnd w:id="25"/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26"/>
      <w:r>
        <w:rPr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7" w:name="sub_110107"/>
      <w:bookmarkEnd w:id="27"/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1. По результатам рассмотрения обращения, Главой администрации  Кривошеинского сельского поселения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2.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 (изменение Постановление от 26.07.2013г. №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ривошеинского сельского поселения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администрации Кривошеин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ривошеинского сельского поселения. О данном решении уведомляется заявитель, направивший обращение (изменения Постановление от 26.07.2013г. №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8" w:name="sub_301"/>
      <w:bookmarkStart w:id="29" w:name="sub_301"/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 xml:space="preserve">предоставления </w:t>
      </w:r>
      <w:r>
        <w:rPr>
          <w:bCs/>
        </w:rPr>
        <w:t xml:space="preserve">муниципальной услуги </w:t>
      </w:r>
    </w:p>
    <w:p>
      <w:pPr>
        <w:pStyle w:val="Normal"/>
        <w:jc w:val="right"/>
        <w:rPr/>
      </w:pPr>
      <w:r>
        <w:rPr>
          <w:bCs/>
        </w:rPr>
        <w:t>«Предоставление малоимущим гражданам</w:t>
      </w:r>
    </w:p>
    <w:p>
      <w:pPr>
        <w:pStyle w:val="Normal"/>
        <w:jc w:val="right"/>
        <w:rPr/>
      </w:pPr>
      <w:r>
        <w:rPr/>
        <w:t xml:space="preserve">по договорам социального найма жилых помещений </w:t>
      </w:r>
    </w:p>
    <w:p>
      <w:pPr>
        <w:pStyle w:val="Normal"/>
        <w:jc w:val="right"/>
        <w:rPr/>
      </w:pPr>
      <w:r>
        <w:rPr/>
        <w:t xml:space="preserve">муниципального жилищного фон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410"/>
        <w:gridCol w:w="248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министрацию муниципального образов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ривошеинскоесельское поселение</w:t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гражданина</w:t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м уведомляю, что мне принадлежит на праве собственности следующее имуществ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. Жилые дома, квартиры, дачи, гаражи,</w:t>
      </w:r>
    </w:p>
    <w:p>
      <w:pPr>
        <w:pStyle w:val="Normal"/>
        <w:ind w:firstLine="720"/>
        <w:jc w:val="center"/>
        <w:rPr/>
      </w:pPr>
      <w:r>
        <w:rPr/>
        <w:t>иные строения, помещения и сооружения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402"/>
        <w:gridCol w:w="22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площадь общая, жилая,</w:t>
            </w:r>
          </w:p>
          <w:p>
            <w:pPr>
              <w:pStyle w:val="Normal"/>
              <w:jc w:val="center"/>
              <w:rPr/>
            </w:pPr>
            <w:r>
              <w:rPr/>
              <w:t>этажность, количество комна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я вла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Земельные участки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7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, площад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вла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Транспортные средства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9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имущества (марка, модель, год выпуска, идентификационный номер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ам моей семьи принадлежит на праве собственности следующее имущество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Жилые дома, квартиры, дачи, гаражи,</w:t>
      </w:r>
    </w:p>
    <w:p>
      <w:pPr>
        <w:pStyle w:val="Normal"/>
        <w:jc w:val="center"/>
        <w:rPr/>
      </w:pPr>
      <w:r>
        <w:rPr/>
        <w:t>иные строения, помещения и сооружения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552"/>
        <w:gridCol w:w="170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площадь общая,</w:t>
            </w:r>
          </w:p>
          <w:p>
            <w:pPr>
              <w:pStyle w:val="Normal"/>
              <w:jc w:val="center"/>
              <w:rPr/>
            </w:pPr>
            <w:r>
              <w:rPr/>
              <w:t>жилая, этажность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мна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емьи,</w:t>
            </w:r>
          </w:p>
          <w:p>
            <w:pPr>
              <w:pStyle w:val="Normal"/>
              <w:jc w:val="center"/>
              <w:rPr/>
            </w:pPr>
            <w:r>
              <w:rPr/>
              <w:t>которому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ит</w:t>
            </w:r>
          </w:p>
          <w:p>
            <w:pPr>
              <w:pStyle w:val="Normal"/>
              <w:jc w:val="center"/>
              <w:rPr/>
            </w:pPr>
            <w:r>
              <w:rPr/>
              <w:t>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Земельные участки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,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я вла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емьи, которому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ит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Транспортные средств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60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имущества (марка,</w:t>
            </w:r>
          </w:p>
          <w:p>
            <w:pPr>
              <w:pStyle w:val="Normal"/>
              <w:jc w:val="center"/>
              <w:rPr/>
            </w:pPr>
            <w:r>
              <w:rPr/>
              <w:t>модель, год выпуска,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емьи, которому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ит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8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хода</w:t>
            </w:r>
          </w:p>
          <w:p>
            <w:pPr>
              <w:pStyle w:val="Normal"/>
              <w:jc w:val="center"/>
              <w:rPr/>
            </w:pPr>
            <w:r>
              <w:rPr/>
              <w:t>Доходы,</w:t>
            </w:r>
          </w:p>
          <w:p>
            <w:pPr>
              <w:pStyle w:val="Normal"/>
              <w:jc w:val="center"/>
              <w:rPr/>
            </w:pPr>
            <w:r>
              <w:rPr/>
              <w:t>помеченные &lt;*&gt;,</w:t>
            </w:r>
          </w:p>
          <w:p>
            <w:pPr>
              <w:pStyle w:val="Normal"/>
              <w:jc w:val="center"/>
              <w:rPr/>
            </w:pPr>
            <w:r>
              <w:rPr/>
              <w:t>указываются в</w:t>
            </w:r>
          </w:p>
          <w:p>
            <w:pPr>
              <w:pStyle w:val="Normal"/>
              <w:jc w:val="center"/>
              <w:rPr/>
            </w:pPr>
            <w:r>
              <w:rPr/>
              <w:t>заявительном</w:t>
            </w:r>
          </w:p>
          <w:p>
            <w:pPr>
              <w:pStyle w:val="Normal"/>
              <w:jc w:val="center"/>
              <w:rPr/>
            </w:pPr>
            <w:r>
              <w:rPr/>
              <w:t>порядке 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ами не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т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дивиденды и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ыплаты при наступлении страхового слу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от использования в Российской</w:t>
            </w:r>
          </w:p>
          <w:p>
            <w:pPr>
              <w:pStyle w:val="Normal"/>
              <w:rPr/>
            </w:pPr>
            <w:r>
              <w:rPr/>
              <w:t>Федерации авторских или иных смежны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от сдачи в аренду или иного</w:t>
            </w:r>
          </w:p>
          <w:p>
            <w:pPr>
              <w:pStyle w:val="Normal"/>
              <w:rPr/>
            </w:pPr>
            <w:r>
              <w:rPr/>
              <w:t>использования имущества, находящегося в</w:t>
            </w:r>
          </w:p>
          <w:p>
            <w:pPr>
              <w:pStyle w:val="Normal"/>
              <w:rPr/>
            </w:pPr>
            <w:r>
              <w:rPr/>
              <w:t>собственности гражданина, либо принадлежащие ему на</w:t>
            </w:r>
          </w:p>
          <w:p>
            <w:pPr>
              <w:pStyle w:val="Normal"/>
              <w:rPr/>
            </w:pPr>
            <w:r>
              <w:rPr/>
              <w:t>ином вещном 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от сдачи в аренду или иного</w:t>
            </w:r>
          </w:p>
          <w:p>
            <w:pPr>
              <w:pStyle w:val="Normal"/>
              <w:rPr/>
            </w:pPr>
            <w:r>
              <w:rPr/>
              <w:t>использования имущества, находящегося в</w:t>
            </w:r>
          </w:p>
          <w:p>
            <w:pPr>
              <w:pStyle w:val="Normal"/>
              <w:rPr/>
            </w:pPr>
            <w:r>
              <w:rPr/>
              <w:t>собственности гражданина, либо принадлежащие ему на</w:t>
            </w:r>
          </w:p>
          <w:p>
            <w:pPr>
              <w:pStyle w:val="Normal"/>
              <w:rPr/>
            </w:pPr>
            <w:r>
              <w:rPr/>
              <w:t>ином вещном 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, акций</w:t>
            </w:r>
          </w:p>
          <w:p>
            <w:pPr>
              <w:pStyle w:val="Normal"/>
              <w:rPr/>
            </w:pPr>
            <w:r>
              <w:rPr/>
              <w:t>или иных ценных бумаг, а также долей участия в</w:t>
            </w:r>
          </w:p>
          <w:p>
            <w:pPr>
              <w:pStyle w:val="Normal"/>
              <w:rPr/>
            </w:pPr>
            <w:r>
              <w:rPr/>
              <w:t>уставном капитале организаций; прав требования к</w:t>
            </w:r>
          </w:p>
          <w:p>
            <w:pPr>
              <w:pStyle w:val="Normal"/>
              <w:rPr/>
            </w:pPr>
            <w:r>
              <w:rPr/>
              <w:t>российской организации или иностранной организации в</w:t>
            </w:r>
          </w:p>
          <w:p>
            <w:pPr>
              <w:pStyle w:val="Normal"/>
              <w:rPr/>
            </w:pPr>
            <w:r>
              <w:rPr/>
              <w:t>связи с деятельностью ее постоянного представительства на территории Российской Федерации; иного имущества,</w:t>
            </w:r>
          </w:p>
          <w:p>
            <w:pPr>
              <w:pStyle w:val="Normal"/>
              <w:rPr/>
            </w:pPr>
            <w:r>
              <w:rPr/>
              <w:t>находящегося в Российской Федерации и принадлежащего гражданину на праве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за выполнение трудовых или иных</w:t>
            </w:r>
          </w:p>
          <w:p>
            <w:pPr>
              <w:pStyle w:val="Normal"/>
              <w:rPr/>
            </w:pPr>
            <w:r>
              <w:rPr/>
              <w:t>обязанностей, выполненную работу, оказанную услугу,</w:t>
            </w:r>
          </w:p>
          <w:p>
            <w:pPr>
              <w:pStyle w:val="Normal"/>
              <w:rPr/>
            </w:pPr>
            <w:r>
              <w:rPr/>
              <w:t>совершение действия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стипендии и иные аналогичные</w:t>
            </w:r>
          </w:p>
          <w:p>
            <w:pPr>
              <w:pStyle w:val="Normal"/>
              <w:rPr/>
            </w:pPr>
            <w:r>
              <w:rPr/>
              <w:t>выплаты, полученные гражданином в соответствии с</w:t>
            </w:r>
          </w:p>
          <w:p>
            <w:pPr>
              <w:pStyle w:val="Normal"/>
              <w:rPr/>
            </w:pPr>
            <w:r>
              <w:rPr/>
              <w:t>действующим российским законодательством или</w:t>
            </w:r>
          </w:p>
          <w:p>
            <w:pPr>
              <w:pStyle w:val="Normal"/>
              <w:rPr/>
            </w:pPr>
            <w:r>
              <w:rPr/>
              <w:t>полученные от иностранной организации в связи с</w:t>
            </w:r>
          </w:p>
          <w:p>
            <w:pPr>
              <w:pStyle w:val="Normal"/>
              <w:rPr/>
            </w:pPr>
            <w:r>
              <w:rPr/>
              <w:t>деятельностью ее постоянного представительства в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от использования любых</w:t>
            </w:r>
          </w:p>
          <w:p>
            <w:pPr>
              <w:pStyle w:val="Normal"/>
              <w:rPr/>
            </w:pPr>
            <w:r>
              <w:rPr/>
              <w:t>транспортных средств, в связи с перевозками в</w:t>
            </w:r>
          </w:p>
          <w:p>
            <w:pPr>
              <w:pStyle w:val="Normal"/>
              <w:rPr/>
            </w:pPr>
            <w:r>
              <w:rPr/>
              <w:t>Российскую Федерацию и (или) из Российской</w:t>
            </w:r>
          </w:p>
          <w:p>
            <w:pPr>
              <w:pStyle w:val="Normal"/>
              <w:rPr/>
            </w:pPr>
            <w:r>
              <w:rPr/>
              <w:t>Федерации или в ее преде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, получаемые гражданином в результате</w:t>
            </w:r>
          </w:p>
          <w:p>
            <w:pPr>
              <w:pStyle w:val="Normal"/>
              <w:rPr/>
            </w:pPr>
            <w:r>
              <w:rPr/>
              <w:t>осуществления им деятельности в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ind w:firstLine="720"/>
        <w:jc w:val="both"/>
        <w:rPr/>
      </w:pPr>
      <w:r>
        <w:rPr/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ind w:firstLine="720"/>
        <w:jc w:val="both"/>
        <w:rPr/>
      </w:pPr>
      <w:r>
        <w:rPr/>
        <w:t>3. В графе "Основания владения"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Normal"/>
        <w:ind w:firstLine="720"/>
        <w:jc w:val="both"/>
        <w:rPr/>
      </w:pPr>
      <w:r>
        <w:rPr/>
        <w:t>4. Уведомление подписывается гражданином, подающим заявление, и всеми членами его семьи.</w:t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1560"/>
        <w:gridCol w:w="567"/>
        <w:gridCol w:w="567"/>
        <w:gridCol w:w="1417"/>
        <w:gridCol w:w="2552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я </w:t>
      </w:r>
      <w:r>
        <w:rPr>
          <w:bCs/>
        </w:rPr>
        <w:t xml:space="preserve">муниципальной услуги </w:t>
      </w:r>
    </w:p>
    <w:p>
      <w:pPr>
        <w:pStyle w:val="Normal"/>
        <w:jc w:val="right"/>
        <w:rPr/>
      </w:pPr>
      <w:r>
        <w:rPr>
          <w:bCs/>
        </w:rPr>
        <w:t>«Предоставление малоимущим граждана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договорам социального найма жилых помещений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жилищного фонда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, УЧИТЫВАЕМЫХ ПРИ ОСУЩЕСТВЛ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ДОХОДА, ПРИХОДЯЩЕГОСЯ НА КАЖДОГО ЧЛЕ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, И ДОХОДА ОДИНОКО ПРОЖИВАЮЩЕГО ГРАЖДАНИ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ЗНАНИЯ ГРАЖДАН МАЛОИМУЩИМИ В ЦЕЛ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М ПО ДОГОВОРАМ СОЦИ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осуществлении расчета дохода, приходящегося на каждого члена семьи, и дохода одиноко проживающего гражданина для признания граждан малоимущими в целях предоставления им по договорам социального найма жилых помещений муниципального жилищного фонда учитываются следующие виды доходов, полученные каждым членом семьи или одиноко проживающим гражданином в денежной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дивиденды и проценты, полученные от российской или иностранной организации, а также проценты, полученные от российских индивидуальных предпринимателей и (или) иностранной организации в связи с деятельностью ее постоянного представительства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страховые выплаты при наступлении страхового случ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доходы, полученные от использования в Российской Федерации авторских или иных смежных пра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доходы, полученные от сдачи в аренду или иного использования имущества, находящегося в собственности гражданина либо принадлежащего ему на ином вещном пра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доходы от реализации недвижимого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; иного имущества, находящегося в Российской Федерации и принадлежащего гражданину на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вознаграждение за выполнение трудовых или иных обязанностей, выполненную работу, оказанную услугу, совершение действия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постоянного представительства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) доходы, полученные от использования любых транспортных средств в связи с перевозками в Российскую Федерацию и (или) из Российской Федерации или в ее предел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) иные доходы, получаемые гражданином в результате осуществления им деятельности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я </w:t>
      </w:r>
      <w:r>
        <w:rPr>
          <w:bCs/>
        </w:rPr>
        <w:t xml:space="preserve">муниципальной услуги </w:t>
      </w:r>
    </w:p>
    <w:p>
      <w:pPr>
        <w:pStyle w:val="Normal"/>
        <w:jc w:val="right"/>
        <w:rPr/>
      </w:pPr>
      <w:r>
        <w:rPr>
          <w:bCs/>
        </w:rPr>
        <w:t>«Предоставление малоимущим гражданам</w:t>
      </w:r>
    </w:p>
    <w:p>
      <w:pPr>
        <w:pStyle w:val="Normal"/>
        <w:jc w:val="right"/>
        <w:rPr/>
      </w:pPr>
      <w:r>
        <w:rPr/>
        <w:t xml:space="preserve">по договорам социального найма жилых помещений </w:t>
      </w:r>
    </w:p>
    <w:p>
      <w:pPr>
        <w:pStyle w:val="Normal"/>
        <w:jc w:val="right"/>
        <w:rPr/>
      </w:pPr>
      <w:r>
        <w:rPr/>
        <w:t>муниципального жилищного фонда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В администрацию Кривошеинского сельского поселения</w:t>
      </w:r>
    </w:p>
    <w:p>
      <w:pPr>
        <w:pStyle w:val="Normal"/>
        <w:ind w:left="4536" w:hanging="0"/>
        <w:jc w:val="both"/>
        <w:rPr/>
      </w:pPr>
      <w:r>
        <w:rPr/>
        <w:t>От гр. 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4536" w:hanging="0"/>
        <w:jc w:val="both"/>
        <w:rPr/>
      </w:pPr>
      <w:r>
        <w:rPr/>
        <w:t>Проживающего по адресу: 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ул. _________________________, д. ___, кв. __</w:t>
      </w:r>
    </w:p>
    <w:p>
      <w:pPr>
        <w:pStyle w:val="Normal"/>
        <w:ind w:left="4536" w:hanging="0"/>
        <w:jc w:val="both"/>
        <w:rPr/>
      </w:pPr>
      <w:r>
        <w:rPr/>
        <w:t>Тел. __________________________________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16"/>
          <w:szCs w:val="16"/>
        </w:rPr>
      </w:pPr>
      <w:r>
        <w:rPr>
          <w:sz w:val="24"/>
          <w:szCs w:val="24"/>
        </w:rPr>
        <w:t>Прошу признать семью _____________________________________________ малоимущими с целью постановки на учет в качестве нуждающихся в жилых помещениях, предоставляемых по договорам социального найма на территории муниципального образования  Кривошеинскоесельское поселение в связи с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993" w:leader="none"/>
          <w:tab w:val="left" w:pos="6521" w:leader="none"/>
          <w:tab w:val="left" w:pos="6946" w:leader="none"/>
          <w:tab w:val="left" w:pos="9639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ется причина отсутствия жилого помещения, или необходимости ее замены, 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993" w:leader="none"/>
          <w:tab w:val="left" w:pos="6521" w:leader="none"/>
          <w:tab w:val="left" w:pos="6946" w:leader="none"/>
          <w:tab w:val="left" w:pos="9639" w:leader="none"/>
        </w:tabs>
        <w:ind w:lef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tabs>
          <w:tab w:val="clear" w:pos="708"/>
          <w:tab w:val="left" w:pos="993" w:leader="none"/>
          <w:tab w:val="left" w:pos="6521" w:leader="none"/>
          <w:tab w:val="left" w:pos="6946" w:leader="none"/>
          <w:tab w:val="left" w:pos="9639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ткая характеристика занимаемого жилого помещения)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993" w:leader="none"/>
          <w:tab w:val="left" w:pos="6521" w:leader="none"/>
          <w:tab w:val="left" w:pos="6946" w:leader="none"/>
          <w:tab w:val="left" w:pos="9639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993" w:leader="none"/>
          <w:tab w:val="left" w:pos="6521" w:leader="none"/>
          <w:tab w:val="left" w:pos="6946" w:leader="none"/>
          <w:tab w:val="left" w:pos="9639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993" w:leader="none"/>
          <w:tab w:val="left" w:pos="6521" w:leader="none"/>
          <w:tab w:val="left" w:pos="6946" w:leader="none"/>
          <w:tab w:val="left" w:pos="9639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  <w:tab w:val="left" w:pos="6521" w:leader="none"/>
          <w:tab w:val="left" w:pos="6946" w:leader="none"/>
          <w:tab w:val="left" w:pos="9639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993" w:leader="none"/>
          <w:tab w:val="left" w:pos="6521" w:leader="none"/>
          <w:tab w:val="left" w:pos="6946" w:leader="none"/>
          <w:tab w:val="left" w:pos="9639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степень родства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степень родства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степень родст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степень родств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степень родства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степень родства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степень родст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степень родства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>Нам известно, что заведомо ложные сведения, представленные об имуществе и доходах, могут повлечь отказ в постановке на учет (снятие с учета) нуждающихся в жилых помещения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х источников и имущества (кроме указанных в уведомлении), в том числе на территории других муниципальных образований и субъектов Российской Федерации, не имее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а проверку представленных сведений о доходах и имуществе, подлежащим налогообложению уполномоченным органом в налоговых- и иных органов согласен (на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одписи совершеннолетних членов семь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 _____________ /______________________________________________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                  (Подпись)                                           (Ф.И.О. совершеннолетнего члена семь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 _____________ /______________________________________________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                  (Подпись)                                           (Ф.И.О. совершеннолетнего члена семь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 _____________ /______________________________________________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                  (Подпись)                                           (Ф.И.О. совершеннолетнего члена семь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 _____________ /______________________________________________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                  (Подпись)                                           (Ф.И.О. совершеннолетнего члена семь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 _____________ /______________________________________________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                  (Подпись)                                           (Ф.И.О. совершеннолетнего члена семь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Заявление и прилагаемые к нему согласно перечня документы приняты, № _____ записи в книге регистрации заявлений гражда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___» _________________ __________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_______________                           _______________              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должность лица,                                                      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явшего документы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я </w:t>
      </w:r>
      <w:r>
        <w:rPr>
          <w:bCs/>
        </w:rPr>
        <w:t xml:space="preserve">муниципальной услуги </w:t>
      </w:r>
    </w:p>
    <w:p>
      <w:pPr>
        <w:pStyle w:val="Normal"/>
        <w:jc w:val="right"/>
        <w:rPr/>
      </w:pPr>
      <w:r>
        <w:rPr>
          <w:bCs/>
        </w:rPr>
        <w:t>«Предоставление малоимущим гражданам</w:t>
      </w:r>
    </w:p>
    <w:p>
      <w:pPr>
        <w:pStyle w:val="Normal"/>
        <w:jc w:val="right"/>
        <w:rPr/>
      </w:pPr>
      <w:r>
        <w:rPr/>
        <w:t xml:space="preserve">по договорам социального найма жилых помещений </w:t>
      </w:r>
    </w:p>
    <w:p>
      <w:pPr>
        <w:pStyle w:val="Normal"/>
        <w:jc w:val="right"/>
        <w:rPr/>
      </w:pPr>
      <w:r>
        <w:rPr/>
        <w:t>муниципального жилищного фонда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ФОРМЫ УВЕД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(отказе в признании) гражданина заявителя и членов его семьи </w:t>
      </w:r>
    </w:p>
    <w:p>
      <w:pPr>
        <w:pStyle w:val="Normal"/>
        <w:jc w:val="center"/>
        <w:rPr/>
      </w:pPr>
      <w:r>
        <w:rPr>
          <w:b/>
        </w:rPr>
        <w:t>малоимущими, в целях принятия на учет нуждающихся в жилых помещ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по договорам социального найма</w:t>
      </w:r>
    </w:p>
    <w:p>
      <w:pPr>
        <w:pStyle w:val="Normal"/>
        <w:jc w:val="right"/>
        <w:rPr/>
      </w:pPr>
      <w:r>
        <w:rPr/>
        <w:t>Форма № 1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Н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 от «___» ___________ ____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изнании гражданина заявителя и членов его семьи малоимущими, в целях</w:t>
      </w:r>
    </w:p>
    <w:p>
      <w:pPr>
        <w:pStyle w:val="Normal"/>
        <w:jc w:val="center"/>
        <w:rPr/>
      </w:pPr>
      <w:r>
        <w:rPr/>
        <w:t>принятия на учет нуждающихся в жилых помещениях,</w:t>
      </w:r>
    </w:p>
    <w:p>
      <w:pPr>
        <w:pStyle w:val="Normal"/>
        <w:jc w:val="center"/>
        <w:rPr/>
      </w:pPr>
      <w:r>
        <w:rPr/>
        <w:t>предоставляемых по договорам социального най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Ваше заявление от _____, сообщаем, что в соответствии с постановлением  администрации Кривошеинского сельского поселения Вы и члены вашей семьи признаны малоимущими.</w:t>
      </w:r>
    </w:p>
    <w:p>
      <w:pPr>
        <w:pStyle w:val="Normal"/>
        <w:ind w:firstLine="567"/>
        <w:jc w:val="both"/>
        <w:rPr/>
      </w:pPr>
      <w:r>
        <w:rPr/>
        <w:t>Вам и членам Вашей семьи необходимо ежегодно, в срок до _________ подтверждать ваш статус малоимущ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</w:t>
        <w:tab/>
        <w:t>_______</w:t>
        <w:tab/>
        <w:tab/>
        <w:tab/>
        <w:t>____________________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Должность </w:t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№ 2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Н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 от «___» ___________ ____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признании гражданина заявителя и членов его семьи малоимущими, в целях</w:t>
      </w:r>
    </w:p>
    <w:p>
      <w:pPr>
        <w:pStyle w:val="Normal"/>
        <w:jc w:val="center"/>
        <w:rPr/>
      </w:pPr>
      <w:r>
        <w:rPr/>
        <w:t>принятия на учет нуждающихся в жилых помещениях,</w:t>
      </w:r>
    </w:p>
    <w:p>
      <w:pPr>
        <w:pStyle w:val="Normal"/>
        <w:jc w:val="center"/>
        <w:rPr/>
      </w:pPr>
      <w:r>
        <w:rPr/>
        <w:t>предоставляемых 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Ваше заявление от _____, сообщаем, что в соответствии с _________________ Вам отказано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по следующим причинам: __________________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Отказ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может быть обжаловано в судебном порядк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</w:t>
        <w:tab/>
        <w:t>_______</w:t>
        <w:tab/>
        <w:tab/>
        <w:tab/>
        <w:t>____________________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Должность </w:t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я </w:t>
      </w:r>
      <w:r>
        <w:rPr>
          <w:bCs/>
        </w:rPr>
        <w:t xml:space="preserve">муниципальной услуги </w:t>
      </w:r>
    </w:p>
    <w:p>
      <w:pPr>
        <w:pStyle w:val="Normal"/>
        <w:jc w:val="right"/>
        <w:rPr/>
      </w:pPr>
      <w:r>
        <w:rPr/>
        <w:t>«Предоставление малоимущим гражданам</w:t>
      </w:r>
    </w:p>
    <w:p>
      <w:pPr>
        <w:pStyle w:val="Normal"/>
        <w:jc w:val="right"/>
        <w:rPr/>
      </w:pPr>
      <w:r>
        <w:rPr/>
        <w:t xml:space="preserve">по договорам социального найма жилых помещений </w:t>
      </w:r>
    </w:p>
    <w:p>
      <w:pPr>
        <w:pStyle w:val="Normal"/>
        <w:jc w:val="right"/>
        <w:rPr/>
      </w:pPr>
      <w:r>
        <w:rPr/>
        <w:t>муниципального жилищного фонда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е малоимущим гражданам</w:t>
      </w:r>
    </w:p>
    <w:p>
      <w:pPr>
        <w:pStyle w:val="Normal"/>
        <w:jc w:val="center"/>
        <w:rPr/>
      </w:pPr>
      <w:r>
        <w:rPr/>
        <w:t>по договорам социального найма жилых помещений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537"/>
        <w:gridCol w:w="2662"/>
        <w:gridCol w:w="3186"/>
      </w:tblGrid>
      <w:tr>
        <w:trPr>
          <w:trHeight w:val="556" w:hRule="atLeast"/>
        </w:trPr>
        <w:tc>
          <w:tcPr>
            <w:tcW w:w="33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е заявителя  в администрацию Кривошеинского сельского поселения  по месту жительства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22860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45pt;margin-top: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2" w:type="dxa"/>
            <w:tcBorders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 консультирование заявителя по вопросам предоставления 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7620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2" w:type="dxa"/>
            <w:tcBorders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документов, необходимых для предоставления малоимущемупо договорам социального найма жилых помещений муниципального жилищного фонда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635</wp:posOffset>
                      </wp:positionV>
                      <wp:extent cx="635" cy="361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2" w:type="dxa"/>
            <w:tcBorders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смотрение документов, представленных заявителем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6350</wp:posOffset>
                      </wp:positionV>
                      <wp:extent cx="2190750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-6350</wp:posOffset>
                      </wp:positionV>
                      <wp:extent cx="2038350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2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ные заявителем документы соответствуют установленным требованиям </w:t>
            </w:r>
          </w:p>
        </w:tc>
        <w:tc>
          <w:tcPr>
            <w:tcW w:w="3199" w:type="dxa"/>
            <w:gridSpan w:val="2"/>
            <w:tcBorders>
              <w:left w:val="thinThick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6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ные заявителем документы не соответствуют установленным требованиям</w:t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-6350</wp:posOffset>
                      </wp:positionV>
                      <wp:extent cx="635" cy="352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-6350</wp:posOffset>
                      </wp:positionV>
                      <wp:extent cx="9525" cy="3524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2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е документов комиссией</w:t>
            </w:r>
          </w:p>
        </w:tc>
        <w:tc>
          <w:tcPr>
            <w:tcW w:w="3199" w:type="dxa"/>
            <w:gridSpan w:val="2"/>
            <w:tcBorders>
              <w:left w:val="thinThick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6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письма заявителю о необходимости устранения недостатков</w:t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7780</wp:posOffset>
                      </wp:positionV>
                      <wp:extent cx="2381250" cy="4381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-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17780</wp:posOffset>
                      </wp:positionV>
                      <wp:extent cx="9525" cy="3619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-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9" w:hRule="atLeast"/>
        </w:trPr>
        <w:tc>
          <w:tcPr>
            <w:tcW w:w="3362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Главы администрации Кривошеинскогосельского поселения  о предоставление малоимущему гражданину по договорам социального найма жилых помещений муниципального жилищного фонда</w:t>
            </w:r>
          </w:p>
        </w:tc>
        <w:tc>
          <w:tcPr>
            <w:tcW w:w="537" w:type="dxa"/>
            <w:vMerge w:val="restart"/>
            <w:tcBorders>
              <w:left w:val="thinThickMedium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981835</wp:posOffset>
                      </wp:positionV>
                      <wp:extent cx="635" cy="4889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pt;margin-top:15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thickThinMediumGap" w:sz="24" w:space="0" w:color="000000"/>
                <w:left w:val="thickThinMediumGap" w:sz="24" w:space="0" w:color="000000"/>
                <w:bottom w:val="thickThinMediumGap" w:sz="24" w:space="0" w:color="000000"/>
                <w:right w:val="thickThinMediumGap" w:sz="24" w:space="0" w:color="000000"/>
              </w:pBdr>
              <w:autoSpaceDE w:val="false"/>
              <w:jc w:val="center"/>
              <w:rPr/>
            </w:pPr>
            <w:r>
              <w:rPr/>
              <w:t>Постановление  Главы администрации Кривошеинского сельского поселения об отказе в предоставление малоимущему гражданину по договорам социального найма жилых помещений муниципального жилищного фонда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thinThickMediumGap" w:sz="24" w:space="0" w:color="000000"/>
              <w:bottom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3970</wp:posOffset>
                      </wp:positionV>
                      <wp:extent cx="635" cy="4305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-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thinThickMedium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заявителя о предоставление малоимущему гражданину по договорам социального найма жилых помещений муниципального жилищного фонда</w:t>
            </w:r>
          </w:p>
        </w:tc>
        <w:tc>
          <w:tcPr>
            <w:tcW w:w="537" w:type="dxa"/>
            <w:vMerge w:val="continue"/>
            <w:tcBorders>
              <w:left w:val="thinThickMedium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thickThinMediumGap" w:sz="24" w:space="0" w:color="000000"/>
                <w:left w:val="thickThinMediumGap" w:sz="24" w:space="0" w:color="000000"/>
                <w:bottom w:val="thinThickMediumGap" w:sz="24" w:space="0" w:color="000000"/>
                <w:right w:val="thinThickMediumGap" w:sz="24" w:space="0" w:color="000000"/>
              </w:pBdr>
              <w:autoSpaceDE w:val="false"/>
              <w:jc w:val="center"/>
              <w:rPr/>
            </w:pPr>
            <w:r>
              <w:rPr/>
              <w:t>Уведомление заявителя об отказе в предоставление малоимущему гражданину по договорам социального найма жилых помещений муниципального жилищного фонда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7057;fld=134;dst=100361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51:00Z</dcterms:created>
  <dc:creator>VELTA</dc:creator>
  <dc:description/>
  <dc:language>en-US</dc:language>
  <cp:lastModifiedBy>User Windows</cp:lastModifiedBy>
  <cp:lastPrinted>2012-06-17T11:44:00Z</cp:lastPrinted>
  <dcterms:modified xsi:type="dcterms:W3CDTF">2019-12-25T05:51:00Z</dcterms:modified>
  <cp:revision>2</cp:revision>
  <dc:subject/>
  <dc:title>АДМИНИСТРАЦИЯ КРИВОШЕИНСКОГО СЕЛЬСКОГО ПОСЕЛЕНИЯ</dc:title>
</cp:coreProperties>
</file>