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___._______                                                                                                         № 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ивошеинское сельское поселение</w:t>
      </w:r>
    </w:p>
    <w:p>
      <w:pPr>
        <w:pStyle w:val="Standard"/>
        <w:snapToGrid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Кривошеинское сельское поселение.</w:t>
      </w:r>
    </w:p>
    <w:p>
      <w:pPr>
        <w:pStyle w:val="Standard"/>
        <w:snapToGrid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567"/>
        <w:jc w:val="both"/>
        <w:rPr/>
      </w:pPr>
      <w:r>
        <w:rPr>
          <w:rFonts w:cs="Arial" w:ascii="Arial" w:hAnsi="Arial"/>
        </w:rPr>
        <w:t>1. Утвердить Порядок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ивошеинское сельское поселение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       О.П. Казырский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бунин А.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8251) 2-29-87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6300" w:hanging="0"/>
        <w:jc w:val="right"/>
        <w:rPr/>
      </w:pPr>
      <w:r>
        <w:rPr>
          <w:rFonts w:cs="Arial" w:ascii="Arial" w:hAnsi="Arial"/>
        </w:rPr>
        <w:t xml:space="preserve">Утверждено постановлением администрации Кривошеинского сельского поселения </w:t>
      </w:r>
    </w:p>
    <w:p>
      <w:pPr>
        <w:pStyle w:val="Normal"/>
        <w:widowControl w:val="false"/>
        <w:ind w:left="63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_._______ г. № _____</w:t>
      </w:r>
    </w:p>
    <w:p>
      <w:pPr>
        <w:pStyle w:val="Heading6"/>
        <w:tabs>
          <w:tab w:val="clear" w:pos="720"/>
          <w:tab w:val="left" w:pos="6090" w:leader="none"/>
        </w:tabs>
        <w:jc w:val="right"/>
        <w:rPr/>
      </w:pPr>
      <w:r>
        <w:rPr/>
        <w:tab/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я открытого конкурс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Настоящий Порядок проведения открытого  конкурс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выбору  организации, оказывающей  услуги по погребению, с целью дальнейшего присвоения статуса  специализированной службы  по вопросам  похоронного дела на территории 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 (далее - Порядок)  разработан в соответствии Федеральным законом от 12.01.1996  № 8-ФЗ «О погребении и похоронном деле» (далее – Закон № 8-ФЗ)  и определяет процедуру по выбору организации, оказывающей услуги по погребению, с целью дальнейшего присвоения статуса  специализированной службы  по вопросам  похоронного дела на территории муниципального образования Кривошеинское сельское поселение по результатам открытого  конкур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ткрытый конкурс – форма проведения торгов, организуемая администрацией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 (далее – конкурс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частник конкурса - индивидуальный предприниматель или юридическое лицо независимо от организационно-правовой формы и формы собстве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 осуществляется по результатам открытого конкурса. </w:t>
        <w:tab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Организатором конкурса является администрац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(далее - организатор конкурса), к полномочиям которого относя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разработка, утверждение и размещение на официальном сайте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 </w:t>
      </w:r>
      <w:r>
        <w:rPr>
          <w:rFonts w:cs="Arial" w:ascii="Arial" w:hAnsi="Arial"/>
          <w:bCs/>
          <w:sz w:val="24"/>
          <w:szCs w:val="24"/>
        </w:rPr>
        <w:t>http://www.krivsp.tomsk.ru/</w:t>
      </w:r>
      <w:r>
        <w:rPr>
          <w:rFonts w:cs="Arial" w:ascii="Arial" w:hAnsi="Arial"/>
          <w:sz w:val="24"/>
          <w:szCs w:val="24"/>
        </w:rPr>
        <w:t xml:space="preserve"> конкурсной</w:t>
      </w:r>
      <w:r>
        <w:rPr>
          <w:rFonts w:cs="Arial" w:ascii="Arial" w:hAnsi="Arial"/>
          <w:color w:val="000000"/>
          <w:sz w:val="24"/>
          <w:szCs w:val="24"/>
        </w:rPr>
        <w:t xml:space="preserve"> документации  (далее - сайт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ение требований Федерального закона от 26.07.2006 № 135-ФЗ «О защите конкурен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зработка и опубликование извещения о проведении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тверждение протокола об определении победителя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публикование протокола конкурс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издание постановления о присвоении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Конкурсная комиссия по проведению открытого конкурс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Для проведения конкурса организатор конкурса создает конкурсную комиссию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е поселение (далее – комисс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став конкурсной комиссии утверждается распоряжением администрации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миссия осущест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скрытие конвертов с заявками на участие в конкурс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бор участников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ссмотрение, оценку и сопоставление заявок на участие в конкурс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пределение победителя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уководит деятельностью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едседательствует на заседаниях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рганизует и планирует деятельность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оводит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ъявляет победителя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дписывает протоколы заседаний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едет протоколы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изует документооборот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формляет протоколы заседаний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Комиссия правомочна принимать решения, если на заседании присутствует более половины от общего числа ее член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65"/>
      <w:bookmarkEnd w:id="0"/>
      <w:r>
        <w:rPr>
          <w:rFonts w:cs="Arial" w:ascii="Arial" w:hAnsi="Arial"/>
          <w:color w:val="000000"/>
          <w:sz w:val="24"/>
          <w:szCs w:val="24"/>
        </w:rPr>
        <w:t>14. В целях установления достоверности представленных участником конкурса на участие в конкурсе документов, а также оценки и сопоставления заявки на участие в конкурсе в соответствии с системой оценки по критериям отбора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Организационно-техническое обеспечение деятельности комиссии осуществляет организатор конкур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ция проведения открытого конкурс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16. Предметом конкурса является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ивошеинское сельское поселение.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Требования к специализированной организ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 предоставлении услуг по погребению специализированная организация руководствуется:</w:t>
      </w:r>
    </w:p>
    <w:p>
      <w:pPr>
        <w:pStyle w:val="Heading1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b w:val="false"/>
          <w:color w:val="000000"/>
          <w:sz w:val="24"/>
          <w:szCs w:val="24"/>
        </w:rPr>
        <w:t>Федеральный закон № 8-ФЗ «О погребении и похоронном деле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м Правительства Российской Федерации от 15.08.1997 № 1025 «Об утверждении Правил бытового обслуживания населения в Российской Федерации»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нание основ похоронного 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еревозка тела (останков) умершего на кладбищ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греб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 соответствии со статьей 12 Закона № 8-ФЗ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 оказывается следующий перечень услуг по погребен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лачение тел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доставление гроб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еревозку умершего на кладбищ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греб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Качество предоставляемых услуг по погребен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устройство могилы на отведенном участке в соответствии с планировкой кладбища, включающее: рытье могилы ручным способ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редоставление  гроба из строганного пиломатериала с обивкой наружной и внутренней сторон хлопчатобумажной ткан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редоставление деревянного крес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блачение тела умершего в хлопчатобумажную ткан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погрузка и доставка (предоставление) гроба, выгрузка, перенос гроба, переноска тела в гроб, вынос гроба с телом, погрузка в специализированный транспорт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перевозка гроба с телом умершего к месту захоронения на кладбищ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закрытие крышки гроба, опускание гроба в могилу, засыпка могилы грунтом, устройство надмогильного холма, установка деревянного креста, регистрационной таблички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Условия оказания услуг по погребен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личие специализированного, либо арендованного транспорта для предоставления услуг по захорон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сонал для оказания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личие 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мещения, необходимые для организации приемных пунктов заказов от населения, или договор аренды помещ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аличие телефонной связи для приема заявок по телефон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беспечение ведения журнала учета захоронений, где фиксируется данные на умершего, дата и время погребения, номер и сектор захоро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 Требования к материалам: используемые для оказания услуг материалы должны соответствовать ГОСТ, ТУ, иметь паспорта качества и сертификаты соответствия.</w:t>
      </w:r>
    </w:p>
    <w:p>
      <w:pPr>
        <w:pStyle w:val="Normal"/>
        <w:tabs>
          <w:tab w:val="clear" w:pos="720"/>
          <w:tab w:val="left" w:pos="9000" w:leader="none"/>
        </w:tabs>
        <w:ind w:right="7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Требования к безопасности оказываемых услуг: обеспечение соблюдения персоналом Правил техники безопасности и Правил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Участниками конкурса могут быть хозяйствующие субъекты. В соответствии с Федеральным законом от 26.07.2006 № 135-ФЗ «О защите конкуренции» </w:t>
      </w:r>
      <w:r>
        <w:rPr>
          <w:rFonts w:cs="Arial" w:ascii="Arial" w:hAnsi="Arial"/>
          <w:sz w:val="24"/>
          <w:szCs w:val="24"/>
        </w:rPr>
        <w:t>хозяйствующий субъект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конкурсе участник подает заявку на участие в конкур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ar81"/>
      <w:bookmarkEnd w:id="1"/>
      <w:r>
        <w:rPr>
          <w:rFonts w:cs="Arial" w:ascii="Arial" w:hAnsi="Arial"/>
          <w:color w:val="000000"/>
          <w:sz w:val="24"/>
          <w:szCs w:val="24"/>
        </w:rPr>
        <w:t>19. Вместе с заявкой на участие в конкурсе участник конкурса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ar82"/>
      <w:bookmarkEnd w:id="2"/>
      <w:r>
        <w:rPr>
          <w:rFonts w:cs="Arial" w:ascii="Arial" w:hAnsi="Arial"/>
          <w:color w:val="000000"/>
          <w:sz w:val="24"/>
          <w:szCs w:val="24"/>
        </w:rPr>
        <w:t>1) копию документа, подтверждающего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ление на участие в конкурсе должно содержать также документ, подтверждающий полномочия такого лица (при налич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для осуществления услуг по погребению стоимость на гарантированный перечень услуг по погребению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eastAsia="Arial CYR" w:cs="Arial" w:ascii="Arial" w:hAnsi="Arial"/>
          <w:sz w:val="24"/>
          <w:szCs w:val="24"/>
        </w:rPr>
        <w:t>Технико-экономическое обоснование (бизнес-план) предпринимательского проекта, в котором также необходимо отразить стоимость на гарантированный перечень услуг по погребению (при наличии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ля выполнения транспортировки тел (останков) умерших (погибших) участник конкурса должен подтвердить наличие специализированного или арендованного транспорта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пию правоустанавливающих документов на помещение, необходимое для организации приемных пунктов заказов от населения, или договор аренды помещения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копию документа подтверждающее наличие персонала для оказания услуг по погребению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копию документа, подтверждающего наличие опыта по оказанию услуг по погребению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копии документов, подтверждающих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 (при наличии)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bookmarkStart w:id="3" w:name="Par83"/>
      <w:bookmarkEnd w:id="3"/>
      <w:r>
        <w:rPr>
          <w:rFonts w:cs="Arial" w:ascii="Arial" w:hAnsi="Arial"/>
          <w:color w:val="000000"/>
          <w:sz w:val="24"/>
          <w:szCs w:val="24"/>
        </w:rPr>
        <w:t>9)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(при налич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копии учредительных документов участника для юридических лиц, для физических лиц выписку из ЕГРИП (при налич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Копии документов, входящих в состав заявки, должны быть заверены подписью уполномоченного лица участника конкурса и скреплены печатью, если иная форма заверения не установлена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Извещение о проведении конкурса, разработанное на основе конкурсной документации, должно быть размещено на сайте не менее чем за 30 календарных дней до дня вскрытия конвертов с заявками. Прием заявок осуществляется в течение 30 календарных дней со дня официального опубликования извещения о проведении конкур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Извещение о проведении конкурса должно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казание на место нахождения, номер телефона организатора конкур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казание на предмет конкур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указание на место и срок приема заявок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казание на место, дату и время вскрытия конвертов с заявками на участие в конкурс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указание на место, дату и время рассмотрения заявок и подведения итогов конкур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 и порядок объявления результатов конкур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Организатор конкурса вправе принять решение о внесении изменений в извещение о проведении конкурса не позднее, чем за 5 календарных дней до даты окончания подачи заявок на участие в конкурсе. Изменение предмета конкурса не допускается. В течение 1 календарного дня со дня принятия указанного решения такие изменения размещаются организатором конкурса в порядке, установленном для размещения на сайте о проведении конкурса. При этом срок подачи заявок на участие в конкурсе должен быть продлен так,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Организатор конкурса, разместивший на сайте извещения о проведении конкурса, вправе отказаться от его проведения не позднее чем за 15 календарных дней до даты окончания срока подачи заявок на участие в конкурсе. Извещение об отказе от проведения конкурса размещается организатором конкурса в течение 2-х календарных дней со дня принятия решения об отказе от проведения конкурса в порядке, установленном для размещения на официальном сайте муниципального образования извещения о проведении конкурса. В течение 2-х календарных дней со дня принятия указанного решения организатором конкурса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участникам конкурса, подавшим заявки участие в конкурс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ловия участия в открытом конкурс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Участники конкурса должны отвечать следующим обязательным треб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 не проведение ликвидации участника, а так же не проведение в отношении участника процедуры банкротств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не 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Заинтересованное лицо может ознакомиться с конкурсной документацией на официальном сайте муниципального образования, которая размещается организатором конкурса одновременно с размещением извещения о проведении конкурса, либо запросить ее у организатора конкурса на основании заявления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организатора конкурса). Организатор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рядок проведения открытого конкурс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 Для участия в конкурсе участник конкурса в сроки, указанные в извещении о проведении конкурса, подает организатору конкурса заявку на участие в конкурсе в запечатанном конверте. Конверт должен содержать название конкурса и слова «НЕ ВСКРЫВАТЬ ДО» с указанием времени и даты. Заявка на участие в конкурсе подается участником конкурса лично или направляется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Каждый конверт с заявкой на участие в  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с указанием даты, времени его получения и регистрационного номера заявления. По требованию участника конкурса,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верты с заявками, поступившие после окончания срока приема заявок, вскрываются и в тот же день возвращаются участнику конкурса (почтовым отправлением с уведомлением о вручении и описью вложения или непосредственно вручением участнику конкурса или его представител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Участник конкурса, подавший заявку на участие в   конкурсе может внести изменения в конкурсную заявку или отозвать ее, направив уведомление в письменном виде до истечения установленного срока подачи конкурсных заявок. Уведомление о внесении изменений или отзыве конкурсной заявки должно быть подготовлено, запечатано, помечено и доставлено в соответствии с положениями настоящей Инструкции. При этом на внешнем конверте дополнительно соответственно указывается «ИЗМЕНЕНИЕ КОНКУРСНОЙ ЗАЯВКИ» или «ОТЗЫВ КОНКУРСНОЙ ЗАЯВКИ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 Никакие изменения не могут быть внесены в конкурсные заявки после истечения срока их подач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1. Секретарь комиссии вскрывает конверты с заявками на участие в конкурсе в день, час, и месте, указанном в извещении о проведении   конкурс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конкурса, подавшие заявки на участие в конкурсе, или их представители вправе присутствовать при вскрытии конвертов с заявлениями на участие в конкурс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15 календарных дней со дня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(далее – Решение комиссии). Решение комиссии оформляется протоколом рассмотрения заявок на участие в конкурсе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рассмотрения заявок на участие в конкурсе должен содержать сведения об участниках конкурса, подавших заявки на участие в конкурсе,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73"/>
      <w:bookmarkEnd w:id="4"/>
      <w:r>
        <w:rPr>
          <w:rFonts w:cs="Arial" w:ascii="Arial" w:hAnsi="Arial"/>
          <w:color w:val="000000"/>
          <w:sz w:val="24"/>
          <w:szCs w:val="24"/>
        </w:rPr>
        <w:t>Основаниями для отказа участнику конкурса в допуске к участию в конкурс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соответствия участника требованиям, установленным в пункте 25 настоящего Поряд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ление недостоверности сведений, содержащихся в документах, представленных участником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еполное представление документов, предусмотренных пунктом 19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установления недостоверности сведений, содержащихся в документах, представленных участником конкурса, после признания его победителем конкурса организатор конкурса вправе отстранить его от участия в конкурсе на любом этапе его провед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в течение 5 календарных дней, со дня подписания указанного протокол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 данную заявку.  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3. Комиссия оценивает и сопоставляет заявки участников, которые были признаны участниками конкурса, в целях выявления лучших условий исполнения услуг по погребению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Кривошеин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 оценки и сопоставления заявок не может превышать 10 календарных дней со дня подписания протокола рассмотрения заявок на участие в конкурсе. </w:t>
      </w:r>
    </w:p>
    <w:p>
      <w:pPr>
        <w:pStyle w:val="Normal"/>
        <w:tabs>
          <w:tab w:val="clear" w:pos="720"/>
          <w:tab w:val="left" w:pos="708" w:leader="none"/>
        </w:tabs>
        <w:ind w:right="2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Оценка конкурсных заявок осуществляетс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 использованием критериев по 100- бальной шкале:</w:t>
      </w:r>
    </w:p>
    <w:p>
      <w:pPr>
        <w:pStyle w:val="Normal"/>
        <w:tabs>
          <w:tab w:val="clear" w:pos="720"/>
          <w:tab w:val="left" w:pos="708" w:leader="none"/>
        </w:tabs>
        <w:ind w:right="22"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85"/>
        <w:gridCol w:w="1899"/>
        <w:gridCol w:w="166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итерии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ханизм 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баллов по критерию, бал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ритерии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22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специализированного транспорта для транспортировки тел (останков) умерших, погибши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материально-технической базы (</w:t>
            </w:r>
            <w:r>
              <w:rPr>
                <w:rFonts w:cs="Arial" w:ascii="Arial" w:hAnsi="Arial"/>
                <w:sz w:val="24"/>
                <w:szCs w:val="24"/>
              </w:rPr>
              <w:t>наличие договоров на изготовление или приобретение предметов похоронного ритуала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помещения и персонала, необходимых для организации приемных пунктов заказ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пыта по оказанию услуг по погреб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ксим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ценка по критер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личие специализированного транспорта: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личие специализированного транспорта (собственность, аренда или иное право пользования) - 4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сутствие специализированного транспорта - 0 баллов;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и похоронных принадлежностей - 3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личие помещения и персонала необходимых для организации приемных пунктов заказа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аличие помещения (собственность, аренда или иное право пользования) и персонала для оказания услуг - 10   бал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помещения и персонала для проведения ритуальных услуг - 0 балл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телефонной связи - 10 балл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телефонной связи - 0 баллов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5. Н</w:t>
      </w:r>
      <w:r>
        <w:rPr>
          <w:rFonts w:cs="Arial" w:ascii="Arial" w:hAnsi="Arial"/>
          <w:sz w:val="24"/>
          <w:szCs w:val="24"/>
        </w:rPr>
        <w:t>аличие опыта по оказанию услуг по погребению:</w:t>
      </w:r>
    </w:p>
    <w:p>
      <w:pPr>
        <w:pStyle w:val="Normal"/>
        <w:ind w:left="360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окументов подтверждающих опыт работы – 10баллов;</w:t>
      </w:r>
    </w:p>
    <w:p>
      <w:pPr>
        <w:pStyle w:val="Normal"/>
        <w:ind w:left="360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ов – 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</w:t>
      </w:r>
      <w:r>
        <w:rPr>
          <w:rFonts w:cs="Arial" w:ascii="Arial" w:hAnsi="Arial"/>
          <w:color w:val="000000"/>
          <w:spacing w:val="2"/>
          <w:sz w:val="24"/>
          <w:szCs w:val="24"/>
        </w:rPr>
        <w:t>. При оценке заявок на участие в конкурсе не допускается использование иных критериев. Расчет количества баллов по каждому критерию осуществляется следующим порядком: общее количество баллов по конкурсной заявке определяется как сумма баллов, полученных в результате расчетов баллов по критериям оценки показателей конкурсной зая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6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ое поступило ранее других заявок на участие в конкурсе, набравших такое же количество балл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ем конкурса признается участник конкурса, заявке на участие, в конкурсе которого присвоен первый ном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, если после объявления победителя конкурса,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 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Решение комиссии об итогах конкурса оформляется протоколом оценки и сопоставления заявок на участие в конкурсе, в котором указыв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голос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я участников конкурс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баллов, набранных заявками на участие в конкурсе, с разбивкой по каждому критер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овый номер заявки на участие в конкурсе, победитель конкур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, ставшая победителем конкурса, распоряжением администрации Кривошеинского сельского поселения  наделяется статусом специализированной службы по вопросам похоронного дела на территории муниципального образования Кривошеинское сельское посе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6. Организатор конкурса в течение 3-х рабочих дней со дня подписания протокола оценки и сопоставления заявок передает победителю конкурса один экземпляр протокола и распоряжение администрации Кривошеинского сельского поселения  о присвоении победителю конкурса статуса специализированной службы по вопросам похоронного дела на территории муниципального образования Кривошеинское сельское поселение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 Протокол оценки и сопоставления заявок на участие в конкурсе размещается на официальном сайте администрации в течение </w:t>
      </w:r>
      <w:r>
        <w:rPr>
          <w:rFonts w:cs="Arial" w:ascii="Arial" w:hAnsi="Arial"/>
          <w:bCs/>
          <w:color w:val="000000"/>
          <w:sz w:val="24"/>
          <w:szCs w:val="24"/>
        </w:rPr>
        <w:t>дня, следующего после дня подписания указанного протокола.</w:t>
      </w:r>
      <w:bookmarkStart w:id="5" w:name="Par207"/>
      <w:bookmarkEnd w:id="5"/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0:00Z</dcterms:created>
  <dc:creator>М.В.Ступаченко</dc:creator>
  <dc:description/>
  <cp:keywords/>
  <dc:language>en-US</dc:language>
  <cp:lastModifiedBy>GLSPEC</cp:lastModifiedBy>
  <cp:lastPrinted>2018-10-04T12:04:00Z</cp:lastPrinted>
  <dcterms:modified xsi:type="dcterms:W3CDTF">2018-10-22T02:31:00Z</dcterms:modified>
  <cp:revision>16</cp:revision>
  <dc:subject>отказ от зем.уч.</dc:subject>
  <dc:title>Постановление</dc:title>
</cp:coreProperties>
</file>