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2018 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едоставления субсидии на возмещение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редоставляемую потребителям села Кривошеино Кривошеинского сельского поселения Кривошеинского района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NewRomanPSMT;MS Mincho" w:cs="Arial" w:ascii="Arial" w:hAnsi="Arial"/>
          <w:sz w:val="24"/>
          <w:szCs w:val="24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услуг»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NewRomanPSMT;MS Mincho" w:cs="Arial"/>
          <w:sz w:val="16"/>
          <w:szCs w:val="16"/>
          <w:lang w:eastAsia="ar-SA"/>
        </w:rPr>
      </w:pPr>
      <w:r>
        <w:rPr>
          <w:rFonts w:eastAsia="TimesNewRomanPSMT;MS Mincho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едоставления субсидии на возмещение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редоставляемую потребителям села Кривошеино Кривошеинского сельского поселения Кривошеинского района из бюджета Кривошеинского сельского поселения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комиссии по предоставлению субсидии на возмещение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редоставляемую потребителям села Кривошеино Кривошеинского сельского поселения Кривошеинского района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главным распорядителем бюджетных средств, получателем бюджетных средств по предоставлению субсидии - Администрацию Кривошеинского сельского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4. </w:t>
      </w:r>
      <w:r>
        <w:rPr/>
        <w:t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шеинского сельского поселения</w:t>
        <w:tab/>
        <w:tab/>
        <w:tab/>
        <w:t xml:space="preserve">        О.П.Казырский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__________N 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субсидии на возмещение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редоставляемую потребителям села Кривошеино Кривошеинского сельского поселения 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 Общие положения о предоставлении субсид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предоставления субсидии на возмещение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редоставляемую потребителям села Кривошеино Кривошеинского сельского поселения Кривошеинского района», (далее - Порядок),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 из бюджета Кривошеинского сельского поселения (далее - получателям субсидии) в части финансового обеспечения (возмещения) затрат или возмещения недополученных доходов ресурсоснабжающих организаций от деятельности по теплоснабжению, определенных решением о бюджете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Целью предоставления субсидий, согласно настоящему Порядку, является возмещение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оставляемую потребителям села Кривошеино Кривошеинского сельского поселения Кривошеинского района определенных решением о бюджете поселения на очередной финансовый год и плановый период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бъем бюджетных ассигнований предусмотренных на предоставление субсидий из бюджета Кривошеинского сельского поселения утверждается решением Совета депутатов Кривошеин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сполнительно-распорядительный орган Кривошеинского сельского поселения - Администрация Кривошеинского сельского поселения является главным распорядителем бюджетных средств, осуществляющим предоставление субсидий на территории Кривошеинского сельского поселения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Категории и критерии отбора получателей субсидии, имеющих право на получе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1. Получателями субсидии являются юридические лица (за исключением государственных, муниципальных учреждений), индивидуальные предприним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существляющие деятельность по теплоснабжению на территории Кривоше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 имеющие задолженности по налогам, сборам и иным обязательства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е находящиеся в процессе реорганизации, ликвидации, банкротства и не имеющие ограничения на осуществление хозяйственной деятель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и порядок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87"/>
      <w:bookmarkEnd w:id="0"/>
      <w:r>
        <w:rPr>
          <w:rFonts w:cs="Arial" w:ascii="Arial" w:hAnsi="Arial"/>
          <w:sz w:val="24"/>
          <w:szCs w:val="24"/>
        </w:rPr>
        <w:t>2.1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, индивидуальным предпринимателям из бюджета Кривошеинского сельского поселения утверждается решением Совета Кривошеинского сельского поселения о бюджете на очередной финансовый год и плановый период, но не может превышать более 6 % от общей до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убсидии юридическим лицам (за исключением субсидий государственным (муниципальным) учреждениям), индивидуальным предпринимателям из бюджета Кривошеинского сельского поселения могут предоставляться по деятельности за года предшествующие дате обращения, но не свыше 5 летней давности, по решени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лучателями субсидии являются юридические лица (за исключением государственных (муниципальных) учреждений) и индивидуальные предприниматели имеющие статус ресурсоснабжающих организаций, осуществляющие деятельность в области теплоснабжения населения, осуществившие ремонтные работы, попадающие в перечень текущего ремонта на объектах теплоснабжения, в сумме превышающие средств заложенных в тарифе (не запланированные и не предусмотренные) на территории Кривоше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тбор получателей субсидии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в составе 5 (пяти)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Для участия в отборе получатели субсидий представляют в Администрацию Кривошеинского сельского поселени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ку для участия в отборе по форме, согласно приложению №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субъекте по форме согласно приложению №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я устава, заверенную субъектом предпринимательства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правка-расчет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окументы, подтверждающие проведения текущего ремонта (сметы, расчеты, калькуляции, акты выполненных работ по формам КС-2, справка о стоимости выполненных работ КС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мета утвержденного тари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Администрация Кривошеинского сельского поселен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наличии (отсутствии) задолженности по страховым взносам, пеням, штрафам перед налогов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лицензировании деятельности (если осуществляемый субъектом предпринимательства вид деятельности подлежит лиценз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Документы, указанные в пункте 2.9. настоящего Порядка, субъект предпринимательства вправе предоставить в Администрацию по собственной инициативе. 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 Комиссия осуществляет отбор получателей субсидии на основании критериев отбора, установленных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Основания для отказа получателю субсидий в предоставлении субсидий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редставление (предоставление не в полном объеме) документов указанных в пункте 2.8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Кривоше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Предоставление субсидии осуществляется за счет средств местного бюджета в соответствии с решением Совета Кривошеинского сельского поселения о бюджете на текущий финансовый год и плановый период в пределах утвержденных лимитов бюджетных обязательств на указанные цели, на основании согла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Порядок расчета размера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1. Расчет размера субсидии на цели предусмотренные подпунктом 1 пункта 2.4. настоящего порядка производится в соответствии с приложением № 4 к настоящему порядку, с приложением подтверждающих документов (смета тарифа, расчеты, калькуляции, сметы, акты выполненных работ по формам КС-2, КС-3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0. Условия и порядок заключения между главным распорядителем и получателем субсидии соглашения  о предоставлении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1. Предоставление субсидии осуществляется на основании соглашения (приложение № 3), заключенного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2. В указанном соглашении должно быть преду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цель, условия, срок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р и порядок расчет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язательства получателей субсидии по долевому финансированию целев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язательства получателей субсидии по целевому использованию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рядок возврата субсидии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тветственность за несоблюдение сторонами услови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и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2 настоящего порядка.</w:t>
      </w:r>
      <w:bookmarkStart w:id="1" w:name="Par82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 Получатели субсидий вправе осуществлять расходы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Срок перечисления субсидии исчисляется со дня заключения соглашения о предоставлении субсидии и составляет 3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лучатель обязан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олучатели субсидий представляют главному распорядителю бюджетных средств финансовую отчетность об использовании субсидий в порядке и сроки установленные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Главный распорядитель осуществляет контроль за выполнением условий соглашений, а также за возвратом субсидий в местный бюджет в случае нарушения условий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Срок перечисления субсидии исчисляется со дня заключения соглашения о предоставлении субсидии и составляет от 5 до 45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существления проверки - 5 рабочих дней после получения отчета об использова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Финансовый контроль за целевым использованием бюджетных средств осуществляется Администрацией Кривоше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Субсидии, выделенные из бюджета Кривошеинского сельского поселения носят целевой характер и не могут быть использованы на 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ри выявлении Администрацией, нарушения Получателем субсидии условий, установленных для предоставления субсидии, а также нецелевого использования средств бюджета, субсидия по письменному требованию Администрации подлежит возврату в бюджет Кривошеинского сельского поселения в течение 10 рабочих дней с даты получения соответствующе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Лица, допустившие нецелевое использование бюджетных средств, несут уголовную, административную, дисциплинар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В случае невозврата субсидий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поселения с указанием назначения платежа, в срок не позднее 25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Порядок предоставления субсидии на компенсацию убытков ресурсоснабжающих организаций от деятельности по теплоснабжению из бюджета Кривошеинского сельского поселения, содержит положени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, касающейся условий и порядка предоставления субсид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аправлениях расходов, источников финансового обеспечения которых является субси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запрете приобретения получателями субсидий - юридическими лицами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возможности осуществления расходов, при принятии главным распорядителем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части, касающейся требований к отчетности, - о порядке и сроках представления отчетности об осуществления расходов, источником финансового обеспечения которых является субсидия, или праве главного распорядителя устанавливать порядок и сроки представления указанной отчетности в согла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части, касающейся требований об осуществлении контроля за соблюдением условий, целей и порядка предоставления субсидий и ответственности за их нарушение, - о порядке и сроках возврата субсидий (остатков субсидий) в соответствующий бюджет и включении указанных положений в соглашение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с финансовым органом муниципального образования, о наличии потребности в указанных средств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ab/>
        <w:t xml:space="preserve">        О.П. Казы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2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Arial" w:ascii="Arial" w:hAnsi="Arial"/>
          <w:sz w:val="16"/>
          <w:szCs w:val="16"/>
        </w:rPr>
        <w:t>от ______________  N 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субсидии на возмещение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редоставляемую потребителям села Кривошеино Кривошеинского сельского поселения Кривоше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25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зырский Олег Петрович 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ская Светлана Анатолье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Ведущего специалиста - начальника отдела – главного бухгалтера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клинов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накова Людмила Владимиро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вета Кривошеинского сельского поселения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зюк Николай Константинович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предоставления субсидий утвержденному постановлением Администрации Кривошеинского сельского поселения от __________ №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м предоставить субсидии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получателя субсид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озмещения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оставляемую потребителям села Кривошеино Кривошеинского сельского поселения Кривошеинского района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цель получения субсид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мме 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ПО 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Н 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/сч 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рес заявител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ирование сведений об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2"/>
        <w:gridCol w:w="3498"/>
      </w:tblGrid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ведение ликвидации организации и отсутствие решения арбитражного суда о признании организации банкротом и об открытии конкурсного производства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оводится/не проводится</w:t>
            </w:r>
          </w:p>
        </w:tc>
      </w:tr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остановление деятельности организации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остановлена/не приостановлена</w:t>
            </w:r>
          </w:p>
        </w:tc>
      </w:tr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сутствует/наличие</w:t>
            </w:r>
          </w:p>
        </w:tc>
      </w:tr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субсидии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кумента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омер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ата 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 (Ф.И.О. руководител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 (Ф.И.О. гл. бухгалтер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дата) М.П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предоставления субсидий утвержденному постановлением Администрации Кривошеинского сельского поселения от __________ №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лучателе субсид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олуч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е данные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место регистрации юридического лица в качестве индивидуального предприним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налогообложе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фактического осуществления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ивидуальный предприниматель)    _______________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предоставления субсидий утвержденному постановлением Администрации Кривошеинского сельского поселения от __________ №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ривоше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                                                                    "___"__________20_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Кривошеинское сельское поселения от имени и в интересах, которого выступает Администрация Кривошеинского сельского поселения в лице Главы ______________________________________________ действующего на основании ____________, именуемая в дальнейшем "Администрация", с одной стороны, и ____________, именуемый в дальнейшем "Получатель", в лице _____________, действующего на основании _________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Соглашения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Соглашение регулирует отношения по предоставлению Администрацией Получателю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 из бюджета Кривошеинского сельского поселения (далее - субсидий) в случаях и порядке, установленных Порядком предоставления субсидии из местного бюджета, в целях возмещения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оставляемую потребителям села Кривошеино Кривошеинского сельского поселения Кривошеинского района, утвержденным постановлением Администрации Кривошеинского сельского поселения от ______________ N 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Субсидия направляется на_______________________________________, в объеме бюджетных ассигнований, предусмотренных решением Совета Кривошеинского сельского поселения от____________ N _____ и составляет: ________________________________________________________________ рубле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редоставляемая субсидия носит целевой характер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змер, срок и условия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соответствии с настоящим Соглашением Администрация предоставляет Получателю субсидию в размере ________________ (___________) рублей ____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оставление субсидии осуществляется путем перечисления Администрацией денежных средств на банковский счет Получателя, указанный в пункте 8 настоящего Соглашения, не позднее десятого рабочего дня после принятия решения о предоставлении субсидии по результатам проверки документов, представленных Получателе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Получ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лучатель имеет право на получение и использование субсидии на основании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луч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использовать представленные субсидии на цели, предусмотренные пунктом 1.3.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</w:t>
      </w:r>
      <w:r>
        <w:rPr>
          <w:rFonts w:eastAsia="Calibri" w:cs="Arial" w:ascii="Arial" w:hAnsi="Arial"/>
          <w:sz w:val="24"/>
          <w:szCs w:val="24"/>
        </w:rPr>
        <w:t>Получатель субсидии согласен на осуществление главным распорядителем бюджетных средств (распорядителем бюджетных средств), предоставившим субсидию, и органами муниципаль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едоставить Администрации, запрашиваемые для проверки документы, информацию, подтверждающие расходы получателя на оказание услуг (выполнением работ) при решении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 в течение 10 (десяти) рабочих дней с момента получения субсидии предоставить Администрации отчет о целевом использовании субсидии (приложение № 5 к настоящему соглаш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лучатели субсидий возвращают не использованные средства субсидии в бюджет поселения с указанием назначения платежа, в срок не позднее 25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ава и обязанности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дминистрация обязуется перечислить на банковский счет Получателя, указанный в пункте 8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министр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Осуществлять проверку отчета о целевом использовании предоставленной субсидии с указанием произведенных затрат и приложением документов, подтверждающих произведенные зат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Осуществлять контроль за целевым использованием субсидии, условиями и порядком его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Проводить проверку отчетов об использовании средств и в случае наличия нарушений направляет претензию в адрес получателя субсидии в течении 30-ти календарных дней с момента получения отчетов об использовании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4. </w:t>
      </w:r>
      <w:r>
        <w:rPr>
          <w:rFonts w:eastAsia="Calibri" w:cs="Arial" w:ascii="Arial" w:hAnsi="Arial"/>
          <w:sz w:val="24"/>
          <w:szCs w:val="24"/>
        </w:rPr>
        <w:t xml:space="preserve">Имеет право на осуществление проверок соблюдения получателем субсидий условий, целей и порядка их предост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Имеет право в случае нарушения получателем субсидии обязательств, предусмотренных настоящим Соглашением, принимать решение о расторжении Соглаш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лучатель несет ответственность в соответствии с действующим законодательством Российской Федерации и настоящим Соглашением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1. нецелевое использование предоставляемой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непредставление в порядке и сроки, установленные настоящим Соглашением,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предоставление недостоверной и неполной информации по настоящему Согл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 иные нарушения действующего законодательства Российской Федерации и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изменения, расторжен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По взаимному согласию Сторон в настоящее Соглашение могут быть внесены изменения путем заключения дополнительных соглашений, которые будут являться его неотъемлемой частью с момента их подписания Сторо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В случае неисполнения или ненадлежащего исполнения получателей субсидии обязательств по настоящему Соглашению Администрация Кривошеинского сельского поселения направляет получателю субсидии уведомление о необходимости устранения выявленных нарушений в установленный срок. При не устранении получатели субсидии в установленном порядке указанных нарушений Администрация Кривошеинского сельского поселения вправе расторгнуть настоящее Соглашение в соответствии с действующим законодательством Российской Федерации, а также применить последствия такого расторжения: потребовать возврата субсидии в бюджет Администрации Кривошеинского сельского поселения в порядке, установленном бюджетным законодательство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Настоящее Соглашение вступает в силу с даты его подписания Сторонами и прекращает действие "____" _________________ года, но не ранее полного исполнения Сторонами обязательств по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дписи и реквизиты сторо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предоставления субсидий утвержденному постановлением Администрации Кривошеинского сельского поселения от __________ №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субсидии на возмещение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оставляемую потребителям села Кривошеино Кривошеинского сельского поселения 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субсидии на возмещение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оставляемую потребителям села Кривошеино Кривошеинского сельского поселения Кривошеинского района, рассчиты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tr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fztr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fztrt</w:t>
      </w:r>
      <w:r>
        <w:rPr>
          <w:rFonts w:cs="Arial" w:ascii="Arial" w:hAnsi="Arial"/>
          <w:sz w:val="24"/>
          <w:szCs w:val="24"/>
          <w:vertAlign w:val="subscript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,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Utr</w:t>
      </w:r>
      <w:r>
        <w:rPr>
          <w:rFonts w:cs="Arial" w:ascii="Arial" w:hAnsi="Arial"/>
          <w:sz w:val="24"/>
          <w:szCs w:val="24"/>
        </w:rPr>
        <w:t xml:space="preserve"> – сумма субсидии на возмещение затрат ресурсоснабжающих организаций, предоставляющие населению жилищно-коммунальные услуги, от деятельности в области теплоснабжения в части проведения текущего ремонта объектов систем теплоснабжения не предусмотренных (не запланированных) в утвержденных тарифах на тепловую энергию, поставляемую потребителям села Кривошеино Кривошеинского сельского поселения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fztr</w:t>
      </w:r>
      <w:r>
        <w:rPr>
          <w:rFonts w:cs="Arial" w:ascii="Arial" w:hAnsi="Arial"/>
          <w:sz w:val="24"/>
          <w:szCs w:val="24"/>
        </w:rPr>
        <w:t xml:space="preserve"> – сумма фактических затрат по проведению текущего ремонта объектов систем теплоснабжения ресурсоснабжающих организа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fztrt</w:t>
      </w:r>
      <w:r>
        <w:rPr>
          <w:rFonts w:cs="Arial" w:ascii="Arial" w:hAnsi="Arial"/>
          <w:sz w:val="24"/>
          <w:szCs w:val="24"/>
        </w:rPr>
        <w:t xml:space="preserve"> – сумма фактических затрат по проведению текущего ремонта объектов систем теплоснабжения включенных в тариф ресурсоснабжающ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предоставления субсидий утвержденному постановлением Администрации Кривошеинского сельского поселения от __________ №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ьзовании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субсидий 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  ______________________________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9"/>
        <w:gridCol w:w="2443"/>
        <w:gridCol w:w="2409"/>
        <w:gridCol w:w="1451"/>
      </w:tblGrid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,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ируемые (произведенные) расходы на мероприятие,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упило из местного бюджета за отчетный период денежных средств, (руб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воено за отчетный период (руб.)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_______________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18:00Z</dcterms:created>
  <dc:creator>User</dc:creator>
  <dc:description/>
  <cp:keywords/>
  <dc:language>en-US</dc:language>
  <cp:lastModifiedBy>GLSPEC</cp:lastModifiedBy>
  <cp:lastPrinted>2017-06-01T11:16:00Z</cp:lastPrinted>
  <dcterms:modified xsi:type="dcterms:W3CDTF">2018-10-22T02:11:00Z</dcterms:modified>
  <cp:revision>14</cp:revision>
  <dc:subject/>
  <dc:title>Утверждено Постановлением Главы сельского поселения от «__» __________ 2017г</dc:title>
</cp:coreProperties>
</file>