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19                                                                                                             №   43-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tabs>
          <w:tab w:val="clear" w:pos="720"/>
          <w:tab w:val="left" w:pos="8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Доктрины информационной безопасности Российской Федерации, утвержденной Указом Президента Российской Федерации от 05.12.2016 № 646 «Об утверждении Доктрины информационной безопасности Российской Федерации», Стратегии развития информационного общества в Российской Федерации на 2017 – 2030 годы, утвержденной Указом Президента Российской Федерации от 09.05.2017 № 203 «О Стратегии развития информационного общества в Российской Федерации на 2017 – 2030 годы»,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, утвержденными приказом Минкомсвязи России от 04.07.2018 № 335 (далее – приказ Минкомсвязи № 335),  распоряжения  Администрации Томской области от 07.11.2018 «Об утверждении плана мероприятий (плана-графика) перехода на период до 2020 года  исполнительных органов власти Томской области на использование отечественного офисного программного обеспечения», в целях обеспечения комплексного подхода по обеспечению перехода на использование отечественного офисного программн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(план-график) перехода на период до 2020 года Администрации Кривошеинского сельского поселения на использование отечественного офисного программного обеспеч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Ковалевскую С.А. – Управляющего делами Администрации Кривошеинского сельского поселения ответственным лицом за координацию  мероприятий по переходу Администрации Кривошеинского сельского поселения на использование  отечественного офисного программного обеспеч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3. Настоящее распоряж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распоряжение вступает в силу с даты его подпис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(подпись)         О.П. Казырск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09.09.2019 № 43-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роприятий (план-график) перехода Администрации Кривошеинского сельского поселения на использование отечественного офисного программного обеспечения на период до 2020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аблица 1. План мероприятий по организации перехода Администрации Кривошеинского сельского поселения на использование отечественного офисного программного обеспечения на период до 2020 год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842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.п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Мероприятия, направленные на подготовку к переходу Администрации Кривошеинского  сельского поселения на использование отечественного офисного программного обеспечения</w:t>
            </w:r>
          </w:p>
        </w:tc>
      </w:tr>
      <w:tr>
        <w:trPr>
          <w:trHeight w:val="20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нализа отечественного программного обеспечения, внесенного в единый реестр российских программ для электронных вычислительных машин и баз данных,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необходимого программного обеспечения отечественного произв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текущих сроков амортизации используемых на момент планирования персональных электронных вычислительных машин и периферийных устройств,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 обеспечения, сведения о котором не включены в единый реестр отечествен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необходимого программного обеспечения отечественного произв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следования с целью определения перечня программного обеспечения и веб-ресурсов, ограничивающих применение отечественного программного обеспечения в Администрации Кривошеин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обследовании, содержащий классификацию автоматизированных рабочих мест работников по трем группам с учетом достижения показателе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рабочие места, которые возможно перевести на использование отечественного офисного программного обесп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 рабочие места, которые имеют препятствующие факторы и барьеры по использованию отечественного офисного программного обеспечения, а устранение этих барьеров возможно в рамках полномочий муниципального образования Кривошеинское сельское пос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 рабочие места, которые имеют препятствующие факторы и барьеры по использованию отечественного офисного программного обеспечения, а устранение этих барьеров невозможно в рамках полномочий муниципального образования Кривошеинское сельское поселен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финансово-экономического обоснования затрат на осуществление перехода на использование отечественного офис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- 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по включению в бюджет МО средств  необходимых на закупку и установку отечественного программ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орректировки плана-графика закупок (плана закупок) в части офисного программного обеспечения (в том числе его технической поддержки и обновлений) с учетом задач по переходу на использование отечественного офисного программн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корректировка плана-графика закупок (плана закупок) в части закупок офисного программного обеспечения (в том числе его технической поддержки и обновлений) с учетом задач по переходу на 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Кривошеинского сельского поселения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совместимости отечественного офисного программного обеспечения с имеющимся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– декабрь 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наиболее подходящего варианта отечественного офисного программ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хнологической инфраструктуры (персональные электронные вычислительные машины, серверное и телекоммуникационное оборудование, иные средства вычислительной техники и периферийные устройства) в 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системный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инфраструктура адаптирована с учетом требований обеспечения совместимости с отечественным офисным программным обеспечение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Мероприятия, направленные на обеспечение перехода Администрации Кривошеинского 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пробных версий  программного обеспечения  в целях апробации отечественного офис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й квартал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ривошеинского сельского поселения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 комплект офисного программного обеспечения для типового автоматизированного рабочего места пользов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отечественного офис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й квартал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ривошеинского сельского поселения,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говор ГП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течественного офисного программного обеспеч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закупок программного обеспечения для муниципальных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бъеме проведенных закупок офисного программного обеспечения, а также закупок работ и услуг по созданию, обслуживанию, адаптации, модификации, установке, тестированию и сопровождению программного обеспечения для муниципальных нуж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исполнения плана мероприятий (плана-графика) перехода на период до 2020 года Администрации Кривошеинского сельского поселения на использование отечественного офис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езультатах реализации плана мероприятий (плана-графика) перехода на период до 2020 года Администрации Кривошеинского сельского поселения на использование отечественного офисного программного обеспечения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2. </w:t>
      </w:r>
      <w:r>
        <w:rPr/>
        <w:t>План-график перехода на период до 2020 года Администрации Кривошеинского  сельского поселения на использование отечественного офисного программного обеспечения</w:t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856"/>
        <w:gridCol w:w="5670"/>
        <w:gridCol w:w="1757"/>
        <w:gridCol w:w="1757"/>
        <w:gridCol w:w="17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ечественного офисного программного обеспечения, используемого и предоставляемого пользователям в органах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ечественного офисного программного обеспечения, установленного и используемого в органах местного самоуправления муниципального образования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е прилож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-правов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нтивирусной защ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ечественного офисного программного обеспечения, установленного и используемого в органах местного самоуправления муниципального образования, от общего объема, используемого офисного программного обеспечения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брауз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%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49:00Z</dcterms:created>
  <dc:creator>Пользователь Windows</dc:creator>
  <dc:description/>
  <dc:language>en-US</dc:language>
  <cp:lastModifiedBy>Пользователь Windows</cp:lastModifiedBy>
  <cp:lastPrinted>2020-07-10T10:50:00Z</cp:lastPrinted>
  <dcterms:modified xsi:type="dcterms:W3CDTF">2020-07-10T04:07:00Z</dcterms:modified>
  <cp:revision>5</cp:revision>
  <dc:subject/>
  <dc:title>Приказ Минкомсвязи России от 04.07.2018 N 335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</dc:title>
</cp:coreProperties>
</file>