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.___._______                                                                                          № 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Информационная политика и работа с общественностью муниципального образования Кривошеинское сельское поселение на 2019-2020 годы»</w:t>
      </w:r>
    </w:p>
    <w:p>
      <w:pPr>
        <w:pStyle w:val="Heading1"/>
        <w:ind w:left="0"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, решением Совета Кривошеинского сельского поселения от 24.02.2011 №1 «Об обеспечении доступа к информации о деятельности органов местного самоуправления муниципального образования Кривошеинское сельское поселение», в целях оперативного информирования населения о деятельности органов местног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амоуправления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 Кривошеинское сельское поселение, обеспечения гласности и открытости в работе органов местного самоуправления и должностных лиц местного самоуправления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«Информационная политика и работа с общественностью муниципального образования Кривошеинское сельское поселение на 2019-2020 годы» согласно прилож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 сельское поселение и вступает в силу с  01.01.2019 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ривошеинского сельского поселения                              О.П. Казырски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А.А. Шабунин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8 (38251) 2-29-87</w:t>
      </w:r>
    </w:p>
    <w:p>
      <w:pPr>
        <w:pStyle w:val="Style19"/>
        <w:numPr>
          <w:ilvl w:val="0"/>
          <w:numId w:val="0"/>
        </w:numPr>
        <w:ind w:firstLine="1440"/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Style19"/>
        <w:numPr>
          <w:ilvl w:val="0"/>
          <w:numId w:val="0"/>
        </w:numPr>
        <w:ind w:firstLine="144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left="4536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536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к  постановлению  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536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ривошеи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т ___.___._____ №_____</w:t>
      </w:r>
    </w:p>
    <w:p>
      <w:pPr>
        <w:pStyle w:val="Heading7"/>
        <w:ind w:left="5400" w:firstLine="567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Информационная политика и работа с общественностью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 Кривошеинское сельское поселение на 2019-2020 годы»</w:t>
      </w:r>
    </w:p>
    <w:p>
      <w:pPr>
        <w:pStyle w:val="Subtitle"/>
        <w:ind w:firstLine="567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аспорт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«Информационная политика и работа с общественностью муниципального образования Кривошеинское сельское поселение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2019-2020 годы»</w:t>
      </w:r>
    </w:p>
    <w:p>
      <w:pPr>
        <w:pStyle w:val="Subtitle"/>
        <w:ind w:firstLine="567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ая политика и работа с общественностью муниципального образования Кривошеинское сельское поселение на 2019-2020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становление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firstLine="3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auto" w:val="clear"/>
              <w:autoSpaceDE w:val="true"/>
              <w:snapToGrid w:val="false"/>
              <w:spacing w:before="0" w:after="0"/>
              <w:ind w:left="0" w:firstLine="3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/>
              <w:shd w:fill="auto" w:val="clear"/>
              <w:autoSpaceDE w:val="true"/>
              <w:spacing w:before="0" w:after="0"/>
              <w:ind w:left="0" w:firstLine="3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auto" w:val="clear"/>
              <w:autoSpaceDE w:val="true"/>
              <w:snapToGrid w:val="false"/>
              <w:spacing w:before="0" w:after="0"/>
              <w:ind w:left="0" w:firstLine="3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/>
              <w:shd w:fill="auto" w:val="clear"/>
              <w:autoSpaceDE w:val="true"/>
              <w:spacing w:before="0" w:after="0"/>
              <w:ind w:left="0" w:firstLine="3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0 г.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информированности населения муниципального образования Кривошеинское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 местном самоуправлении, о работе органов местного самоуправления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тановление развитого и активного местного сообщества, объединенного интересами совместного проживания;  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участия населения муниципального образования Кривошеинское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местном самоуправлении, в том числе доступа населения к качественным и современным электронным услугам.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нформирование граждан о правах и обязанностях в сфере местного самоуправления и принимаемых решениях;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здание условий для социального партнерства и межмуниципального сотрудничества; 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Информирование населения о деятельности органов местного самоуправления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Обеспечение обратной связи с населением путем проведения социологических исследований и предоставления пользователям информацией по их запросу информации о деятельности органов местного самоуправления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рганизация специальных событий и организационно-представительных мероприятий.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овышение качества и доступности оказания муниципа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огнозируемых средств в 2019-2020 годы из местного бюджета составит 214 000,00  рублей*, в том числе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 – 258 000,00 руб.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208 000,00 руб.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и поддержка атмосферы информированности населения,  участие всех слоев населения в жизни муниципального образования, укрепление взаимодействия между властью и населением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контроль исполнения Программы осуществляет Администрация Кривошеинского сельского поселения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контроль исполнения Программы осуществляет Управляющий делами  Администрации Кривошеинского сельского поселения.</w:t>
            </w:r>
          </w:p>
        </w:tc>
      </w:tr>
    </w:tbl>
    <w:p>
      <w:pPr>
        <w:pStyle w:val="31"/>
        <w:ind w:left="-36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ind w:left="163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 Обоснование необходимости разработки Программ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, задач и мер по их реализации. Основной целью информационной политики органов местного самоуправления является совершенствование и развитие системы информирования на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готового отдать свою энергию и силу на благо муниципального образова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оставить которые могут только органы власти. Именно для получения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-вторых, если общество оказывается недостаточно информировано о готовящихся и принимаемых решениях и действиях представительной и исполнительной ветвей власти, о текущих событиях и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, то в обществе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негатив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– это, прежде всего, забота самого общества, и сегодня общественность должна заниматься не только критикой действий органов власти, 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я с общественностью.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рограммы являются  повышение информированности населения муниципального образования Кривошеинское сельское поселение о местном самоуправлении, о работе органов местного самоуправления; становление развитого и активного местного сообщества, объединенного интересами совместного проживания; обеспечение участия населения муниципального образования Кривошеинское сельское поселение в местном самоуправлении, в том числе доступа населения к качественным и современным электронным услуга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основных целей Программы требуется решение следующих задач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информирование граждан о правах и обязанностях в сфере местного самоуправления и принимаемых решениях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оздание условий для социального партнерства и межмуниципального сотрудничества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Срок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ограммы будет осуществляться в течение 2019-2020 годов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Программе целей будет реализован целый комплекс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Информирование населения о деятельности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исключительно разнообразны. Основные из них –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, средства массовой информации, официальный сайт муниципального образования и т.п. (Приложение 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а), электронные (радио, телевидение, компьютерные коммуникационные связи), Интернет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держка деятельности общественных организаций и других некоммерческих объединений граждан по проведению социально-значимых мероприят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влечение общественности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рганизация специальных событий и организационно-представительных мероприят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ые события – это мероприятия, проводимые организацией в целях привлечения внимания общественности к самой организации, ее деятельности. Специально организованные события могут быть самыми разнообразными по видам, поводам и формам проведения (таблица 1).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аблица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44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специального событ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ры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е событ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релища и конкурс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оу, спектакли, ярмарки, конкурсы талантов, фестивали,  парады, выставки, творческие вечер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здничные событ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анные с гражданскими, культурными и религиозными праздникам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ческие событ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ни рождения, основания, создания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объекта), годовщины, юбиле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ские событ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ытия по сбору средст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организационно-представительским мероприятиям относятся следующие: «круглые столы»; дни открытых дверей; конференции; презентации; церемонии открытия; приемы, выставк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мероприятия Программы, сроки их реализации и исполнители определены Планом основных мероприятий Программы (Приложение 2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азчико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 Разработчик Программы –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нителе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 В целях достижения поставленных целей возможно взаимодействие органов администрации Кривошеинского сельского поселения  с общественными организац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Кривошеинского сельского поселения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роведения организационно-представительских, специальных и других мероприятий в случае необходимости создается организационный комитет. Распоряжением Администрации Кривошеинского сельского поселения утверждается состав организационного комитета, план основных мероприятий с указанием объемов и источников их финансир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рректировка целевых показателей Программы, исполнителей и сроков программных мероприятий осуществляется ежегодно. Администрация Кривошеинского сельского поселения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заключения договоров на выполнение работ и оказание услуг с физическими лицами перечисление обязательных платежей, установленных в соответствии с действующим законодательством, осуществляется за счет бюджетных ассигнований, предусмотренных на реализацию муниципальной программы "Информационная политика и работа с общественностью муниципального образования Кривошеинское сельское поселение на 2019-2020 годы"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бъем прогнозируемых средств в 2019-2020 годы из местного бюджета составит 214 000,00  рублей*, в том числе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2019 г. – 258 000,00 руб.;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. – 208 000,00 руб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финансовые средства определены Сметой основных мероприятий Программы (Приложение 3).</w:t>
      </w:r>
    </w:p>
    <w:p>
      <w:pPr>
        <w:pStyle w:val="Heading1"/>
        <w:ind w:left="0" w:firstLine="567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sub_107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7. Оценка социально-экономической эффективности Программы</w:t>
      </w:r>
    </w:p>
    <w:p>
      <w:pPr>
        <w:pStyle w:val="Normal"/>
        <w:ind w:firstLine="567"/>
        <w:jc w:val="both"/>
        <w:rPr/>
      </w:pPr>
      <w:bookmarkStart w:id="1" w:name="sub_107"/>
      <w:bookmarkEnd w:id="1"/>
      <w:r>
        <w:rPr>
          <w:rFonts w:cs="Arial" w:ascii="Arial" w:hAnsi="Arial"/>
          <w:color w:val="000000"/>
          <w:sz w:val="24"/>
          <w:szCs w:val="24"/>
        </w:rPr>
        <w:t>Инициация социальной активности населения, привлечение граждан к решению социально-экономических проблем муниципального образования по прежнему остаются приоритетными направлениями работы Администрации Кривошеинского сельского поселения в 2019-2020 годах. Установление связей между органами местного самоуправления и общественностью, постоянная информированность населения способствует созданию внешней и внутренней среды, благоприятной для эффективной деятельности муниципальных органов в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доли населения, участвующих в решении вопросов местного значения, во всех социально-значимых мероприятиях (публичные слушания, конференции и пр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количества совещательных и координационных органов при Администрации Кривошеинского сельского поселения и эффективность их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количества граждан, участвующих в работе объединений по интересам, в том числе клубов по месту жительства, и количество этих объеди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Программы в 2019-2020 годах позволи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илить контакт органов местного самоуправления муниципального образования Кривошеинское сельское поселение с местным сообщество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сить информированность населения о местном самоуправлении и его форма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ь партнерские отношения жителей населенных пунктов и органов местного самоуправления по решению проблем по месту житель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ыстроить взаимовыгодные партнерские отношения с общественными организациям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вовлечь широкие слои населения в общественную жизнь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сить уровень доверия населения к местной в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тем, что по характеру решаемых проблем данная Программа является социальной, ее осуществление не предполагает получение прямого экономического эффекта. В целом она направлена на решение социально-значимых проблем для муниципального образования, укрепление взаимодействия между властью и населением.</w:t>
      </w:r>
    </w:p>
    <w:p>
      <w:pPr>
        <w:pStyle w:val="Heading1"/>
        <w:ind w:left="840" w:firstLine="567"/>
        <w:rPr/>
      </w:pPr>
      <w:bookmarkStart w:id="2" w:name="sub_108"/>
      <w:bookmarkEnd w:id="2"/>
      <w:r>
        <w:rPr>
          <w:rFonts w:cs="Arial" w:ascii="Arial" w:hAnsi="Arial"/>
          <w:b w:val="false"/>
          <w:color w:val="000000"/>
          <w:sz w:val="24"/>
          <w:szCs w:val="24"/>
        </w:rPr>
        <w:t>8. Организация управления Программой и контроль  за ее выполнением</w:t>
      </w:r>
    </w:p>
    <w:p>
      <w:pPr>
        <w:pStyle w:val="Normal"/>
        <w:ind w:firstLine="567"/>
        <w:jc w:val="both"/>
        <w:rPr/>
      </w:pPr>
      <w:bookmarkStart w:id="3" w:name="sub_108"/>
      <w:bookmarkEnd w:id="3"/>
      <w:r>
        <w:rPr>
          <w:rFonts w:cs="Arial" w:ascii="Arial" w:hAnsi="Arial"/>
          <w:color w:val="000000"/>
          <w:sz w:val="24"/>
          <w:szCs w:val="24"/>
        </w:rPr>
        <w:t>Общий контроль исполнения Программы осуществляет Администрация Кривошеинского сельского поселения, которая по мере необходимости уточняет целевые показатели и затраты по программным мероприятиям, механизм реализации программы и Совет Кривоше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ециалисты Администрации Кривошеинского сельского поселения, отвечающие за исполнение Программы ежегодно представляют Главе Кривошеинского сельского поселения отчет о ходе и эффективности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сутствии финансирования мероприятий, либо недостаточности Программы  Администрацией Кривошеинского сельского поселения вносятся предложения об изменении объема и сроков их реализ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  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формационная политика и работ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 xml:space="preserve">Кривошеинское сельское поселение на </w:t>
      </w:r>
      <w:r>
        <w:rPr>
          <w:rFonts w:cs="Arial" w:ascii="Arial" w:hAnsi="Arial"/>
          <w:color w:val="000000"/>
        </w:rPr>
        <w:t xml:space="preserve">2019-2020 </w:t>
      </w:r>
      <w:r>
        <w:rPr>
          <w:rFonts w:cs="Arial" w:ascii="Arial" w:hAnsi="Arial"/>
        </w:rPr>
        <w:t>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8815" cy="34340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-3" r="9676" b="6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. 2 Основные каналы информирования населения органами местного самоуправления</w:t>
      </w:r>
      <w:r>
        <w:rPr>
          <w:lang w:val="en-US" w:eastAsia="en-US"/>
        </w:rPr>
        <w:drawing>
          <wp:inline distT="0" distB="0" distL="0" distR="0">
            <wp:extent cx="6353175" cy="3784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>муниципальной</w:t>
        </w:r>
      </w:hyperlink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 программе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"Информационная политика и работа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с общественностью муниципального образования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Кривошеинское сельское поселение на </w:t>
      </w:r>
      <w:r>
        <w:rPr>
          <w:rFonts w:cs="Arial" w:ascii="Arial" w:hAnsi="Arial"/>
          <w:color w:val="000000"/>
        </w:rPr>
        <w:t xml:space="preserve">2019-2020 </w:t>
      </w: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>годы"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84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лан</w:t>
        <w:br/>
        <w:t xml:space="preserve">мероприятий муниципальной программы "Информационная политика и работа </w:t>
        <w:br/>
        <w:t>с общественностью муниципального образования Кривошеинское сельское поселение на 2019-202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</w:rPr>
        <w:t>годы"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ирование населения о деятельности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2019-2020 г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>Размещение информации в официальном печатном из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держка и развитие Интернет-сайта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формление информационных стендов, баннеров, размещение информации в библиотеках и в иных отведенных для этих целей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казание поддержки общественным организациям и другим некоммерческим объединениям граждан по проведению социально-значимых мероприятий, проводимых совместно с администрацией Кривоше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и проведение публичных слушаний, встреч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, Совет Кривошеи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онно-техническое обеспечение мероприятий Координационных советов при администрации Кривоше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специальных событий и организационно-представите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, 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Style w:val="Style17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Приложение 3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>муниципальной</w:t>
        </w:r>
      </w:hyperlink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 программе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"Информационная политика и работа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с общественностью муниципального образования </w:t>
      </w:r>
    </w:p>
    <w:p>
      <w:pPr>
        <w:pStyle w:val="Normal"/>
        <w:ind w:firstLine="720"/>
        <w:jc w:val="right"/>
        <w:rPr/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Кривошеинское сельское поселение на </w:t>
      </w:r>
      <w:r>
        <w:rPr>
          <w:rFonts w:cs="Arial" w:ascii="Arial" w:hAnsi="Arial"/>
          <w:color w:val="000000"/>
        </w:rPr>
        <w:t xml:space="preserve">2019-2020 </w:t>
      </w: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>годы"</w:t>
      </w:r>
    </w:p>
    <w:p>
      <w:pPr>
        <w:pStyle w:val="Normal"/>
        <w:jc w:val="right"/>
        <w:rPr>
          <w:rStyle w:val="Style17"/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мет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9-2020  годы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75"/>
        <w:gridCol w:w="1476"/>
        <w:gridCol w:w="157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информации в официальном печатном издан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информационных стендов, баннеров, размещение информации в библиотеках и в иных отведенных для этих целей мес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00,00</w:t>
            </w:r>
          </w:p>
        </w:tc>
      </w:tr>
    </w:tbl>
    <w:p>
      <w:pPr>
        <w:pStyle w:val="Heading7"/>
        <w:spacing w:before="0" w:after="0"/>
        <w:ind w:firstLine="9072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b/>
      <w:bCs/>
      <w:color w:val="993300"/>
      <w:sz w:val="26"/>
      <w:szCs w:val="26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color w:val="00000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9:00Z</dcterms:created>
  <dc:creator>VELTA</dc:creator>
  <dc:description/>
  <cp:keywords/>
  <dc:language>en-US</dc:language>
  <cp:lastModifiedBy>USER</cp:lastModifiedBy>
  <cp:lastPrinted>2018-11-15T13:47:00Z</cp:lastPrinted>
  <dcterms:modified xsi:type="dcterms:W3CDTF">2018-11-26T05:58:00Z</dcterms:modified>
  <cp:revision>39</cp:revision>
  <dc:subject/>
  <dc:title/>
</cp:coreProperties>
</file>