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Прием заявлений, документов, а также постановки граждан на учет нуждающихся в жилых помещениях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24.06.2014 № 67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ием заявлений, документов, а также постановки граждан на учет нуждающихся в жилых помещениях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4.06.2014 № 67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1) Подраздел 10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2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</w:t>
      </w:r>
      <w:r>
        <w:rPr/>
        <w:t xml:space="preserve">) </w:t>
      </w:r>
      <w:r>
        <w:rPr>
          <w:rFonts w:cs="Arial" w:ascii="Arial" w:hAnsi="Arial"/>
        </w:rPr>
        <w:t>Пункт 46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6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3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9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0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1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2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3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6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7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3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9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40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1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2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4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45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46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7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48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9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0. Не позднее дня, следующего за днем принятия решения, указанного в пункте 14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3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55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56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57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5:00Z</dcterms:created>
  <dc:creator>USER</dc:creator>
  <dc:description/>
  <cp:keywords/>
  <dc:language>en-US</dc:language>
  <cp:lastModifiedBy>USER</cp:lastModifiedBy>
  <cp:lastPrinted>2018-07-05T15:11:00Z</cp:lastPrinted>
  <dcterms:modified xsi:type="dcterms:W3CDTF">2018-07-09T02:34:00Z</dcterms:modified>
  <cp:revision>6</cp:revision>
  <dc:subject/>
  <dc:title>ИСПОЛНИТЕЛЬНО – РАСПОРЯДИТЕЛЬНЫЙ  ОРГАН</dc:title>
</cp:coreProperties>
</file>