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Администрации Кривошеинского сельского поселения по предоставлению муниципальной услуги </w:t>
      </w:r>
      <w:r>
        <w:rPr>
          <w:rFonts w:cs="Arial" w:ascii="Arial" w:hAnsi="Arial"/>
          <w:bCs/>
        </w:rPr>
        <w:t>«Выдача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по маршрутам, проходящим полностью или частично по дорогам местного значения в границах муниципального образования Кривошеинское сельское поселение</w:t>
      </w:r>
      <w:r>
        <w:rPr>
          <w:rFonts w:cs="Arial" w:ascii="Arial" w:hAnsi="Arial"/>
        </w:rPr>
        <w:t xml:space="preserve">», утвержденный постановлением Администрации Кривошеинского сельского поселения от 13.01.2016 №4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Администрации Кривошеинского сельского поселения по предоставлению муниципальной услуги «</w:t>
      </w:r>
      <w:r>
        <w:rPr>
          <w:rFonts w:cs="Arial" w:ascii="Arial" w:hAnsi="Arial"/>
          <w:bCs/>
        </w:rPr>
        <w:t>Выдача разрешения на движение по автомобильным дорогам тяжеловесного и (или) крупногабаритного транспортного средства, а также транспортного средства, осуществляющего перевозки опасных грузов по маршрутам, проходящим полностью или частично по дорогам местного значения в границах муниципального образования Кривошеинское сельское поселение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13.01.2016 №4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раздела 2.9. «</w:t>
      </w:r>
      <w:r>
        <w:rPr>
          <w:rFonts w:cs="Arial" w:ascii="Arial" w:hAnsi="Arial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" w:ascii="Arial" w:hAnsi="Arial"/>
        </w:rPr>
        <w:t>изложить в следующей редакции: «2.9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унктом 2.9.3. 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9.3. Основания для приостановления предоставления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</w:rPr>
        <w:tab/>
        <w:t>3) Дополнить подразделом 2.10.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2.10. 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10.1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) Наименование подраздела 13 «2.13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/>
        <w:t xml:space="preserve">«2.13. 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одраздел 2.13. дополнить абзацем следующего содержа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 xml:space="preserve">«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  <w:r>
        <w:rPr/>
        <w:t>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1. 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1.1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1.2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5.2. 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2.1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5.3. 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3.1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3.2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5.4. 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4.1.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4.2.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4.3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4.4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5.4.5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5.4.6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5.4.7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4.8. Подача жалоб в электронной форме через официальный сайт муниципального образования Кривошеинское сельское поселение, Единый портал государственных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5.4.9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5.4.10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5.4.11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5.4.12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5.5.1.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5.2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6.1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6.2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5.7. 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7.1.. Не позднее дня, следующего за днем принятия решения, указанного в пункте 5.6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7.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8.1.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5.9. 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9.1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9.2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9.3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5.10.1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58:00Z</dcterms:created>
  <dc:creator>USER</dc:creator>
  <dc:description/>
  <cp:keywords/>
  <dc:language>en-US</dc:language>
  <cp:lastModifiedBy>Михаил</cp:lastModifiedBy>
  <cp:lastPrinted>2018-07-06T09:32:00Z</cp:lastPrinted>
  <dcterms:modified xsi:type="dcterms:W3CDTF">2018-07-06T14:12:00Z</dcterms:modified>
  <cp:revision>8</cp:revision>
  <dc:subject/>
  <dc:title>ИСПОЛНИТЕЛЬНО – РАСПОРЯДИТЕЛЬНЫЙ  ОРГАН</dc:title>
</cp:coreProperties>
</file>