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2                                                                                                                    №   21-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tabs>
          <w:tab w:val="clear" w:pos="720"/>
          <w:tab w:val="left" w:pos="84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аспоряжение Администрации Кривошеинского сельского поселения от 09.09.2019 года № 43-р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распоряжения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значить Управляющего делами Администрации Кривошеинского сельского поселения ответственным лицом за координацию  мероприятий по переходу Администрации Кривошеинского сельского поселения на использование  отечественного офисного программного обеспечения»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2. Настоящее распоряжение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аспоряжение вступает в силу с даты его подпис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                                            Н.Д. Зейл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00Z</dcterms:created>
  <dc:creator>Пользователь Windows</dc:creator>
  <dc:description/>
  <dc:language>en-US</dc:language>
  <cp:lastModifiedBy>Пользователь Windows</cp:lastModifiedBy>
  <cp:lastPrinted>2022-07-06T14:51:00Z</cp:lastPrinted>
  <dcterms:modified xsi:type="dcterms:W3CDTF">2022-07-06T07:52:00Z</dcterms:modified>
  <cp:revision>4</cp:revision>
  <dc:subject/>
  <dc:title>Приказ Минкомсвязи России от 04.07.2018 N 335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</dc:title>
</cp:coreProperties>
</file>