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  <w:tab/>
        <w:tab/>
        <w:t xml:space="preserve">                          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ривоше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от 20.02.2014  № 17</w:t>
      </w:r>
    </w:p>
    <w:p>
      <w:pPr>
        <w:pStyle w:val="Normal"/>
        <w:jc w:val="center"/>
        <w:rPr/>
      </w:pPr>
      <w:r>
        <w:rPr/>
        <w:t xml:space="preserve">Схема оповещ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перативной группы Кривошеинского сельского поселения и сил,</w:t>
      </w:r>
    </w:p>
    <w:p>
      <w:pPr>
        <w:pStyle w:val="Normal"/>
        <w:jc w:val="center"/>
        <w:rPr/>
      </w:pPr>
      <w:r>
        <w:rPr/>
        <w:t>привлекаемых на выполнение противопаводковых мероприятий  в 2014 год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74295</wp:posOffset>
                </wp:positionV>
                <wp:extent cx="2305050" cy="1047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Кривоше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дова О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2-29-86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 сот.8-913-800-71-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5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а Кривошеин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дова О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2-29-86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 сот.8-913-800-71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48575</wp:posOffset>
                </wp:positionH>
                <wp:positionV relativeFrom="paragraph">
                  <wp:posOffset>74295</wp:posOffset>
                </wp:positionV>
                <wp:extent cx="23050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 по вопросам ЖКХ, ГО и ЧС  Шеин В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л.2-20-12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 сот.8-913-800-70-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5.8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 по вопросам ЖКХ, ГО и ЧС  Шеин В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ел.2-20-12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 сот.8-913-800-70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13335</wp:posOffset>
                </wp:positionV>
                <wp:extent cx="2190750" cy="1047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журный ЕДДС Администрации Кривоше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2-14-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2.5pt;mso-wrap-distance-left:9.05pt;mso-wrap-distance-right:9.05pt;mso-wrap-distance-top:0pt;mso-wrap-distance-bottom:0pt;margin-top:1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ежурный ЕДДС Администрации Кривошеин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2-14-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1143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pt" to="314.95pt,1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6500</wp:posOffset>
                </wp:positionH>
                <wp:positionV relativeFrom="paragraph">
                  <wp:posOffset>129540</wp:posOffset>
                </wp:positionV>
                <wp:extent cx="13716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.2pt" to="602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.2pt" to="512.95pt,1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2pt" to="314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6096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8pt" to="405pt,3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0110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4.8pt" to="693pt,3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0pt" to="5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7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7658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pt" to="692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296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4.2pt" to="64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117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pt" to="28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65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.2pt" to="4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72400</wp:posOffset>
                </wp:positionH>
                <wp:positionV relativeFrom="paragraph">
                  <wp:posOffset>53340</wp:posOffset>
                </wp:positionV>
                <wp:extent cx="0" cy="2628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4.2pt" to="612pt,2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86700</wp:posOffset>
                </wp:positionH>
                <wp:positionV relativeFrom="paragraph">
                  <wp:posOffset>53340</wp:posOffset>
                </wp:positionV>
                <wp:extent cx="0" cy="2057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4.2pt" to="621pt,1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97155</wp:posOffset>
                </wp:positionV>
                <wp:extent cx="2076450" cy="99441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. и.о. директ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П «ЖКХ КСП»                     Бабушкин В.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 2-29-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 сот. 8-983-239-43-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8.3pt;mso-wrap-distance-left:9.05pt;mso-wrap-distance-right:9.05pt;mso-wrap-distance-top:0pt;mso-wrap-distance-bottom:0pt;margin-top:7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р. и.о. директо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П «ЖКХ КСП»                     Бабушкин В.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 2-29-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 сот. 8-983-239-43-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9375</wp:posOffset>
                </wp:positionH>
                <wp:positionV relativeFrom="paragraph">
                  <wp:posOffset>36195</wp:posOffset>
                </wp:positionV>
                <wp:extent cx="2305050" cy="10477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ОАО «Кривошеинская МПМ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бьев С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 2-16-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 сот. 8-913-857-59-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2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ОАО «Кривошеинская МПМ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абьев С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 2-16-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 сот. 8-913-857-59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91475</wp:posOffset>
                </wp:positionH>
                <wp:positionV relativeFrom="paragraph">
                  <wp:posOffset>36195</wp:posOffset>
                </wp:positionV>
                <wp:extent cx="1733550" cy="11620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итель автомобиля сельского поселени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топом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банов Б.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 2-22-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т. 8-923-431-21-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2.8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дитель автомобиля сельского поселения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топомп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обанов Б.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 2-22-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т. 8-923-431-21-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2575</wp:posOffset>
                </wp:positionH>
                <wp:positionV relativeFrom="paragraph">
                  <wp:posOffset>36195</wp:posOffset>
                </wp:positionV>
                <wp:extent cx="2190750" cy="10477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УП «Кривошеинское АТП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лятьев Е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 2-13-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л. сот. 8-913-825-36-7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2.5pt;mso-wrap-distance-left:9.05pt;mso-wrap-distance-right:9.05pt;mso-wrap-distance-top:0pt;mso-wrap-distance-bottom:0pt;margin-top:2.8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УП «Кривошеинское АТП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улятьев Е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 2-13-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ел. сот. 8-913-825-36-7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pt" to="17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0" cy="2514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171pt,2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8445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5pt" to="72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81915</wp:posOffset>
                </wp:positionV>
                <wp:extent cx="0" cy="3429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45pt" to="288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00800</wp:posOffset>
                </wp:positionH>
                <wp:positionV relativeFrom="paragraph">
                  <wp:posOffset>81915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.45pt" to="504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69850</wp:posOffset>
                </wp:positionV>
                <wp:extent cx="2076450" cy="7937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втотракторная техника 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чный соста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гун В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лкишев С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2.5pt;mso-wrap-distance-left:9.05pt;mso-wrap-distance-right:9.05pt;mso-wrap-distance-top:0pt;mso-wrap-distance-bottom:0pt;margin-top:5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втотракторная техника 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ичный соста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ергун В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лкишев С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6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91475</wp:posOffset>
                </wp:positionH>
                <wp:positionV relativeFrom="paragraph">
                  <wp:posOffset>13970</wp:posOffset>
                </wp:positionV>
                <wp:extent cx="1733550" cy="10477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министрато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 Жу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ехов И.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л. 4-14-16,  4-14-4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т. 8-901-610-11-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1.1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министрато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  Жу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рехов И.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ел. 4-14-16,  4-14-4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т. 8-901-610-11-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9375</wp:posOffset>
                </wp:positionH>
                <wp:positionV relativeFrom="paragraph">
                  <wp:posOffset>64770</wp:posOffset>
                </wp:positionV>
                <wp:extent cx="2305050" cy="99377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втотракторная техника 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чный соста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гданов В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бьев С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8.25pt;mso-wrap-distance-left:9.05pt;mso-wrap-distance-right:9.05pt;mso-wrap-distance-top:0pt;mso-wrap-distance-bottom:0pt;margin-top:5.1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втотракторная техника 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ичный соста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огданов В.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абьев С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2575</wp:posOffset>
                </wp:positionH>
                <wp:positionV relativeFrom="paragraph">
                  <wp:posOffset>13970</wp:posOffset>
                </wp:positionV>
                <wp:extent cx="2190750" cy="10477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втотракторная техника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чный соста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геев В.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бастов А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2.5pt;mso-wrap-distance-left:9.05pt;mso-wrap-distance-right:9.05pt;mso-wrap-distance-top:0pt;mso-wrap-distance-bottom:0pt;margin-top:1.1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втотракторная техника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ичный соста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агеев В.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обастов А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86700</wp:posOffset>
                </wp:positionH>
                <wp:positionV relativeFrom="paragraph">
                  <wp:posOffset>66675</wp:posOffset>
                </wp:positionV>
                <wp:extent cx="1143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5.25pt" to="629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2076450" cy="15049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чный состав аварийно-спасательной бригад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теев В.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ушкин А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ариков В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мановский К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18.5pt;mso-wrap-distance-left:9.05pt;mso-wrap-distance-right:9.05pt;mso-wrap-distance-top:0pt;mso-wrap-distance-bottom:0pt;margin-top:3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чный состав аварийно-спасательной бригад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теев В.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аушкин А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Цариков В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имановский К.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742315</wp:posOffset>
                </wp:positionV>
                <wp:extent cx="1143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8.45pt" to="170.95pt,5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0975</wp:posOffset>
                </wp:positionH>
                <wp:positionV relativeFrom="paragraph">
                  <wp:posOffset>504190</wp:posOffset>
                </wp:positionV>
                <wp:extent cx="2305050" cy="60642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втобус 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чный соста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роздов П.А.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лкишев С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бловский П.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7.75pt;mso-wrap-distance-left:9.05pt;mso-wrap-distance-right:9.05pt;mso-wrap-distance-top:0pt;mso-wrap-distance-bottom:0pt;margin-top:39.7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втобус 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ичный соста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роздов П.А.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лкишев С.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абловский П.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3810" r="381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05pt" to="467.95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62775</wp:posOffset>
                </wp:positionH>
                <wp:positionV relativeFrom="paragraph">
                  <wp:posOffset>41910</wp:posOffset>
                </wp:positionV>
                <wp:extent cx="1962150" cy="10477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игада лодочник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ухо А.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ыкин А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тенев А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3.3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ригада лодочнико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арухо А..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емыкин А.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атенев А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4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</w:t>
      </w:r>
    </w:p>
    <w:p>
      <w:pPr>
        <w:pStyle w:val="Normal"/>
        <w:tabs>
          <w:tab w:val="clear" w:pos="708"/>
          <w:tab w:val="left" w:pos="3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>
          <w:sz w:val="20"/>
          <w:szCs w:val="20"/>
        </w:rPr>
        <w:t xml:space="preserve">                         </w:t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6:06:00Z</dcterms:created>
  <dc:creator>Kristina</dc:creator>
  <dc:description/>
  <cp:keywords/>
  <dc:language>en-US</dc:language>
  <cp:lastModifiedBy>*****</cp:lastModifiedBy>
  <cp:lastPrinted>2013-03-26T17:36:00Z</cp:lastPrinted>
  <dcterms:modified xsi:type="dcterms:W3CDTF">2014-02-26T08:12:00Z</dcterms:modified>
  <cp:revision>31</cp:revision>
  <dc:subject/>
  <dc:title>АДМИНИСТРАЦИЯ КРИВОРШЕИНСКОГО СЕЛЬСКОГО ПОСЛЕЛЕНИЯ</dc:title>
</cp:coreProperties>
</file>