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27.08.2014     </w:t>
        <w:tab/>
        <w:tab/>
        <w:tab/>
        <w:tab/>
        <w:tab/>
        <w:tab/>
        <w:tab/>
        <w:tab/>
        <w:t xml:space="preserve"> </w:t>
        <w:tab/>
        <w:tab/>
        <w:t>№  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  внесении     изменений     в     «Муниципальную    Программу </w:t>
      </w:r>
    </w:p>
    <w:p>
      <w:pPr>
        <w:pStyle w:val="Normal"/>
        <w:rPr/>
      </w:pPr>
      <w:r>
        <w:rPr>
          <w:sz w:val="24"/>
        </w:rPr>
        <w:t>комплексного  развития  систем  коммунальной  инфраструктуры</w:t>
      </w:r>
    </w:p>
    <w:p>
      <w:pPr>
        <w:pStyle w:val="Normal"/>
        <w:rPr>
          <w:sz w:val="24"/>
        </w:rPr>
      </w:pPr>
      <w:r>
        <w:rPr>
          <w:sz w:val="24"/>
        </w:rPr>
        <w:t>Кривошеинского   сельского   поселения    на   2012 – 2020 годы»,</w:t>
      </w:r>
    </w:p>
    <w:p>
      <w:pPr>
        <w:pStyle w:val="Normal"/>
        <w:rPr>
          <w:sz w:val="24"/>
        </w:rPr>
      </w:pPr>
      <w:r>
        <w:rPr>
          <w:sz w:val="24"/>
        </w:rPr>
        <w:t>утвержденную постановлением администрации Кривошеинского</w:t>
      </w:r>
    </w:p>
    <w:p>
      <w:pPr>
        <w:pStyle w:val="Normal"/>
        <w:rPr/>
      </w:pPr>
      <w:r>
        <w:rPr>
          <w:sz w:val="24"/>
        </w:rPr>
        <w:t>сельского          поселения         от          15.03.2012          №        16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 в соответствие  с действующим законодательством муниципальных правовых актов Кривоше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 Внести в «Муниципальную Программу комплексного развития систем коммунальной инфраструктуры Кривошеинского сельского поселения на 2012-2020 годы», утвержденную постановлением администрации Кривошеинского сельского поселения от 15.03.2012 № 16а, (в редакции постановления администрации Кривошеинского сельского поселения от 03.06.2014 № 58) следующие изменени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 В таблице 5.12 - Перечень программных мероприятий по модернизации и развитию системы водоснабжения Кривоше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1. Строку «Строительство очистных сооружений, действующих на основе современных технологий, в с. Кривошеино, ул. Тракторная» изложить в следующей редакции: «Поставка, установка (монтаж) и пусконаладочные работы оборудования для очистки воды из водопровода в с. Кривошеино, ул. Тракторна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2. Строку «Строительство очистных сооружений, действующих на основе современных технологий, в с. Жуково» изложить в следующей редакции: «Поставка, установка (монтаж) и пусконаладочные работы оборудования для очистки воды из водопровода в с. Жуково»;</w:t>
      </w:r>
    </w:p>
    <w:p>
      <w:pPr>
        <w:pStyle w:val="Normal"/>
        <w:spacing w:lineRule="auto" w:line="276"/>
        <w:jc w:val="both"/>
        <w:rPr>
          <w:rFonts w:ascii="Century Schoolbook" w:hAnsi="Century Schoolbook"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3. Строку «Строительство очистных сооружений, действующих на основе современных технологий, в д. Новоисламбуль» изложить в следующей редакции: «Поставка, установка (монтаж) и пусконаладочные работы оборудования для очистки воды из водопровода в д. Новоисламбуль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</w:t>
      </w:r>
      <w:r>
        <w:rPr>
          <w:sz w:val="24"/>
          <w:szCs w:val="24"/>
        </w:rPr>
        <w:t xml:space="preserve"> возложить на ведущего специалиста по вопросам ЖКХ, ГО и ЧС Шеина В.А.</w:t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Верно: управляющий делами                                                                         Т.А. Лебедева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>Прокуратура                                        Администрация Кривошеинского района</w:t>
      </w:r>
    </w:p>
    <w:p>
      <w:pPr>
        <w:pStyle w:val="Normal"/>
        <w:ind w:left="360" w:hanging="360"/>
        <w:rPr/>
      </w:pPr>
      <w:r>
        <w:rPr/>
        <w:t>Шеин В.А.                                            В дело</w:t>
      </w:r>
    </w:p>
    <w:p>
      <w:pPr>
        <w:pStyle w:val="Normal"/>
        <w:ind w:left="360" w:hanging="360"/>
        <w:rPr/>
      </w:pPr>
      <w:r>
        <w:rPr/>
        <w:t>Савостьянова М.Е.</w:t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firstLine="567"/>
      <w:jc w:val="left"/>
    </w:pPr>
    <w:rPr>
      <w:b/>
      <w:bCs/>
      <w:i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spacing w:before="240" w:after="60"/>
      <w:jc w:val="left"/>
    </w:pPr>
    <w:rPr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Шеин В.А.</dc:creator>
  <dc:description/>
  <cp:keywords/>
  <dc:language>en-US</dc:language>
  <cp:lastModifiedBy>*****</cp:lastModifiedBy>
  <cp:lastPrinted>2014-08-28T11:08:00Z</cp:lastPrinted>
  <dcterms:modified xsi:type="dcterms:W3CDTF">2014-08-28T05:13:00Z</dcterms:modified>
  <cp:revision>55</cp:revision>
  <dc:subject/>
  <dc:title> </dc:title>
</cp:coreProperties>
</file>