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ПОСТАНОВЛ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Томской области</w:t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/>
      </w:pPr>
      <w:r>
        <w:rPr/>
        <w:t xml:space="preserve">03.02.2014г                                          </w:t>
        <w:tab/>
        <w:tab/>
        <w:tab/>
        <w:tab/>
        <w:tab/>
        <w:t xml:space="preserve">                            № 8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338645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«Развитие малого и среднего предпринимательства в Кривошеинском сельском поселении на 2014-2018г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5pt;height:69.6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муниципальной программы «Развитие малого и среднего предпринимательства в Кривошеинском сельском поселении на 2014-2018г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от 24.07.2007г. № 209-ФЗ «О развитии малого и среднего предпринимательства в Российской Федерации», Законом Томской области от 05.12.2008г № 249-ОЗ «О развитии малого и среднего предпринимательства в Томской области», долгосрочной целевой программой «Развитие малого и среднего предпринимательства в Томской области на период 2011-2014 годов», утвержденной Постановлением Администрации Томской области от 25.11.2010 года № 23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405"/>
        <w:jc w:val="both"/>
        <w:rPr/>
      </w:pPr>
      <w:r>
        <w:rPr/>
        <w:t>Утвердить муниципальную программу «Развитие малого и среднего предпринимательства в Кривошеинском сельском поселении на 2014-2018гг.» согласно приложения;</w:t>
      </w:r>
    </w:p>
    <w:p>
      <w:pPr>
        <w:pStyle w:val="Normal"/>
        <w:numPr>
          <w:ilvl w:val="0"/>
          <w:numId w:val="13"/>
        </w:numPr>
        <w:ind w:left="0" w:firstLine="405"/>
        <w:jc w:val="both"/>
        <w:rPr/>
      </w:pPr>
      <w:r>
        <w:rPr/>
        <w:t>Настоящее постановление подлежит опубликованию в информационном бюллетене Администрации Кривошеинского сельского поселения и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13"/>
        </w:numPr>
        <w:ind w:left="0" w:firstLine="405"/>
        <w:jc w:val="both"/>
        <w:rPr/>
      </w:pPr>
      <w:r>
        <w:rPr/>
        <w:t>Контроль за исполнением данного постановления возложить на начальника отдела – главного специалиста – главного бухгалтера М.Е. Савостьянову.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 сельского поселения                            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Сайфутдино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838251)2-29-91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8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firstLine="360"/>
        <w:rPr/>
      </w:pPr>
      <w:r>
        <w:rPr/>
      </w:r>
    </w:p>
    <w:p>
      <w:pPr>
        <w:pStyle w:val="Normal"/>
        <w:ind w:left="-360" w:hanging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кура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остьянова М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  <w:br/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ивошеинском сельском поселении на 2014-2018 гг.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алого и среднего предпринимательства в Кривошеинском сельском поселении на 2014-2018гг.» </w:t>
              <w:br/>
              <w:t>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 xml:space="preserve">Федеральный закон от 24.07.2007 № 209-ФЗ </w:t>
            </w:r>
            <w:hyperlink r:id="rId2">
              <w:r>
                <w:rPr>
                  <w:rStyle w:val="InternetLink"/>
                </w:rPr>
                <w:t>«О развитии малого и среднего предпринимательства в Российской Федерации»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Закон Томской области от 05.12.2008г. № 249-ОЗ</w:t>
            </w:r>
            <w:hyperlink r:id="rId3">
              <w:r>
                <w:rPr>
                  <w:rStyle w:val="InternetLink"/>
                </w:rPr>
                <w:t>«О развитии малого и среднего предпринимательства в Томской области»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ивошеинского сельского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Администрация Кривошеин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Центр поддержки предпринимательства Кривоше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ивошеинского сель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НП «Центр поддержки предпринимательства Кривошеин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организации инфраструктуры поддержки предпринимательства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кий уровень развития малого предпринимательства на территории Кривошеинского сельского поселения, прежде всего в сфере производства и реализации собственной продукции, работ, услуг</w:t>
            </w:r>
          </w:p>
        </w:tc>
      </w:tr>
      <w:tr>
        <w:trPr>
          <w:trHeight w:val="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инфраструктуры поддержки предприним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благоприятных условий и устранение барьеров для развития бизнеса (условия для ведения бизнеса по финансовому, кадровому, правовому и информационному обеспечению деятельности субъектов малого и среднего предпринимательст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Формирование позитивного образа предпринимательской деятель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овлечение молодежи в предпринимательск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– 2018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 xml:space="preserve">Общий объем необходимых финансовых средств для реализации Программы составляет </w:t>
            </w:r>
            <w:r>
              <w:rPr>
                <w:b/>
                <w:szCs w:val="24"/>
              </w:rPr>
              <w:t>10 000</w:t>
            </w:r>
            <w:r>
              <w:rPr>
                <w:szCs w:val="24"/>
              </w:rPr>
              <w:t xml:space="preserve">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* - </w:t>
            </w:r>
            <w:r>
              <w:rPr>
                <w:b/>
              </w:rPr>
              <w:t>10 000</w:t>
            </w:r>
            <w:r>
              <w:rPr/>
              <w:t xml:space="preserve"> рублей</w:t>
            </w:r>
          </w:p>
          <w:p>
            <w:pPr>
              <w:pStyle w:val="Normal"/>
              <w:ind w:left="360" w:hanging="150"/>
              <w:jc w:val="both"/>
              <w:rPr/>
            </w:pPr>
            <w:r>
              <w:rPr/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Результаты за период реализации Программы, в %  к уровню 2013 г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Увеличение количества субъектов малого и среднего предпринимательства Кривошеинского сельского поселения на 5 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Увеличение  выпуска собственной  продукции  (работ, услуг) субъектами малого и среднего предпринимательства на 10 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Увеличение числа рабочих мест в малом и среднем предпринимательстве на 5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>
                <w:szCs w:val="24"/>
              </w:rPr>
            </w:pPr>
            <w:r>
              <w:rPr>
                <w:szCs w:val="24"/>
              </w:rPr>
              <w:t>Контроль осуществляют Совет Кривошеинского сельского поселения, Администрация Кривоше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ВВОД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Основанием для разработки настоящей Программы является Федеральный закон от 24.07.2007г. № 209-ФЗ «О развитии малого и среднего предпринимательства в Российской Федерации», Закон Томской области от 05.12.2008г. № 249-ОЗ</w:t>
      </w:r>
      <w:hyperlink r:id="rId4">
        <w:r>
          <w:rPr>
            <w:rStyle w:val="InternetLink"/>
          </w:rPr>
          <w:t>«О развитии малого и среднего предпринимательства в Томской области»</w:t>
        </w:r>
      </w:hyperlink>
      <w:r>
        <w:rPr/>
        <w:t xml:space="preserve"> и долгосрочная целевая программа «Развитие малого и среднего предпринимательства в Томской области на период 2011 – 2014 годов», утвержденной Постановлением Администрации Томской области от 25.11.2010 года № 232а.</w:t>
      </w:r>
    </w:p>
    <w:p>
      <w:pPr>
        <w:pStyle w:val="Normal"/>
        <w:ind w:firstLine="600"/>
        <w:jc w:val="both"/>
        <w:rPr/>
      </w:pPr>
      <w:r>
        <w:rPr/>
        <w:t>Настоящая Программа направле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регулирование отношений между субъектами малого и среднего предпринимательства, организациями инфраструктуры поддержки предпринимательства, органами местного самоуправления Кривошеинского сельского поселения в сфере развития малого и среднего предпринимательства на территории Кривошеин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600"/>
        <w:jc w:val="both"/>
        <w:rPr/>
      </w:pPr>
      <w:r>
        <w:rPr/>
        <w:t>Программа призвана объединить усилия исполнительной власти Томской области и органа местного самоуправления Кривошеинского сельского поселения в поддержке и развитии субъектов малого и среднего предпринимательства (далее МСП), организаций инфраструктуры поддержки предпринимательства и общественных объединений предпринимателей, а также запустить механизм обратной связи с субъектами малого и среднего предпринимательства. В Программе определены перечень механизмов поддержки МСП, виды и формы такой поддержки.</w:t>
      </w:r>
    </w:p>
    <w:p>
      <w:pPr>
        <w:pStyle w:val="Normal"/>
        <w:ind w:firstLine="600"/>
        <w:jc w:val="both"/>
        <w:rPr/>
      </w:pPr>
      <w:r>
        <w:rPr/>
        <w:t xml:space="preserve">За предшествующие годы реализации политики развития предпринимательства на территории Кривошеинского сельского поселения была создана базовая инфраструктура поддержки малого бизнеса. В 2006 году было создано Некоммерческое Партнерство «Центр Поддержки Предпринимательства Кривошеинского района» (НП «ЦПП Кривошеинского района»). В этом же году была создана микро финансовая организация – сельскохозяйственный кредитный потребительский кооператив «Кривошеинский кредит» (СКПК «Кривошеинский кредит»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стигнутый к настоящему времени уровень развития малого предпринимательства недостаточен для быстрого создания новых рабочих мест, появления самостоятельных источников дохода за счет частнопредпринимательской инициативы у значительной части экономически активной части населения, снижения социальных нагрузок на расходы бюджетов всех уровн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субъектов МСП по результатам проведенных исследований региональным отделением ОПОРы России и Томской торгово-промышленной палатой следующие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блема привлечения финансовых ресурсов при реализации предпринимательских проектов субъектов МСП и осуществлении текущей деятель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достаток квалифицированных кадр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достаток информационной поддержки субъектов МСП в Томской области.</w:t>
      </w:r>
    </w:p>
    <w:p>
      <w:pPr>
        <w:pStyle w:val="Normal"/>
        <w:ind w:firstLine="600"/>
        <w:jc w:val="both"/>
        <w:rPr/>
      </w:pPr>
      <w:r>
        <w:rPr/>
        <w:t>Для обеспечения более динамичного развития МСП требуется дальнейшее развитие инфраструктуры поддержки предпринимательства, активное вовлечение в предпринимательскую деятельность молодежи, апробация и внедрение в практику новых форм и механизмов финансовой и организационной поддержки.</w:t>
      </w:r>
    </w:p>
    <w:p>
      <w:pPr>
        <w:pStyle w:val="Normal"/>
        <w:ind w:firstLine="600"/>
        <w:jc w:val="both"/>
        <w:rPr/>
      </w:pPr>
      <w:r>
        <w:rPr/>
        <w:t>Основные направления Программы с учетом проблем субъектов МСП нацелен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ширение спектра предоставляемых услуг и обеспечение их широкой доступности для субъектов малого и среднего предпринимательства Кривошеи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и развитие эффективных механизмов защиты интерес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ОСНОВНАЯ ЦЕЛЬ И ЗАДАЧИ ПРОГРАММЫ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соответствии с Программой социально-экономического развития Кривошеинского сельского поселения до 2018 г., в которой развитие предпринимательства играет одну из ключевых ролей, в результате реализации мероприятий Программы планируется достижение следующей цели - активизация развития малого и среднего предпринимательства Кривошеинского сельского поселения, прежде всего в сфере производства и реализации собственной продукции, работ, услуг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ривошеинского сельского поселения ведется работа по стимулированию создания новых и развитию существующих субъектов малого предпринимательства, а также по развитию инфраструктуры поддержки малого предпринимательства на территории Кривошеинского поселения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. Развитие инфраструктуры поддержки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2. Создание благоприятных условий и устранение барьеров для развития бизнеса (условия для ведения бизнеса по финансовому, кадровому, правовому и информационному обеспечению деятельности субъектов МСП).</w:t>
      </w:r>
    </w:p>
    <w:p>
      <w:pPr>
        <w:pStyle w:val="Normal"/>
        <w:autoSpaceDE w:val="false"/>
        <w:ind w:firstLine="567"/>
        <w:jc w:val="both"/>
        <w:rPr/>
      </w:pPr>
      <w:r>
        <w:rPr/>
        <w:t>3. Формирование позитивного образа предпринимательск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влечение молодежи в предпринимательскую деятельность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приведен в приложении 1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мероприятий, направленных на развитие инфраструктуры поддержки предпринимательства, ожидается достижение следующих результатов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и улучшение качества предоставляемых услуг субъектам малого и среднего предпринимательства Кривошеинского сельского поселения организациями инфраструктуры поддержки предпринимательства Кривошеинского поселения и Томской области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взаимодействие организаций инфраструктуры поддержки предпринимательства с субъектами малого и среднего предпринимательства и Администрацией Кривошеинского сельского поселения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роли общественных объединений предпринимателей при взаимодействии государственных и негосударственных структур в сфере малого и среднего предпринимательства.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Фонд Томской области, который формируется за счет средств областного и федерального бюджетов. Поручительство Фонда предоставляется по кредитам, привлекаемым Заемщиками на следующие цели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ого проекта, в том числе: на приобретение основных средств, материально-технических ценностей, сырья, комплектующих, пополнение оборотных средств используемых при реализации инвестиционного проек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ймов потребительскими кооперативами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инансирование СМП кредитными кооперативами работающими на территории Кривошеинского сельского посел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финансовое обеспечение предпринимательской деятельности, ожидаются следующие результаты: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 финансово-кредитным ресурсам субъектам малого и среднего предпринимательства Кривошеинского сельского поселения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оли внебюджетных источников в финансово-кредитной поддержке малого и среднего предпринимательства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и среднем предпринимательстве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еловой активности предпринимателей в поселении; 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инвестиций в экономику поселения.  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информационной поддержки малого бизнеса является одним из приоритетных направлений обеспечения развития малого и среднего предприниматель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на ближайшую перспективу - активное привлечение к информационным каналам предпринимателей, общественных объединений предпринимате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будет осуществляться путём распространения методических пособий, справочников, более широкого использования возможностей обмена информацией через сеть Интернет, а также путем участия малого и среднего бизнеса в выставках и ярмарках, в т.ч. регионального значения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информационное обеспечение малого и среднего предпринимательства, ожидаются следующие результаты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кооперативных связей малого предпринимательств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дей предпринимательства, расширение его возможностей, распространение передового опыт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продукции (работ, услуг), производимых субъектами малого и среднего предпринимательств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ктронных форм ведения бизнеса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низкого уровня предпринимательской культуры населения и квалификации кадров, занятых на малых и средних предприятиях будет осуществляться путем подготовки, переподготовки и повышения квалификации кадров через поддержку образовательных программ для субъектов малого и среднего предпринимательства и инфраструктуры поддержки предприниматель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кадровое обеспечение предпринимательской деятельности, ожидаются следующие результа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разовательных услуг для малого предпринимательства, развитие дистанционных технологий обуч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субъектов малого и среднего предпринимательства на основе целенаправленной подготовки специалист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широких масс населения Кривошеинского сельского  поселения информации и образования по основам ведения предпринимательской деятельности.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в развитии малого и среднего предпринимательства Кривошеинского сельского поселения являются: 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предприятий малого и среднего бизнеса в сфере сельского хозяйств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предприятий малого и среднего бизнеса сферы производства товаров народного потребления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предприятий малого и среднего бизнеса сферы строительства и производства строительных материалов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предприятий малого и среднего бизнеса в сфере оказания услуг и становлении туристического бизнеса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стимулирование поддержки субъектов малого и среднего предпринимательства на местном уровне, ожидаются следующие результа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едпринимательской активности на территории Кривошеинского сельского поселения (рост числа субъектов малого и среднего предпринимательств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занятых работников у малого и среднего предпринимательства Кривошеинского сельского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(приложение 1), в том числе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поселения  -  10 000руб.,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ссчитана на 2014 - 2018 годы. При этом результаты выполнения некоторых мероприятий Программы могут быть достигнуты до и после окончания периода ее реализации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ConsPlus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ConsPlus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консультационная поддержка субъектов малого и среднего предпринимательства, инфраструктуры поддержки предпринимательства.</w:t>
      </w:r>
    </w:p>
    <w:p>
      <w:pPr>
        <w:pStyle w:val="ConsPlus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и среднего предпринимательства.</w:t>
      </w:r>
    </w:p>
    <w:p>
      <w:pPr>
        <w:pStyle w:val="ConsPlus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.</w:t>
      </w:r>
    </w:p>
    <w:p>
      <w:pPr>
        <w:pStyle w:val="ConsPlus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группировка по направлениям позволяет принять долгосрочную программу и реализовать на ее основе мероприятия, рассчитанные на несколько лет в зависимости от финансовых возможностей бюджета и представленных в приложении 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здание и развитие инфраструктуры 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поддержки субъектов малого и среднего предпринимательства Кривошеинского сельского поселения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составляющими инфраструктуры будут являть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комитет Совета Кривошеинского сельского посе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ддержки предпринимательства Кривошеинского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 "Центр занятости населения Кривошеинского района"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казывающие субъектам малого предпринимательства поселения юридические, консалтинговые и иные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ая и консультационная поддержка субъектов малого и среднего предпринимательства, инфраструктуры поддержки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Кривошеинского сельского поселения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-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астие предпринимателей сельского поселения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финансовой поддержки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поддержка малого и среднего предпринимательства будет осуществляться через участие субъектов малого и среднего бизнеса в областных конкурсах, выставках, ярмарках, через выделение средств на проведение конк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кредитование. Это объясняется двумя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-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ивошеинском сельском поселении услуги по микрокредитованию оказывают сельскохозяйственный кредитный потребительский  кооператив «Кривошеинский кредит» и кредитный потребительский  кооператив граждан «Резерв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 и развитие межрегионального сотруд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поселения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поселения,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пуляризация предприниматель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СОЦИАЛЬНО - ЭКОНОМИЧЕ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ют Совет Кривошеинского сельского поселения и Администрация Кривоше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Кривошеинского сельского поселения ежегодно представляет в Совет Кривошеинского сельского поселения отчет о ходе выполнения мероприятий Программы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2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Основной текст с отступом Знак"/>
    <w:basedOn w:val="Style13"/>
    <w:qFormat/>
    <w:rPr>
      <w:sz w:val="26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tomsk.ru/../../../files/doc/fz209.pdf" TargetMode="External"/><Relationship Id="rId3" Type="http://schemas.openxmlformats.org/officeDocument/2006/relationships/hyperlink" Target="http://mb.tomsk.ru/../../../files/doc/249-OZ.pdf" TargetMode="External"/><Relationship Id="rId4" Type="http://schemas.openxmlformats.org/officeDocument/2006/relationships/hyperlink" Target="http://mb.tomsk.ru/../../../files/doc/249-OZ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4:00Z</dcterms:created>
  <dc:creator>Филимонова</dc:creator>
  <dc:description/>
  <cp:keywords/>
  <dc:language>en-US</dc:language>
  <cp:lastModifiedBy>GLSPEZ</cp:lastModifiedBy>
  <cp:lastPrinted>2014-03-05T14:35:00Z</cp:lastPrinted>
  <dcterms:modified xsi:type="dcterms:W3CDTF">2014-03-11T07:58:00Z</dcterms:modified>
  <cp:revision>47</cp:revision>
  <dc:subject/>
  <dc:title>АДМИНИСТРАЦИЯ КРИВОШЕИНСКОГО СЕЛЬСКОГО ПОСЕЛЕНИЯ</dc:title>
</cp:coreProperties>
</file>