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03.06.2014     </w:t>
        <w:tab/>
        <w:tab/>
        <w:tab/>
        <w:tab/>
        <w:tab/>
        <w:tab/>
        <w:tab/>
        <w:tab/>
        <w:t xml:space="preserve"> </w:t>
        <w:tab/>
        <w:tab/>
        <w:t xml:space="preserve">№  5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   внесении     изменений     в     «Муниципальную    Программу </w:t>
      </w:r>
    </w:p>
    <w:p>
      <w:pPr>
        <w:pStyle w:val="Normal"/>
        <w:rPr>
          <w:sz w:val="24"/>
        </w:rPr>
      </w:pPr>
      <w:r>
        <w:rPr>
          <w:sz w:val="24"/>
        </w:rPr>
        <w:t>комплексного  развития  систем  коммунальной  инфраструктуры</w:t>
      </w:r>
    </w:p>
    <w:p>
      <w:pPr>
        <w:pStyle w:val="Normal"/>
        <w:rPr>
          <w:sz w:val="24"/>
        </w:rPr>
      </w:pPr>
      <w:r>
        <w:rPr>
          <w:sz w:val="24"/>
        </w:rPr>
        <w:t>Кривошеинского   сельского   поселения    на   2012 – 2020 годы»,</w:t>
      </w:r>
    </w:p>
    <w:p>
      <w:pPr>
        <w:pStyle w:val="Normal"/>
        <w:rPr>
          <w:sz w:val="24"/>
        </w:rPr>
      </w:pPr>
      <w:r>
        <w:rPr>
          <w:sz w:val="24"/>
        </w:rPr>
        <w:t>утвержденную постановлением администрации Кривошеинского</w:t>
      </w:r>
    </w:p>
    <w:p>
      <w:pPr>
        <w:pStyle w:val="Normal"/>
        <w:rPr/>
      </w:pPr>
      <w:r>
        <w:rPr>
          <w:sz w:val="24"/>
        </w:rPr>
        <w:t>сельского          поселения         от          15.03.2012          №        16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 в соответствие  с действующим законодательством муниципальных правовых актов Кривоше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  Внести в «Муниципальную Программу комплексного развития систем коммунальной инфраструктуры Кривошеинского сельского поселения на 2012-2020 годы», утвержденную постановлением администрации Кривошеинского сельского поселения от 15.03.2012 № 16а,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 В паспорте Программы строку «Объемы и источники финансирования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            -  286,971 млн. руб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                               -  245,673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районного бюджета                                 -    33,591 млн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местного бюджета                                    -      7,647 млн. руб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                                     -      0,060 млн.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В паспорте Программы строку «Ожидаемые конечные результат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экономический эффект – 8,099  млн. руб./год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4"/>
                <w:szCs w:val="24"/>
              </w:rPr>
              <w:t>В результате выполнения муниципальной Программы: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pacing w:val="-2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овысятся надежность, качество и устойчивость обеспечения потребителей ЖКУ Кривошеинского  СП коммунальными ресурсами, при этом: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4"/>
                <w:szCs w:val="24"/>
              </w:rPr>
              <w:t>1. Экономия затрат на оказание коммунальных услуг составит 8,099  млн. рублей в год;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4"/>
                <w:szCs w:val="24"/>
              </w:rPr>
              <w:t>2. Повысится уровень благоустройства территории по показателям «газоснабжение» и «водоснабжение»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1.3. В пункте  5.1.3. Программы</w:t>
      </w:r>
      <w:r>
        <w:rPr>
          <w:sz w:val="24"/>
          <w:szCs w:val="24"/>
        </w:rPr>
        <w:t xml:space="preserve"> абзац 3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«Системой программных мероприятий предусмотрено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модульных котельных №№ 1, 2 и 4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птимизация существующей схемы теплоснабжения с переводом на автономное газовое отопление части потребителей котельной №6, закрытие котельной №6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Реконструкция тепловых сетей котельных №№ 1 и 2 с применением высокоэффективной технологии теплоизоляци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недрение системы диспетчеризации управления котельных.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ункт  5.1.4.  Программы изложить в следующей редакции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«5.1.4. Затраты на реализацию и источники финансирования подпрограммы</w:t>
      </w:r>
      <w:r>
        <w:rPr>
          <w:i w:val="false"/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Cs w:val="24"/>
        </w:rPr>
        <w:t xml:space="preserve">Требуемый объем финансовых ресурсов на реализацию программных мероприятий по теплоснабжению составляет 157,660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b w:val="false"/>
          <w:bCs w:val="false"/>
          <w:i w:val="false"/>
          <w:szCs w:val="24"/>
        </w:rPr>
        <w:t>замену основных фон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, районного  и областного бюдже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мероприятий подпрограммы по реконструкции и развитию системы теплоснабжения  и источники их финансирования приведены в таблице 5.5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ункт 5.1.5. 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«5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мые результаты выполнения мероприятий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Cs w:val="24"/>
        </w:rPr>
        <w:t xml:space="preserve">Общая реальная экономия затрат на содержание системы теплоснабжения Кривошеинского СП составит </w:t>
      </w:r>
      <w:r>
        <w:rPr>
          <w:rFonts w:eastAsia="Arial Unicode MS"/>
          <w:b w:val="false"/>
          <w:i w:val="false"/>
          <w:szCs w:val="24"/>
        </w:rPr>
        <w:t xml:space="preserve">6,637 </w:t>
      </w:r>
      <w:r>
        <w:rPr>
          <w:b w:val="false"/>
          <w:bCs w:val="false"/>
          <w:i w:val="false"/>
          <w:szCs w:val="24"/>
        </w:rPr>
        <w:t>млн. руб., без учета экономии средств на аварийно-восстановительные работы. При этом, основной эффект (39,4%) будет достигнут за счёт экономии фонда заработной платы при автоматизации котельных (2, 616 млн.руб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При строительстве новых модульных котельных и реконструкции тепловых сетей будет получена экономия энергетических ресурсов на сумму 4021,5 тыс. руб., экономия фонда заработной платы при приведении в соответствие мощности котельных, перетрассировки сетей, перевода на автономное отопление абонентов котельной № 6  -  2,616 тыс. руб., однако произойдёт некоторое увеличение амортизационной составляющей тарифа (себестоимости) тепла  за счёт роста стоимости  основных фондов при техническом перевооружении систем.</w:t>
      </w:r>
      <w:r>
        <w:rPr>
          <w:sz w:val="24"/>
          <w:szCs w:val="24"/>
        </w:rPr>
        <w:t xml:space="preserve"> </w:t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/>
        <w:t>Реализация мероприятий позволит снизить себестоимость производства и передачи теплоэнергии. Сводные показатели экономии от реализации мероприятий представлены в таблице 5.6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Таблица 5.6 - Объёмы экономии топливно-энергетических и материальных ресурсов при реализации мероприятий Программы по разделу «теплоснаб</w:t>
      </w:r>
      <w:r>
        <w:rPr/>
        <w:t>жение»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900"/>
        <w:gridCol w:w="720"/>
        <w:gridCol w:w="900"/>
        <w:gridCol w:w="900"/>
        <w:gridCol w:w="981"/>
        <w:gridCol w:w="1080"/>
        <w:gridCol w:w="1120"/>
        <w:gridCol w:w="900"/>
      </w:tblGrid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Сокращение потерь, Гкал/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7" w:right="-49" w:hanging="0"/>
              <w:jc w:val="center"/>
              <w:rPr/>
            </w:pPr>
            <w:r>
              <w:rPr>
                <w:rFonts w:cs="Arial" w:ascii="Arial Narrow" w:hAnsi="Arial Narrow"/>
              </w:rPr>
              <w:t>Экономия топлива,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я воды, тыс.м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7" w:right="-229" w:hanging="0"/>
              <w:jc w:val="center"/>
              <w:rPr/>
            </w:pPr>
            <w:r>
              <w:rPr>
                <w:rFonts w:cs="Arial" w:ascii="Arial Narrow" w:hAnsi="Arial Narrow"/>
              </w:rPr>
              <w:t>Экономия эл.эн, тыс. кВт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67" w:right="-49" w:hanging="0"/>
              <w:jc w:val="center"/>
              <w:rPr/>
            </w:pPr>
            <w:r>
              <w:rPr>
                <w:rFonts w:cs="Arial" w:ascii="Arial Narrow" w:hAnsi="Arial Narrow"/>
              </w:rPr>
              <w:t>Экономия по ТЭР, млн.руб/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</w:rPr>
              <w:t>Экономия по ФОТ и прочим, млн.руб/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48" w:hanging="0"/>
              <w:jc w:val="center"/>
              <w:rPr/>
            </w:pPr>
            <w:r>
              <w:rPr>
                <w:rFonts w:cs="Arial" w:ascii="Arial Narrow" w:hAnsi="Arial Narrow"/>
              </w:rPr>
              <w:t>Сокращение норм. численности персонала, 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Сокращение выбросов ВВ, тыс.тонн/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rFonts w:cs="Arial" w:ascii="Arial Narrow" w:hAnsi="Arial Narrow"/>
              </w:rPr>
              <w:t>Экономия всего, млн.руб/ год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и обновление 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7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7</w:t>
            </w:r>
          </w:p>
        </w:tc>
      </w:tr>
    </w:tbl>
    <w:p>
      <w:pPr>
        <w:sectPr>
          <w:type w:val="nextPage"/>
          <w:pgSz w:w="11906" w:h="16838"/>
          <w:pgMar w:left="1701" w:right="806" w:gutter="0" w:header="0" w:top="67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/>
      </w:pPr>
      <w:r>
        <w:rPr/>
        <w:t xml:space="preserve">Таблица. 5.5 – Перечень программных мероприятий по модернизации и развитию системы теплоснабжения Кривошеинского сельского поселения 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386"/>
        <w:gridCol w:w="102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. затраты в тек. ценах, млн.ру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Реконструкция и обновление О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ПСД на с</w:t>
            </w:r>
            <w:r>
              <w:rPr>
                <w:rFonts w:cs="Arial" w:ascii="Arial" w:hAnsi="Arial"/>
                <w:sz w:val="22"/>
                <w:szCs w:val="22"/>
              </w:rPr>
              <w:t>троительство модульной газовой котельной №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одульной газовой котельной №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ПСД на с</w:t>
            </w:r>
            <w:r>
              <w:rPr>
                <w:rFonts w:cs="Arial" w:ascii="Arial" w:hAnsi="Arial"/>
                <w:sz w:val="22"/>
                <w:szCs w:val="22"/>
              </w:rPr>
              <w:t>троительство модульной газовой котельной № 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одульной газовой котельной № 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5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работка ПСД на с</w:t>
            </w:r>
            <w:r>
              <w:rPr>
                <w:rFonts w:cs="Arial" w:ascii="Arial" w:hAnsi="Arial"/>
                <w:sz w:val="22"/>
                <w:szCs w:val="22"/>
              </w:rPr>
              <w:t>троительство модульной газовой котельной №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модульной газовой котельной №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работка ПСД на </w:t>
            </w:r>
            <w:r>
              <w:rPr>
                <w:rFonts w:cs="Arial" w:ascii="Arial" w:hAnsi="Arial"/>
                <w:sz w:val="22"/>
                <w:szCs w:val="22"/>
              </w:rPr>
              <w:t>реконструкцию тепловых сетей газовой котельной №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6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тепловых сетей газовой котельной № 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работка ПСД на </w:t>
            </w:r>
            <w:r>
              <w:rPr>
                <w:rFonts w:cs="Arial" w:ascii="Arial" w:hAnsi="Arial"/>
                <w:sz w:val="22"/>
                <w:szCs w:val="22"/>
              </w:rPr>
              <w:t>реконструкцию тепловых сетей газовой котельной №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тепловых сетей газовой котельной № 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того по системе теплоснабж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7,6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КС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,9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,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2,1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,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областно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40,5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5,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9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2,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7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проч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805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4"/>
          <w:szCs w:val="24"/>
        </w:rPr>
        <w:t>1.6.   Пункт  5.2.3. Программы изложить в следующей редакции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«5.2.3.  Развитие системы  газоснабжения Кривошеинского сельского поселения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851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истемой программных мероприятий предусмотрено:</w:t>
      </w:r>
    </w:p>
    <w:p>
      <w:pPr>
        <w:pStyle w:val="Normal"/>
        <w:spacing w:lineRule="auto" w:line="276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троительство систем газоснабжения по ул.ул. Западная,  Дзержинского, Рабочая, Ломоносова, Победы, Кирова, Октябрьская, Энергетиков, Камалдинова, по пер. Березовый, жилого массива "Воинов-Интернационалистов", микрорайона "Сельхозтехника" (включая объекты бывшей «Сельхозхимии», жилой дом по ул. Кедровая, 24 и котельную № 4) в с. Кривошеино;</w:t>
      </w:r>
    </w:p>
    <w:p>
      <w:pPr>
        <w:pStyle w:val="Normal"/>
        <w:spacing w:lineRule="auto" w:line="276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троительство системы газоснабжения с. Жуково, включая межпоселковый газопровод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4"/>
          <w:szCs w:val="24"/>
        </w:rPr>
        <w:t>Таким образом, развитие системы газоснабжения предусматривает реализацию мероприятий по строительству газопроводов в целях повышение уровня газификации жилищного фонда путем создания условий для  доступа потребителей, в основном населения, к услуге газоснабжения.</w:t>
      </w:r>
    </w:p>
    <w:p>
      <w:pPr>
        <w:pStyle w:val="Normal"/>
        <w:spacing w:lineRule="auto" w:line="276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дпрограммы </w:t>
      </w:r>
      <w:r>
        <w:rPr>
          <w:color w:val="000000"/>
          <w:sz w:val="24"/>
          <w:szCs w:val="24"/>
        </w:rPr>
        <w:t>ориентированы на достижение целей социально-экономического развития поселения и направлены на формирование благоприятной среды для жизнедеятельности населения.</w:t>
      </w:r>
    </w:p>
    <w:p>
      <w:pPr>
        <w:pStyle w:val="Normal"/>
        <w:spacing w:lineRule="auto" w:line="276"/>
        <w:ind w:left="85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реализации подпрограммы</w:t>
      </w:r>
    </w:p>
    <w:p>
      <w:pPr>
        <w:pStyle w:val="Style13"/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, определяющих эффективность реализации </w:t>
      </w:r>
    </w:p>
    <w:p>
      <w:pPr>
        <w:pStyle w:val="Style13"/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сфере газоснабжения, приняты следующие ожидаемые значения показателей:</w:t>
      </w:r>
    </w:p>
    <w:p>
      <w:pPr>
        <w:pStyle w:val="Style13"/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общей площади жилья, оборудованной сетевым газом – 55,9 %;</w:t>
      </w:r>
    </w:p>
    <w:p>
      <w:pPr>
        <w:pStyle w:val="Style13"/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доступ к сети газоснабжения  – 948 ед.</w:t>
      </w:r>
    </w:p>
    <w:p>
      <w:pPr>
        <w:pStyle w:val="Style13"/>
        <w:spacing w:lineRule="auto" w:line="276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муниципальных газопроводов – 23,5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м.»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851"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1.7.  Пункт 5.2.4. Программы изложить в следующей редакции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851" w:hanging="0"/>
        <w:rPr/>
      </w:pPr>
      <w:r>
        <w:rPr>
          <w:b w:val="false"/>
          <w:i w:val="false"/>
          <w:szCs w:val="24"/>
        </w:rPr>
        <w:t>«5.2.4.  Затраты на реализацию и источники финансирования подпрограммы</w:t>
      </w:r>
      <w:r>
        <w:rPr>
          <w:rFonts w:cs="Arial" w:ascii="Century Schoolbook" w:hAnsi="Century Schoolbook"/>
          <w:i w:val="false"/>
          <w:szCs w:val="24"/>
        </w:rPr>
        <w:t xml:space="preserve"> </w:t>
      </w:r>
    </w:p>
    <w:p>
      <w:pPr>
        <w:pStyle w:val="Normal"/>
        <w:spacing w:lineRule="auto" w:line="276"/>
        <w:ind w:left="851" w:firstLine="567"/>
        <w:jc w:val="both"/>
        <w:rPr/>
      </w:pPr>
      <w:r>
        <w:rPr>
          <w:sz w:val="24"/>
          <w:szCs w:val="24"/>
        </w:rPr>
        <w:t>Требуемый объем финансовых ресурсов на реализацию программных мероприятий по газоснабжению составляет 101,975 млн. руб. с учётом прогнозных индексов-дефляторов на капитальные вложения и инвестиции (таблица. 5.9.). Весь объём средств будет направлен на новое строительство</w:t>
      </w:r>
      <w:r>
        <w:rPr>
          <w:bCs/>
          <w:sz w:val="24"/>
          <w:szCs w:val="24"/>
        </w:rPr>
        <w:t>.</w:t>
      </w:r>
    </w:p>
    <w:p>
      <w:pPr>
        <w:pStyle w:val="Style13"/>
        <w:spacing w:lineRule="auto" w:line="276"/>
        <w:ind w:left="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провода будет осуществлятьсяи в рамках муниципальной программы «Газификация Кривошеинского района на период 2012-2020 годы»</w:t>
      </w:r>
    </w:p>
    <w:p>
      <w:pPr>
        <w:pStyle w:val="Normal"/>
        <w:spacing w:lineRule="auto" w:line="276"/>
        <w:ind w:left="851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выполнения мероприятий</w:t>
      </w:r>
    </w:p>
    <w:p>
      <w:pPr>
        <w:pStyle w:val="BodyText2"/>
        <w:spacing w:lineRule="auto" w:line="276"/>
        <w:ind w:left="851" w:firstLine="567"/>
        <w:jc w:val="both"/>
        <w:rPr/>
      </w:pPr>
      <w:r>
        <w:rPr>
          <w:sz w:val="24"/>
          <w:szCs w:val="24"/>
        </w:rPr>
        <w:t>Подпрограмма развития системы газоснабжения носит, прежде всего, социальный характер. В результате внедрения мероприятий, направленных на расширение газотранспортной системы будет снижена себестоимость выработки тепла по котельной № 4 и стоимость теплоэнергии для бывших абонентов котельной № 6, снижен уровень воздействия на окружающую среду за счёт сокращения выбросов вредных веществ при сокращении потребления угля, вследствие чего снизятся и затраты на выплаты штрафных санкций.</w:t>
      </w:r>
    </w:p>
    <w:p>
      <w:pPr>
        <w:pStyle w:val="Normal"/>
        <w:spacing w:lineRule="auto" w:line="276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населения, проживающего в газифицируемом районе, эффект будет заключаться в возможности подключения к системе газоснабжения и в дальнейшем снижении затрат на тепло при автоматизации процесса его получения.</w:t>
      </w:r>
    </w:p>
    <w:p>
      <w:pPr>
        <w:sectPr>
          <w:type w:val="nextPage"/>
          <w:pgSz w:w="11906" w:h="16838"/>
          <w:pgMar w:left="851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газоснабжающей организации развитие системы – это расширение рынка услуг, позволяющее снизить удельные затраты на обслуживание газовых сетей и сооруж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Таблица 5.9 – Перечень программных мероприятий по модернизации и развитию системы газоснабжения Кривошеинского сельского поселения</w:t>
      </w:r>
    </w:p>
    <w:p>
      <w:pPr>
        <w:pStyle w:val="Normal"/>
        <w:shd w:fill="FFFFFF" w:val="clea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tbl>
      <w:tblPr>
        <w:tblW w:w="149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. затраты в тек. ценах, млн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Газоснабжение с. Кривошеино (ул. Западная, Дзержинского, Рабочая,Ломоносова,Побе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опроводы-вводы для жилых домов по ул. Северной, ул. Дзержинского, пер. Победы, ул. Западной, с. Кривошеино, Кривошеинского района,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оснабжение жилого массива "Воинов-Интернационалистов" в с. Кривошеино Томской области (корректиров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опроводы подводки к домам,  расположенным у ранее построенных разводящих газопроводов в с.Кривоше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оснабжение МКР "Сельхозтехника" с. Кривошеино Томской области (включая объекты бывшей с/химии и ж.д. по ул. Кедровая,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на газификацию с. Кривошеино пер. Березовый (включая лесхоз и АТ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ификация с. Кривошеино пер. Березов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СД на газификацию с. Кривошеино (ул. Кирова, Октябрьская, Энергетиков, Камалдинова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зификация с. Кривошеино (ул. Кирова, Октябрьская, Энергетиков, Камалдинова и т.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7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СД на газоснабжение с. Жуково, включая межпоселковый газопро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с. Жуково, межпоселковый газопров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зоснабжение с. Жу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истемы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. затраты в тек. ценах, млн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того по системе газ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1,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5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КС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2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9,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6,5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6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3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0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1,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1,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9,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5,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0,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7,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,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1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При этом сроки строительства по системе газоснабжения жёстко связаны со сроками  реализации мероприятий подпрограммы теплоснабжения».</w:t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4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67" w:firstLine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8.  Пункт  5.2.6.  Программы изложить в следующей редакции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67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«5.2.6.  Ожидаемые результаты выполнения мероприятий</w:t>
      </w:r>
      <w:r>
        <w:rPr>
          <w:rFonts w:cs="Arial" w:ascii="Century Schoolbook" w:hAnsi="Century Schoolbook"/>
          <w:b w:val="false"/>
          <w:i w:val="false"/>
          <w:szCs w:val="24"/>
        </w:rPr>
        <w:t xml:space="preserve"> 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реализации Программы в сфере газоснабжения станет повышение доступности населения к услуге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домовладений в Кривошеинском сельском поселении составляет – 1694 ед.  Население, имеющее доступ к использованию природного газа – 463 домовых хозяйств. В результате реализации программных мероприятий  количество домовладений, имеющих доступ к услуге газоснабжения природным газом составит 948 ед. Показатель социальной эффективности Программы определен следующим образом: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э   = (С'кол - Скол) х (1 - Скол), где: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'кол - доля домовых хозяйств, которые будут иметь доступ к услуге газоснабжения после реализации Программы.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'кол = 948 / 1694 = 0,559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 - доля домовых хозяйств, которые имеют доступ к услуге газоснабжения в настоящее время. 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 = 469 / 1694 = 0,276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э = (0,559 – 0,276) х (1   –  0,276)  =  0,205</w:t>
      </w:r>
    </w:p>
    <w:p>
      <w:pPr>
        <w:pStyle w:val="Style13"/>
        <w:ind w:left="567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.10 –  Показатели социальной эффективности подпрогаммы модернизации и развития газоснабжения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3"/>
        <w:gridCol w:w="1411"/>
      </w:tblGrid>
      <w:tr>
        <w:trPr>
          <w:trHeight w:val="240" w:hRule="atLeast"/>
          <w:cantSplit w:val="true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567" w:hanging="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мовых хозяйств, которые имеют доступ к услуге газоснабжения в настоящее время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567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6</w:t>
            </w:r>
          </w:p>
          <w:p>
            <w:pPr>
              <w:pStyle w:val="ConsPlusCell"/>
              <w:widowControl/>
              <w:ind w:left="567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мовых хозяйств, которые будут иметь доступ к услуге газоснабжения после реализации подпрограммы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567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9</w:t>
            </w:r>
          </w:p>
        </w:tc>
      </w:tr>
      <w:tr>
        <w:trPr>
          <w:trHeight w:val="245" w:hRule="atLeast"/>
          <w:cantSplit w:val="true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эффективность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567" w:hanging="5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5</w:t>
            </w:r>
          </w:p>
        </w:tc>
      </w:tr>
    </w:tbl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ка эффективности реализации подпрограммы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й эффект от реализации программных мероприятий: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развитие системы газоснабжения населенных пунктов района и повышение доступности к услуге газоснабжения для 485 домовладений;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общей площади жилья, оборудованной сетевым газом,  увеличится на 28,3 %.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13"/>
        <w:spacing w:lineRule="auto" w:line="276"/>
        <w:ind w:left="567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ая эффективность под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».</w:t>
      </w:r>
    </w:p>
    <w:p>
      <w:pPr>
        <w:pStyle w:val="Style13"/>
        <w:spacing w:lineRule="auto" w:line="276"/>
        <w:ind w:left="567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Пункт 5.3.3. </w:t>
      </w:r>
      <w:r>
        <w:rPr>
          <w:rFonts w:cs="Times New Roman" w:ascii="Times New Roman" w:hAnsi="Times New Roman"/>
          <w:sz w:val="24"/>
          <w:szCs w:val="24"/>
        </w:rPr>
        <w:t>Программы 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</w:t>
      </w:r>
      <w:r>
        <w:rPr>
          <w:rFonts w:cs="Times New Roman" w:ascii="Times New Roman" w:hAnsi="Times New Roman"/>
          <w:sz w:val="24"/>
          <w:szCs w:val="24"/>
        </w:rPr>
        <w:t>3.3.   Мероприятия подпрограммы модернизации и развития системы водоснабжения</w:t>
      </w:r>
    </w:p>
    <w:p>
      <w:pPr>
        <w:pStyle w:val="Style13"/>
        <w:spacing w:lineRule="auto" w:line="276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системы водоснабж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>Исходный и целевой уровень социальной и экономической эффективности коммунальных систем, а также удельные затраты на ее достижение определили масштабы и стоимость мероприятий по модернизации сферы водоснабжения поселения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color w:val="000000"/>
          <w:sz w:val="24"/>
          <w:szCs w:val="24"/>
        </w:rPr>
        <w:t xml:space="preserve">Мероприятия подпрограммы, ограничены временным интервалом </w:t>
      </w:r>
      <w:r>
        <w:rPr>
          <w:sz w:val="24"/>
          <w:szCs w:val="24"/>
        </w:rPr>
        <w:t>2012-2020 г.г. и структурированы по организационному и содержательному признакам.</w:t>
      </w:r>
    </w:p>
    <w:p>
      <w:pPr>
        <w:pStyle w:val="Normal"/>
        <w:spacing w:lineRule="auto" w:line="276"/>
        <w:ind w:left="426"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программа развития системы водоснабжения Кривошеинского СП тесно финансово связана с подпрограммами развития систем теплоснабжения и газоснабжения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>В систему программных мероприятий  включены следующие направления: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 xml:space="preserve">1.  Реконструкция и обновление основных фондов. Включает мероприятия по замене изношенных водопроводных сетей с использованием эффективной технологии – полиэтиленовых труб, а также мероприятия по установке ЧРП на скважинные насосы для ликвидации изношенных напорно-резервных ёмкостей. Реконструкция направлена на повышение надёжности функционирования систем. </w:t>
      </w:r>
    </w:p>
    <w:p>
      <w:pPr>
        <w:pStyle w:val="Normal"/>
        <w:shd w:fill="FFFFFF" w:val="clear"/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овое строительство. Мероприятия направлены на расширение рынка услуг и повышение уровня благоустройства жилищного фонда с. Кривошеино. Предполагает увеличение пропускной способности трубопровода от скважины ул. Тракторная с подключением мкр. «Южный», расширение существующей распределительной сети водоснабжения с подключением мкр. «Березовый». Эффект от строительства будет заключаться в расширении рынка сбыта услуг, что позволит снизить себестоимость услуги водоснабжения.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 xml:space="preserve">3. Модернизация (оптимизация схемы водоснабжения). Развитие системы водоснабжения с. Кривошеино должно происходить в рамках повышения степени централизации - необходимо строительство водопровода-отвода от магистральной сети центрального водозабора до сетей скважин «Тракторная», «Артельная» и «Кедровая», строительство насосно-подкачивающей станции, что позволит значительно сократить расходы на их обслуживание и обогрев. Мероприятия направлены на повышение качества услуг водоснабжения при повышении степени централизации системы и ухода от локальных источников, вода которых не по всем параметрам соответствует СанПИН. </w:t>
      </w:r>
    </w:p>
    <w:p>
      <w:pPr>
        <w:pStyle w:val="21"/>
        <w:spacing w:lineRule="auto" w:line="276" w:before="0" w:after="0"/>
        <w:ind w:left="426" w:firstLine="425"/>
        <w:jc w:val="both"/>
        <w:rPr/>
      </w:pPr>
      <w:r>
        <w:rPr/>
        <w:t>План мероприятий по модернизации и развитию системы водоснабжения до 2020 года представлен в таблице 5.12».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firstLine="42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 xml:space="preserve">1.10.  Пункт  </w:t>
      </w:r>
      <w:r>
        <w:rPr>
          <w:b w:val="false"/>
          <w:i w:val="false"/>
          <w:szCs w:val="24"/>
        </w:rPr>
        <w:t>5.3.4. Программы изложить в следующей редакции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hanging="0"/>
        <w:rPr/>
      </w:pPr>
      <w:r>
        <w:rPr>
          <w:b w:val="false"/>
          <w:i w:val="false"/>
          <w:szCs w:val="24"/>
        </w:rPr>
        <w:t>«5.3.4.  Затраты на реализацию и источники финансирования подпрограммы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буемый объем финансовых ресурсов на реализацию программных мероприятий по водоснабжению составляет 21,986 млн. руб. с учётом прогнозных индексов-дефляторов на капитальные вложения и инвестиции (таблица 5.12).  Перечень мероприятий по модернизации и развитию системы водоснабжения определён в соответствии с финансовыми возможностями областного и местного бюджетов, а также предприятия, обслуживающего систему водопровода.</w:t>
      </w:r>
    </w:p>
    <w:p>
      <w:pPr>
        <w:pStyle w:val="Normal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точниками финансирования программных мероприятий будут включены следующие составляющие: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4"/>
          <w:szCs w:val="24"/>
        </w:rPr>
        <w:t>1. Реконструкцию и обновление основных фондов предполагается осуществлять за счёт средств из областного и местного бюджетов, а также частично за счёт привлечённых средств – ремонтного фонда предприятия.</w:t>
      </w:r>
    </w:p>
    <w:p>
      <w:pPr>
        <w:pStyle w:val="Normal"/>
        <w:spacing w:lineRule="auto" w:line="276"/>
        <w:ind w:left="540" w:firstLine="311"/>
        <w:jc w:val="both"/>
        <w:rPr/>
      </w:pPr>
      <w:r>
        <w:rPr>
          <w:sz w:val="24"/>
          <w:szCs w:val="24"/>
        </w:rPr>
        <w:t>2. Источниками финансирования нового строительства, а также оптимизации схемы водоснабжения предполагаются средства  областного и местного бюджетов.»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68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5.12 – Перечень программных мероприятий по модернизации и развитию системы водоснабжения Кривошеин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blHeader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. затраты в тек. ценах, млн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Установка преобразователей частоты серии </w:t>
            </w:r>
            <w:r>
              <w:rPr>
                <w:rFonts w:cs="Arial" w:ascii="Arial Narrow" w:hAnsi="Arial Narrow"/>
                <w:lang w:val="en-US"/>
              </w:rPr>
              <w:t>VSC</w:t>
            </w:r>
            <w:r>
              <w:rPr>
                <w:rFonts w:cs="Arial" w:ascii="Arial Narrow" w:hAnsi="Arial Narrow"/>
              </w:rPr>
              <w:t>-48-018 по адресу ул. Артельная, ул. Тракторная в с. Кривошеино, ул. Садовая в с. Жуково Кривошеинского района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ружный водопровод к микрорайону индивидуальной застройки «Березовый» в с. Кривошеино Кривоше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азработка ПСД на  водоснабжение микрорайона "Южный" в с. Кривошеино Кривоше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снабжение  микрорайона "Южный" в с. Кривошеино Кривошеин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ительство очистных сооружений, действующих на основе современных технологий, в с. Кривошеино, ул. Тракто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ительство очистных сооружений, действующих на основе современных технологий, в с. Жу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роительство очистных сооружений, действующих на основе современных технологий,  в д. Новоисламб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конструкция системы водоснабжения в с. Кривошеино (ул. Борисо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работка ПСД на реконструкцию водопроводных сетей в с. Жуково, 11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Реконструкция водопроводных сетей в с. Жуково, 1100 м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,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работка ПСД на реконструкцию (объединение) водопроводных  сетей  микрорайонов СХТ/СХХ в с. Кривошеино, 6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конструкция (объединение) водопроводных  сетей  микрорайонов СХТ/СХХ в с. Кривошеино, 6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,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работка ПСД на реконструкцию водопроводных сетей (подключение объединенных сетей микрорайонов СХТ/СХХ к  магистральной сети центрального водозабора) в с. Кривошеино, 6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конструкция водопроводных сетей (подключение объединенных сетей микрорайонов СХТ/СХХ к  магистральной сети центрального водозабора) в с. Кривошеино, 60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,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того по системе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21,9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1,1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</w:rPr>
              <w:t>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0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9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7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,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0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прочие (рем.фонд 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firstLine="42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 xml:space="preserve">1.11.  Пункт  </w:t>
      </w:r>
      <w:r>
        <w:rPr>
          <w:b w:val="false"/>
          <w:i w:val="false"/>
          <w:szCs w:val="24"/>
        </w:rPr>
        <w:t>5.3.5. Программы изложить в следующей редакции: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«5.3.5.  Ожидаемые результаты выполнения мероприятий</w:t>
      </w:r>
    </w:p>
    <w:p>
      <w:pPr>
        <w:pStyle w:val="Normal"/>
        <w:spacing w:lineRule="auto" w:line="276"/>
        <w:ind w:left="426" w:right="-55" w:firstLine="283"/>
        <w:jc w:val="both"/>
        <w:rPr/>
      </w:pPr>
      <w:r>
        <w:rPr>
          <w:sz w:val="24"/>
          <w:szCs w:val="24"/>
        </w:rPr>
        <w:t xml:space="preserve">Общая реальная экономия затрат на содержание системы водоснабжения Кривошеинского СП составит </w:t>
      </w:r>
      <w:r>
        <w:rPr>
          <w:rFonts w:eastAsia="Arial Unicode MS"/>
          <w:sz w:val="24"/>
          <w:szCs w:val="24"/>
        </w:rPr>
        <w:t xml:space="preserve">1,098 </w:t>
      </w:r>
      <w:r>
        <w:rPr>
          <w:bCs/>
          <w:sz w:val="24"/>
          <w:szCs w:val="24"/>
        </w:rPr>
        <w:t xml:space="preserve">млн. руб., без учета экономии средств на аварийно-восстановительные работы </w:t>
      </w:r>
      <w:r>
        <w:rPr>
          <w:sz w:val="24"/>
          <w:szCs w:val="24"/>
        </w:rPr>
        <w:t>(таблица 5.13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-55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, основной эффект (53%) будет достигнут при модернизации (оптимизации) системы за счёт ликвидации части локальных источников водоснабжения при экономии фонда заработной платы и сокращении расхода электроэнергии на обогрев ёмкостей.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bCs/>
          <w:sz w:val="24"/>
          <w:szCs w:val="24"/>
        </w:rPr>
        <w:t>При реконструкции сетей будет получена экономия энергетических ресурсов на сумму 0,130 млн. руб., за счёт снижения уровня утечек и электроэнергии на подъём данного объёма воды.</w:t>
      </w:r>
    </w:p>
    <w:p>
      <w:pPr>
        <w:pStyle w:val="Normal"/>
        <w:spacing w:lineRule="auto" w:line="276"/>
        <w:ind w:left="426" w:firstLine="283"/>
        <w:jc w:val="both"/>
        <w:rPr/>
      </w:pPr>
      <w:r>
        <w:rPr>
          <w:sz w:val="24"/>
          <w:szCs w:val="24"/>
        </w:rPr>
        <w:t>При новом строительстве, т.е. расширении сферы услуг, эффект будет заключаться в общем снижении удельных затрат на эксплуатацию системы, а также будет иметь социальный эффект – повышение степени благоустройства жилищного фонда с. Кривошеино.</w:t>
      </w:r>
    </w:p>
    <w:p>
      <w:pPr>
        <w:pStyle w:val="Normal"/>
        <w:spacing w:lineRule="auto" w:line="276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целом размер экономии незначителен, по сравнению с объёмом капитальных затрат и реализация программы в основном носит социальный характер и должна финансироваться по большей части из местных и областного бюджетов.»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sz w:val="24"/>
          <w:szCs w:val="24"/>
        </w:rPr>
        <w:t>Таблица 5.13 - Объёмы экономии топливно-энергетических и материальных ресурсов при реализации мероприятий Программы по разделу «водоснаб</w:t>
      </w:r>
      <w:r>
        <w:rPr/>
        <w:t>жение»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80"/>
        <w:gridCol w:w="1134"/>
        <w:gridCol w:w="1275"/>
        <w:gridCol w:w="1276"/>
        <w:gridCol w:w="1327"/>
        <w:gridCol w:w="1083"/>
      </w:tblGrid>
      <w:tr>
        <w:trPr>
          <w:trHeight w:val="424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роприят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кращение потерь воды, тыс.м3/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я эл.эн, тыс. кВт.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я по ТЭР, млн.руб/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я по ФОТ и прочим, млн.руб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кращение норм. численности персонала, чел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кономия всего, млн.руб/ год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конструкция и обновление О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4*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0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е строительств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21,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0,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5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387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дернизация (оптимизация) систем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7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81</w:t>
            </w:r>
          </w:p>
        </w:tc>
      </w:tr>
      <w:tr>
        <w:trPr>
          <w:trHeight w:val="270" w:hRule="atLeast"/>
        </w:trPr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93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,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,098</w:t>
            </w:r>
          </w:p>
        </w:tc>
      </w:tr>
    </w:tbl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- водный налог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color w:val="000000"/>
          <w:szCs w:val="24"/>
        </w:rPr>
        <w:t xml:space="preserve">1.12.  Пункт  </w:t>
      </w:r>
      <w:r>
        <w:rPr>
          <w:b w:val="false"/>
          <w:i w:val="false"/>
          <w:szCs w:val="24"/>
        </w:rPr>
        <w:t xml:space="preserve">5.4.4. Программы изложить в следующей редакции: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«5.4.4.   Мероприятия подпрограммы модернизации и развития системы водоотведения</w:t>
      </w:r>
    </w:p>
    <w:p>
      <w:pPr>
        <w:pStyle w:val="TextBodyIndent"/>
        <w:spacing w:lineRule="auto" w:line="276" w:before="0" w:after="0"/>
        <w:ind w:left="426" w:firstLine="283"/>
        <w:jc w:val="both"/>
        <w:rPr/>
      </w:pPr>
      <w:r>
        <w:rPr/>
        <w:t xml:space="preserve">   </w:t>
      </w:r>
      <w:r>
        <w:rPr/>
        <w:t>В ближайшее время необходимо решение вопроса снижения удельных эксплуатационных расходов по системе центрального водоотведения, что возможно путём расширения рынка услуг. Кроме того, для нормализации функционирования системы в штатном режиме, необходимо проведение регламентных работ на системе, заключающихся в ремонте и промывке колодцев и отдельных участков коллектора.</w:t>
      </w:r>
    </w:p>
    <w:p>
      <w:pPr>
        <w:pStyle w:val="TextBodyIndent"/>
        <w:spacing w:lineRule="auto" w:line="276" w:before="0" w:after="0"/>
        <w:ind w:left="426" w:firstLine="283"/>
        <w:jc w:val="both"/>
        <w:rPr/>
      </w:pPr>
      <w:r>
        <w:rPr/>
        <w:t>Необходимо также решение проблемы аварийности, экологичности и износа сетей на локальных объектах водоотведения, в особенности проблемной локальной системы с выгребной ямой трёх многоквартирных двухэтажных благоустроенных (без ГВС) жилых дома (Ленина 57, 59, 61).</w:t>
      </w:r>
    </w:p>
    <w:p>
      <w:pPr>
        <w:pStyle w:val="TextBodyIndent"/>
        <w:spacing w:lineRule="auto" w:line="276" w:before="0" w:after="0"/>
        <w:ind w:left="426" w:firstLine="283"/>
        <w:jc w:val="both"/>
        <w:rPr/>
      </w:pPr>
      <w:r>
        <w:rPr>
          <w:color w:val="000000"/>
        </w:rPr>
        <w:t xml:space="preserve">Мероприятия подпрограммы ограничены временным интервалом </w:t>
      </w:r>
      <w:r>
        <w:rPr/>
        <w:t>2012-2020 г.г. и структурированы по организационному и содержательному признакам.</w:t>
      </w:r>
    </w:p>
    <w:p>
      <w:pPr>
        <w:pStyle w:val="TextBodyIndent"/>
        <w:spacing w:lineRule="auto" w:line="276" w:before="0" w:after="0"/>
        <w:ind w:left="426" w:firstLine="283"/>
        <w:jc w:val="both"/>
        <w:rPr>
          <w:color w:val="000000"/>
        </w:rPr>
      </w:pPr>
      <w:r>
        <w:rPr/>
        <w:t xml:space="preserve"> </w:t>
      </w:r>
      <w:r>
        <w:rPr/>
        <w:t>Подпрограмма развития системы водоотведения Кривошеинского СП финансово тесно связана с другими подпрограммами развития инженерной инфраструктуры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истему программных мероприятий будут включены следующие направлени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1.   Реконструкция участков центрального коллектора. Включает мероприятия по замене участков трубопровода центрального коллектора по ул. Октябрьская 10-14, Ленина 37-39. Направлены на повышение надёжности функционирования системы. </w:t>
      </w:r>
    </w:p>
    <w:p>
      <w:pPr>
        <w:pStyle w:val="Normal"/>
        <w:spacing w:lineRule="auto" w:line="276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овое строительство.  Включает  мероприятия по строительству транзитного коллектора для переключения абонентов локальной системы ул. Ленина 57-61 к коллектору централизованной системы. Направлены на расширение рынка услуг и повышение уровня благоустройства жилищного фонда с. Кривошеино».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</w:rPr>
        <w:t xml:space="preserve">                </w:t>
      </w:r>
      <w:r>
        <w:rPr>
          <w:b w:val="false"/>
          <w:i w:val="false"/>
          <w:color w:val="000000"/>
          <w:szCs w:val="24"/>
        </w:rPr>
        <w:t xml:space="preserve">1.13.  Пункт  </w:t>
      </w:r>
      <w:r>
        <w:rPr>
          <w:b w:val="false"/>
          <w:i w:val="false"/>
          <w:szCs w:val="24"/>
        </w:rPr>
        <w:t xml:space="preserve">5.4.5. Программы изложить в следующей редакции: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hanging="0"/>
        <w:rPr>
          <w:rFonts w:ascii="Century Schoolbook" w:hAnsi="Century Schoolbook" w:cs="Arial"/>
          <w:b w:val="false"/>
          <w:b w:val="false"/>
        </w:rPr>
      </w:pPr>
      <w:r>
        <w:rPr>
          <w:b w:val="false"/>
          <w:i w:val="false"/>
          <w:szCs w:val="24"/>
        </w:rPr>
        <w:t>«5.4.5.   Затраты на реализацию и источники финансирования подпрограммы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firstLine="283"/>
        <w:jc w:val="both"/>
        <w:rPr/>
      </w:pPr>
      <w:r>
        <w:rPr>
          <w:sz w:val="24"/>
          <w:szCs w:val="24"/>
        </w:rPr>
        <w:t xml:space="preserve">В настоящее время возможности бюджета Кривошеинского СП и Кривошеинского района крайне ограничены, поэтому приоритетными будут выступать технически- и социально особо значимые мероприятия и мероприятия, не требующие значительных капиталовложений. Масштабы модернизации в сфере водоотведения определены с учетом затрат бюджета при реализации других разделов Программы, баланса инвестиционных потребностей и возможностей территории. </w:t>
      </w:r>
    </w:p>
    <w:p>
      <w:pPr>
        <w:pStyle w:val="Normal"/>
        <w:spacing w:lineRule="auto" w:line="276"/>
        <w:ind w:left="426" w:firstLine="114"/>
        <w:jc w:val="both"/>
        <w:rPr/>
      </w:pPr>
      <w:r>
        <w:rPr>
          <w:sz w:val="24"/>
          <w:szCs w:val="24"/>
        </w:rPr>
        <w:t xml:space="preserve">Объем средств, необходимых на реализацию запланированных мероприятий по совершенствованию системы водоотведения в текущих ценах составит 5,350 млн. рублей. </w:t>
      </w:r>
    </w:p>
    <w:p>
      <w:pPr>
        <w:pStyle w:val="Normal"/>
        <w:spacing w:lineRule="auto" w:line="276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едполагается осуществить за счет средств областного, районного и местного бюджетов.</w:t>
      </w:r>
    </w:p>
    <w:p>
      <w:pPr>
        <w:pStyle w:val="21"/>
        <w:spacing w:lineRule="auto" w:line="276" w:before="0" w:after="0"/>
        <w:ind w:left="426" w:firstLine="114"/>
        <w:jc w:val="both"/>
        <w:rPr/>
      </w:pPr>
      <w:r>
        <w:rPr/>
        <w:t>Перечень мероприятий по модернизации и развитию системы водоотведения до 2020 года с источниками финансирования представлен в таблице 5.17».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 xml:space="preserve">              </w:t>
      </w:r>
      <w:r>
        <w:rPr>
          <w:b w:val="false"/>
          <w:i w:val="false"/>
          <w:color w:val="000000"/>
          <w:szCs w:val="24"/>
        </w:rPr>
        <w:t xml:space="preserve">1.14.  Пункт </w:t>
      </w:r>
      <w:r>
        <w:rPr>
          <w:b w:val="false"/>
          <w:i w:val="false"/>
          <w:szCs w:val="24"/>
        </w:rPr>
        <w:t xml:space="preserve">5.4.6. Программы изложить в следующей редакции: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426" w:hanging="0"/>
        <w:rPr>
          <w:rFonts w:ascii="Century Schoolbook" w:hAnsi="Century Schoolbook" w:cs="Arial"/>
        </w:rPr>
      </w:pPr>
      <w:r>
        <w:rPr>
          <w:b w:val="false"/>
          <w:i w:val="false"/>
          <w:szCs w:val="24"/>
        </w:rPr>
        <w:t>«5.4.6.   Ожидаемые результаты выполнения мероприятий</w:t>
      </w:r>
    </w:p>
    <w:p>
      <w:pPr>
        <w:pStyle w:val="Normal"/>
        <w:spacing w:lineRule="auto" w:line="276"/>
        <w:ind w:left="426" w:right="-55" w:firstLine="11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ффект от проводимых мероприятий по системе водоотведения Кривошеинского СП составит </w:t>
      </w:r>
      <w:r>
        <w:rPr>
          <w:rFonts w:eastAsia="Arial Unicode MS"/>
          <w:sz w:val="24"/>
          <w:szCs w:val="24"/>
        </w:rPr>
        <w:t xml:space="preserve">0,364 </w:t>
      </w:r>
      <w:r>
        <w:rPr>
          <w:bCs/>
          <w:sz w:val="24"/>
          <w:szCs w:val="24"/>
        </w:rPr>
        <w:t xml:space="preserve">млн. руб. за счёт расширения рынка сбыта, но без учета экономии средств на аварийно-восстановительные работы (в тариф не заложены) и экологического ущерба (не оценивался) от аварийных ситуаций, в т.ч. на локальной системе по ул. Ленина. </w:t>
      </w:r>
    </w:p>
    <w:p>
      <w:pPr>
        <w:pStyle w:val="Normal"/>
        <w:spacing w:lineRule="auto" w:line="276"/>
        <w:ind w:left="426" w:right="-55" w:firstLine="1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регламентных работ позволит поддерживать работу системы в нормативном состоянии.</w:t>
      </w:r>
    </w:p>
    <w:p>
      <w:pPr>
        <w:pStyle w:val="Normal"/>
        <w:spacing w:lineRule="auto" w:line="276"/>
        <w:ind w:left="426" w:firstLine="114"/>
        <w:jc w:val="both"/>
        <w:rPr/>
      </w:pPr>
      <w:r>
        <w:rPr>
          <w:bCs/>
          <w:sz w:val="24"/>
          <w:szCs w:val="24"/>
        </w:rPr>
        <w:t xml:space="preserve">При строительстве (с реконструкцией сетей локальной системы) будет получен эффект за счёт снижения удельных затрат на эксплуатацию системы. Кроме того, данные мероприятия </w:t>
      </w:r>
      <w:r>
        <w:rPr>
          <w:sz w:val="24"/>
          <w:szCs w:val="24"/>
        </w:rPr>
        <w:t>будут иметь социальный эффект – повышение степени благоустройства жилищного фонда и повышение экологичности (качества) проживания на территории с. Кривошеино.</w:t>
      </w:r>
    </w:p>
    <w:p>
      <w:pPr>
        <w:sectPr>
          <w:type w:val="nextPage"/>
          <w:pgSz w:w="11906" w:h="16838"/>
          <w:pgMar w:left="1276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426" w:firstLine="114"/>
        <w:jc w:val="both"/>
        <w:rPr>
          <w:sz w:val="24"/>
          <w:szCs w:val="24"/>
        </w:rPr>
      </w:pPr>
      <w:r>
        <w:rPr>
          <w:sz w:val="24"/>
          <w:szCs w:val="24"/>
        </w:rPr>
        <w:t>В целом размер экономического эффекта не значителен по сравнению с объёмом капитальных затрат  и  реализация программы в основном носит социальный характер и должна финансироваться по большей части из районного бюджета, т.к. возможности бюджета поселения на реконструкцию и развитие коммунальной инфраструктуры будут исчерпаны вложением в неотложные мероприятия по другим разделам подпрограммы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5.17 – Перечень программных мероприятий по модернизации и развитию системы водоотведения Кривошеинского сельского поселения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. затраты в тек. ценах, млн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>
          <w:trHeight w:val="4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Разработка ПСД на строительство коллектора Ленина 57-61 до центрального коллектора, 17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Строительство коллектора от Ленина 57-61 до центрального коллектора, 17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,500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того по системе водоотве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500</w:t>
            </w:r>
          </w:p>
        </w:tc>
      </w:tr>
      <w:tr>
        <w:trPr>
          <w:trHeight w:val="3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К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</w:rPr>
              <w:t>0,060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в.т.ч.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46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,98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</w:p>
        </w:tc>
      </w:tr>
    </w:tbl>
    <w:p>
      <w:pPr>
        <w:pStyle w:val="31"/>
        <w:numPr>
          <w:ilvl w:val="0"/>
          <w:numId w:val="0"/>
        </w:numPr>
        <w:spacing w:lineRule="auto" w:line="276" w:before="0" w:after="0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1134" w:gutter="0" w:header="0" w:top="851" w:footer="0" w:bottom="1276"/>
          <w:pgNumType w:fmt="decimal"/>
          <w:formProt w:val="false"/>
          <w:textDirection w:val="lrTb"/>
          <w:docGrid w:type="default" w:linePitch="272" w:charSpace="0"/>
        </w:sect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color w:val="000000"/>
          <w:szCs w:val="24"/>
        </w:rPr>
        <w:t xml:space="preserve"> </w:t>
      </w:r>
      <w:r>
        <w:rPr>
          <w:b w:val="false"/>
          <w:i w:val="false"/>
          <w:color w:val="000000"/>
          <w:szCs w:val="24"/>
        </w:rPr>
        <w:t xml:space="preserve">1.15.  Раздел </w:t>
      </w:r>
      <w:r>
        <w:rPr>
          <w:b w:val="false"/>
          <w:i w:val="false"/>
          <w:szCs w:val="24"/>
        </w:rPr>
        <w:t xml:space="preserve">6. Программы изложить в следующей редакции: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i w:val="false"/>
          <w:szCs w:val="24"/>
        </w:rPr>
        <w:t>«</w:t>
      </w:r>
      <w:r>
        <w:rPr>
          <w:b w:val="false"/>
          <w:i w:val="false"/>
          <w:color w:val="000000"/>
          <w:szCs w:val="24"/>
        </w:rPr>
        <w:t xml:space="preserve">Раздел </w:t>
      </w:r>
      <w:r>
        <w:rPr>
          <w:b w:val="false"/>
          <w:i w:val="false"/>
          <w:szCs w:val="24"/>
        </w:rPr>
        <w:t>6. Формирование сводного плана реализации муниципальной Программы комплексного развития коммунальной инфраструктуры.</w:t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  Суммарные затраты на реализацию муниципальной Программ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Суммарные затраты на реализацию Программы по видам оказания услуг и  направлениям инвестиционной деятельности представлены в таблице 6.1 и составляют 286,97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Наибольшая доля затрат приходится на сектор теплоснабжения – 54,9%. Такое соотношение оправдано высокой эффективностью вложений в эту сферу. При этом вложение средств  в сектор газоснабжения (35,5%) также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Водоснабжение и водоотведение составляют соответственно 7,7% и 1,9%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 Структура финансирования муниципальной Программы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 отдельным источникам. Общая логика этой структуры – запуск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за счет бюджетных средств и средств предприятия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Муниципальная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Расходы на реализацию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длежат ежегодному уточнению.</w:t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уктура финансирова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 отдельным источникам представлена в таблице 6.2.</w:t>
      </w:r>
    </w:p>
    <w:p>
      <w:pPr>
        <w:pStyle w:val="Normal"/>
        <w:spacing w:lineRule="auto" w:line="276"/>
        <w:ind w:left="567" w:hanging="2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right="288" w:hanging="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567" w:right="288" w:hanging="27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Таблица 6.1 - Стоимость муниципальной Программы </w:t>
      </w:r>
      <w:r>
        <w:rPr>
          <w:sz w:val="24"/>
          <w:szCs w:val="24"/>
        </w:rPr>
        <w:t>комплексного развития систем коммунальной инфраструктуры Кривошеинского сельского поселения</w:t>
      </w:r>
      <w:r>
        <w:rPr>
          <w:bCs/>
          <w:sz w:val="24"/>
          <w:szCs w:val="24"/>
        </w:rPr>
        <w:t xml:space="preserve"> за период 2012-2020 гг., млн. руб.</w:t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b/>
          <w:b/>
          <w:bCs/>
          <w:sz w:val="24"/>
          <w:szCs w:val="24"/>
        </w:rPr>
      </w:pPr>
      <w:r>
        <w:rPr>
          <w:rFonts w:cs="Arial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b/>
          <w:b/>
          <w:bCs/>
        </w:rPr>
      </w:pPr>
      <w:r>
        <w:rPr>
          <w:rFonts w:cs="Arial" w:ascii="Century Schoolbook" w:hAnsi="Century Schoolbook"/>
          <w:b/>
          <w:bCs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питальные затраты в текущих ценах, млн. руб.</w:t>
            </w:r>
          </w:p>
        </w:tc>
      </w:tr>
      <w:tr>
        <w:trPr>
          <w:trHeight w:val="33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57,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7,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,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,6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5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01,9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,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7,5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5,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9,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2,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7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21,98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,8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,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,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,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,500</w:t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86,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1,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9,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3,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80,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39,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0,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3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12,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,500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1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Таблица 6.2 - Структура финансирования муниципальной Программы</w:t>
      </w:r>
      <w:r>
        <w:rPr>
          <w:sz w:val="24"/>
          <w:szCs w:val="24"/>
        </w:rPr>
        <w:t xml:space="preserve"> комплексного развития систем коммунальной инфраструктуры Кривошеинского сельского поселения</w:t>
      </w:r>
    </w:p>
    <w:p>
      <w:pPr>
        <w:pStyle w:val="Normal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9"/>
      </w:tblGrid>
      <w:tr>
        <w:trPr>
          <w:trHeight w:val="34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сточники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апитальные затраты в текущих ценах, млн. руб.</w:t>
            </w:r>
          </w:p>
        </w:tc>
      </w:tr>
      <w:tr>
        <w:trPr>
          <w:trHeight w:val="34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Теплоснабжение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7,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4,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,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,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Cs/>
              </w:rPr>
              <w:t>0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2,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5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,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,6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,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5,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6,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9,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2,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7,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9,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9,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азоснабжение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1,9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5,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,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,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,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одоснабжение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21,9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8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,1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0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(ремфонд предприятия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одоотведение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,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3,98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Итого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286,9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21,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19,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43,4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80,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39,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40,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23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12,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highlight w:val="yellow"/>
              </w:rPr>
            </w:pPr>
            <w:r>
              <w:rPr>
                <w:rFonts w:cs="Arial" w:ascii="Arial Narrow" w:hAnsi="Arial Narrow"/>
                <w:bCs/>
                <w:highlight w:val="yellow"/>
              </w:rPr>
              <w:t>4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,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33,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5,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,4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,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98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  Экономический эффект от реализации муниципальной Программы. Целевые индикаторы</w:t>
      </w:r>
    </w:p>
    <w:p>
      <w:pPr>
        <w:pStyle w:val="Normal"/>
        <w:spacing w:lineRule="auto" w:line="276"/>
        <w:ind w:right="-1"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  <w:sz w:val="24"/>
          <w:szCs w:val="24"/>
        </w:rPr>
        <w:t xml:space="preserve">8,099 </w:t>
      </w:r>
      <w:r>
        <w:rPr>
          <w:bCs/>
          <w:sz w:val="24"/>
          <w:szCs w:val="24"/>
        </w:rPr>
        <w:t>млн. руб. в год, при этом 51,7% обеспечивается за счет экономии энергетических ресурсов (таблица 6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Style14"/>
        <w:spacing w:lineRule="auto" w:line="27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6.3 - Экономия затрат на содержание систем коммунальной инфраструктуры Кривошеинского СП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20"/>
        <w:gridCol w:w="1060"/>
        <w:gridCol w:w="960"/>
        <w:gridCol w:w="888"/>
      </w:tblGrid>
      <w:tr>
        <w:trPr>
          <w:trHeight w:val="2130" w:hRule="atLeast"/>
          <w:cantSplit w:val="true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отведение</w:t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программе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теплопотерь, Гкал/го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7,8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я топлива, тонн  усл. топли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7,9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Экономия воды, тыс.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,5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я электроэнергии,  тыс. кВтч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0,8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Экономия по ТЭР, млн. руб./ го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84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ращение нормативн. численности персонала, че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3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выбросов ВВ, тыс.тонн/го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06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ая экономия, млн. руб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36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915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Экономия всего, млн. руб./ го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36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,099</w:t>
            </w:r>
          </w:p>
        </w:tc>
      </w:tr>
      <w:tr>
        <w:trPr/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% от общего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4,5%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Century Schoolbook" w:hAnsi="Century Schoolbook" w:cs="Arial"/>
          <w:bCs/>
        </w:rPr>
      </w:pPr>
      <w:r>
        <w:rPr>
          <w:rFonts w:cs="Arial" w:ascii="Century Schoolbook" w:hAnsi="Century Schoolbook"/>
          <w:bCs/>
        </w:rPr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4"/>
          <w:szCs w:val="24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дикаторы являются инструментом мониторинга, позволяющим отслеживать ход выполнения муниципальной Программы.</w:t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альный перечень целевых индикаторов и их значения в базовый период и по годам реализации муниципальной Программы представлены в таблице 6.4».</w:t>
      </w:r>
    </w:p>
    <w:p>
      <w:pPr>
        <w:pStyle w:val="Normal"/>
        <w:spacing w:lineRule="auto" w:line="360"/>
        <w:ind w:left="567" w:hanging="0"/>
        <w:rPr/>
      </w:pPr>
      <w:r>
        <w:rPr/>
        <w:t>Таблица 6.4 – Целевые индикаторы и показатели оценки хода реализации муниципальной Программы</w:t>
      </w:r>
    </w:p>
    <w:tbl>
      <w:tblPr>
        <w:tblW w:w="14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961"/>
        <w:gridCol w:w="939"/>
        <w:gridCol w:w="939"/>
        <w:gridCol w:w="960"/>
        <w:gridCol w:w="939"/>
        <w:gridCol w:w="939"/>
        <w:gridCol w:w="939"/>
        <w:gridCol w:w="818"/>
        <w:gridCol w:w="939"/>
        <w:gridCol w:w="939"/>
        <w:gridCol w:w="939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НДИКАТОР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Численность населения СП на конец год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3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ощадь жилфонда, тыс. м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8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,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,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,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еспеченность жилплощадью, м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/че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ровнь благоустройства, %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 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беспеченность центральным отопле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1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беспеченность газо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3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,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беспеченность водоснабже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 централизован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,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,9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,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,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9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обеспеченность Ц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3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,2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52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52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52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54,6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тяжённость тепловых сетей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.  ветхие сети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ля ветхи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7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3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4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еняемые сети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ля ежегодно заменяемых сетей (% от их общей протяженност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-во муниципальных котельных, ед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Отпуск воды в сеть, тыс. м</w:t>
            </w:r>
            <w:r>
              <w:rPr>
                <w:rFonts w:cs="Arial" w:ascii="Arial Narrow" w:hAnsi="Arial Narrow"/>
                <w:bCs/>
                <w:vertAlign w:val="superscript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1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8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4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3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2,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3,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0,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7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1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6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9,0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тери, тыс. м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9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тери в сетях, % от отпуска в се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Реализация воды, тыс. м</w:t>
            </w:r>
            <w:r>
              <w:rPr>
                <w:rFonts w:cs="Arial" w:ascii="Arial Narrow" w:hAnsi="Arial Narrow"/>
                <w:bCs/>
                <w:vertAlign w:val="superscript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9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7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0,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2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2,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3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8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0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2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2,1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тей водоснабжения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,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,3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 ветхие сети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,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6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ля ветхи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,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,7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,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6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2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еняемые сети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47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ля ежегодно заменяемых сетей (% от их общей протяженност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7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варийность, инцендентов/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личество локальных водозабо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Очистка стоков, тыс. м</w:t>
            </w:r>
            <w:r>
              <w:rPr>
                <w:rFonts w:cs="Arial" w:ascii="Arial Narrow" w:hAnsi="Arial Narrow"/>
                <w:bCs/>
                <w:vertAlign w:val="superscript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4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4,1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Приём стоков, тыс. м</w:t>
            </w:r>
            <w:r>
              <w:rPr>
                <w:rFonts w:cs="Arial" w:ascii="Arial Narrow" w:hAnsi="Arial Narrow"/>
                <w:bCs/>
                <w:vertAlign w:val="superscript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4,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4,1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тяжённость канализационных сетей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в т.ч. сети централизованной системы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в т.ч. сети локальных систем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.ч ветхие сети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ля ветхи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,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,5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,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3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2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меняемые сети, 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ля ежегодно заменяемых сетей (% от их общей протяженности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Аварийность, инцидентов/к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Финансирование программы всего, в т.ч.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,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,9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,4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0,4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9,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0,9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,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50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,8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,6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2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9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6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5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,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,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,8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,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,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8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98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чие (ремфонд предприятия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Теплоснабжение, в т.ч.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5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,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,8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Cs/>
              </w:rPr>
              <w:t>0,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2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2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5,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,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,6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6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6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15,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6,4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9,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2,6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7,0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9,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9,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Газоснабжение, в т.ч.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,5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5,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,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,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,0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,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,9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,4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Водоснабжение, в т.ч.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,8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,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9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9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Водоотведение, в т.ч.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,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5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06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юджет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46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ластно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0,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3,98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очие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Normal"/>
        <w:numPr>
          <w:ilvl w:val="0"/>
          <w:numId w:val="3"/>
        </w:numPr>
        <w:spacing w:lineRule="auto" w:line="276"/>
        <w:ind w:left="360" w:right="-1" w:hanging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</w:t>
      </w:r>
      <w:r>
        <w:rPr>
          <w:sz w:val="24"/>
          <w:szCs w:val="24"/>
        </w:rPr>
        <w:t xml:space="preserve"> возложить на ведущего специалиста по вопросам ЖКХ, ГО и ЧС Шеина В.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18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Прокуратура</w:t>
      </w:r>
    </w:p>
    <w:p>
      <w:pPr>
        <w:pStyle w:val="Normal"/>
        <w:ind w:left="360" w:hanging="360"/>
        <w:rPr/>
      </w:pPr>
      <w:r>
        <w:rPr/>
        <w:t xml:space="preserve">Шеин В.А. </w:t>
      </w:r>
    </w:p>
    <w:p>
      <w:pPr>
        <w:pStyle w:val="Normal"/>
        <w:ind w:left="360" w:hanging="360"/>
        <w:rPr/>
      </w:pPr>
      <w:r>
        <w:rPr/>
        <w:t>В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4"/>
      </w:numPr>
      <w:spacing w:before="240" w:after="60"/>
      <w:jc w:val="left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Шеин В.А.</dc:creator>
  <dc:description/>
  <cp:keywords/>
  <dc:language>en-US</dc:language>
  <cp:lastModifiedBy>*****</cp:lastModifiedBy>
  <cp:lastPrinted>2014-06-04T10:46:00Z</cp:lastPrinted>
  <dcterms:modified xsi:type="dcterms:W3CDTF">2014-06-04T04:47:00Z</dcterms:modified>
  <cp:revision>50</cp:revision>
  <dc:subject/>
  <dc:title> </dc:title>
</cp:coreProperties>
</file>