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КРИВОШЕИНСКОГО СЕЛЬСКОГО ПОСЕЛЕ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10.04.2015                                                                                                                                  № 46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ых услуг, предоставляемых Администрацией Кривошеинского сельского поселения, предоставление которых осуществляется по принципу «одного окна» в многофункциональном цент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о исполнение требований Федерального закона от 27 июля 2010 года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, 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 также в соответствии с пунктом 11-3) статьи 4 Закона Томской области от 09.08.2011 № 176-ОЗ «Об отдельных вопросах организации предоставления государственных и муниципальных услуг на территории Томской области, распоряжения Администрации Томской области от 01.03.2013  № 144-ра «Об утверждении Рекомендованного перечня муниципальных услуг, предоставление которых осуществляется по принципу «одного окна» в многофункциональных центрах»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 Перечень муниципальных услуг, предоставляемых Администрацией Кривошеинского сельского поселения, предоставление которых осуществляется по принципу «одного окна» в многофункциональном центре, согласно приложению.</w:t>
      </w:r>
    </w:p>
    <w:p>
      <w:pPr>
        <w:pStyle w:val="Normal"/>
        <w:jc w:val="both"/>
        <w:rPr/>
      </w:pPr>
      <w:r>
        <w:rPr/>
        <w:tab/>
        <w:t>2. Настоящее  постановление опубликовать в официальном печатном издании газете «Районные вести» и разместить на официальном сайте  Кривошеинского  сельского поселени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управляющего делами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Кривошеинского сельского поселения                                        О.Н.Рудова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бедева Т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9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рно:Управляющий делами Администрации                                     Т.А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   постановлению  Администрации </w:t>
      </w:r>
    </w:p>
    <w:p>
      <w:pPr>
        <w:pStyle w:val="Normal"/>
        <w:jc w:val="right"/>
        <w:rPr/>
      </w:pPr>
      <w:r>
        <w:rPr/>
        <w:t xml:space="preserve">Кривошеинского сельского поселения </w:t>
      </w:r>
    </w:p>
    <w:p>
      <w:pPr>
        <w:pStyle w:val="Normal"/>
        <w:jc w:val="right"/>
        <w:rPr/>
      </w:pPr>
      <w:r>
        <w:rPr/>
        <w:t>от  10.04.2015г.  N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, предоставляемых Администрацией Кривошеинского сельского поселения, предоставление которых осуществляется по принципу «одного окна» в многофункциональном цен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я на ввод объекта капитального строительства </w:t>
              <w:br/>
              <w:t>в эксплуат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о переводе или об отказе в переводе жилого помещения </w:t>
              <w:br/>
              <w:t>в нежилое или нежилого помещения в жилое пом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доставление земельного участка в постоянное (бессрочное) пользование, </w:t>
              <w:br/>
              <w:t xml:space="preserve">в безвозмездное срочное пользование, в аренду из земель, находящихся </w:t>
              <w:br/>
              <w:t>в муниципальной собственности, а также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доставление земельного участка, находящегося в муниципальной собственности, а также земель государственная собственность на которые </w:t>
              <w:br/>
              <w:t>не разграничена, 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своение, изменение и аннулировании адреса объекта недвиж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ем заявлений и принятие решений о предоставлении физическим </w:t>
              <w:br/>
              <w:t>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собственности  и предназначенных для сдачи в а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ведение земля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рубки дерев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ыписки из домовой книги, карточки учета собственника жилого помещения, копии финансово лицевого счет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, и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, а также государственная собственность, на которые не разграниче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на земельные участки, находящиеся в муниципальной собственности, а также государственная собственность, на которые не разграничена, для строительства, без предварительного согласования мест размеще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, а также государственная собственность, на которые не разграничена для целей, не связанных со строи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, а также государственная собственность, на которые не разграничена, для  строительства, с предварительным согласованием мест размещения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 приватизации муниципального жилищ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2:00Z</dcterms:created>
  <dc:creator>Шляпина Светлана Юрьевна</dc:creator>
  <dc:description/>
  <cp:keywords/>
  <dc:language>en-US</dc:language>
  <cp:lastModifiedBy>GLSPEC</cp:lastModifiedBy>
  <cp:lastPrinted>2015-11-25T15:06:00Z</cp:lastPrinted>
  <dcterms:modified xsi:type="dcterms:W3CDTF">2015-11-25T09:08:00Z</dcterms:modified>
  <cp:revision>33</cp:revision>
  <dc:subject/>
  <dc:title>                                                                                                        </dc:title>
</cp:coreProperties>
</file>