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5.05.2010                                                                                                                       № 40</w:t>
      </w:r>
    </w:p>
    <w:p>
      <w:pPr>
        <w:pStyle w:val="Style11"/>
        <w:tabs>
          <w:tab w:val="clear" w:pos="6804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>Об утверждении Порядка подведения итогов продажи муниципального имущества МО «Кривошеинское сельское поселение и порядок заключения с покупателем договора купли-продажи муниципального имущества МО «Кривошеинское сельское поселение»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с изменениями и дополнениями от 07.07.2016г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 декабря 2001г. №178-ФЗ «О приватизации государственного и муниципального имущества», Постановлением Правительства РФ от 22 июля 2002г. №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дведения итогов продажи муниципального имущества МО «Кривошеинское сельское поселение и порядок заключения с покупателем договора купли-продажи муниципального имущества МО «Кривошеинское сельское поселение» без объявления цены согласно приложения 1;</w:t>
      </w:r>
    </w:p>
    <w:p>
      <w:pPr>
        <w:pStyle w:val="Normal"/>
        <w:rPr/>
      </w:pPr>
      <w:bookmarkStart w:id="0" w:name="sub_299"/>
      <w:bookmarkEnd w:id="0"/>
      <w:r>
        <w:rPr>
          <w:sz w:val="24"/>
          <w:szCs w:val="24"/>
        </w:rPr>
        <w:t>2. Опубликовать настоящее постановление в газете "Районные вести".</w:t>
      </w:r>
    </w:p>
    <w:p>
      <w:pPr>
        <w:pStyle w:val="Normal"/>
        <w:jc w:val="both"/>
        <w:rPr/>
      </w:pPr>
      <w:bookmarkStart w:id="1" w:name="sub_299"/>
      <w:bookmarkEnd w:id="1"/>
      <w:r>
        <w:rPr>
          <w:color w:val="000000"/>
          <w:sz w:val="24"/>
          <w:szCs w:val="24"/>
        </w:rPr>
        <w:t>3. Контроль за исполнением постановления возложить на управляющего делами Администрации И.В. Сагее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сельского поселения                                                  Н.Е.Липухи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 xml:space="preserve">   </w:t>
        <w:tab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-199390</wp:posOffset>
                </wp:positionV>
                <wp:extent cx="275018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к Постановлению Главы Кривошеинского сельского поселения №40 от 25.05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70.2pt;mso-wrap-distance-left:9.05pt;mso-wrap-distance-right:9.05pt;mso-wrap-distance-top:0pt;mso-wrap-distance-bottom:0pt;margin-top:-15.7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к Постановлению Главы Кривошеинского сельского поселения №40 от 25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sz w:val="24"/>
          <w:szCs w:val="24"/>
        </w:rPr>
        <w:t>Порядок подведения итогов продажи муниципального имущества МО «Кривошеинское сельское поселение и порядок заключения с покупателем договора купли-продажи муниципального имущества МО «Кривошеинское сельское поселение» без объявления цены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подведение итогов продажи муниципального имущества МО «Кривошеинское сельское поселение»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рганизацию продажи имущества осуществляет уполномоченный орган Администрации Кривошеинского сельского поселения (далее - Продавец).</w:t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Продавец в процессе подведения итогов продажи муниципального имущества МО «Кривошеинское сельское поселение и заключения с покупателем договора купли-продажи муниципального имущества МО «Кривошеинское сельское поселение» без объявления цен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ключает с покупателем договор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оизводит расчеты с покуп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беспечивает передачу имущества покупа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ыва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«О приватизации государственного и муниципального имущества и положением «Об организации продажи государственного и муниципального имущества посредством публичного предложения и без объявления цены; (Изменение Постановление №203 от 07.07.2016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иные функции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5. при продаже муниципального имущества МО «Кривошеинское сельское поселение» без объявления цены протокольная комиссия, назначенная Распоряжением Главы  Кривошеинского сельского поселения № 5-р от 13.01.2006г.  ведётся протокол об итогах продажи иму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б имущест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Уведомления об отказе в рассмотрении поданного Претендентом предложения о цене приобретения имущества и (или)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о результатам продажи имущества продавец и победитель продажи имущества (покупатель) в течение 5 рабочих дней с даты проведения продажи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несостоявшегося аукциона в случае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В случаях, когда отчуждение имущества подлежит государственной регистрац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Adm</dc:creator>
  <dc:description/>
  <dc:language>en-US</dc:language>
  <cp:lastModifiedBy>USER</cp:lastModifiedBy>
  <cp:lastPrinted>2009-12-16T13:22:00Z</cp:lastPrinted>
  <dcterms:modified xsi:type="dcterms:W3CDTF">2016-07-08T05:39:00Z</dcterms:modified>
  <cp:revision>3</cp:revision>
  <dc:subject/>
  <dc:title/>
</cp:coreProperties>
</file>