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8.2009                                                                                                                        №  31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    утверждении        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   кадровом            резерве     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ения   вакантных   дол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        службы    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м             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ошеин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о ст.33 Федерального закона от 02.03.2007 №25-ФЗ «О муниципальной службе в Российской Федерации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Утвердить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кадровом резерве для замещения вакантных должностей муниципальной службы в муниципальном образовании Кривошеинское сельское поселение согласно приложению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Настоящее постановление вступает в силу с момента опубликования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данного постановления возложить на управляющего делами администрации Сагееву И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         Н.Е.Липух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гее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29 8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гее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ку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20.08.2009 №  31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РЕЗЕРВЕ ДЛЯ ЗА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Х ДОЛЖНОСТЕЙ МУНИЦИПАЛЬНОЙ СЛУЖБЫ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кадровом резерве для замещения вакантных должностей муниципальной службы в муниципальном образовании Кривошеинское сельское поселение (далее-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Кривошеинское сельское поселение (далее-кадровый резерв), а также регулирует вопросы работы с лицами, включенными в кадровый резе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о ст.ст.28, 33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В кадровом резерве могут состо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граждане Российской Федерации, замещающие должности муниципальной службы (далее-муниципальные служащ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граждане Российской Федерации (далее-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Формирование и ведение кадрового резерва проводится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Кривошеинское сельское посе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ета текущей и перспективной потребности в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вышения мотивации муниципальных служащих к профессиональному росту, а граждан – к поступлению на муниципальную служ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инципами формирования кадрового резерва и работы с ни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сность и доступность информации о формировании кадров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анные о муниципальных служащих (гражданах), подлежащих включению в кадровый резерв, заносятся в списки с разбивкой по органам местного самоуправления и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иски ведутся на бумажном и электронном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В кадровый резерв не могут быть включены лица, которые не могут быть приняты на муниципальную должность в соответствии со статьей 13 Федерального закона от 02.03.2007  № 25-ФЗ 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специалистом, ответственным за ведение кадровой работы в администрации муниципального образования Кривоше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Работа по ведению списков кадрового резерва и их своевременной актуализации ведется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1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кадрового резер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Формирование списка возможных кандидатов в кадровый резерв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 решению аттестационной  или конкурсн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 рекомендации руководителя органа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 основе личного заявления муниципального служащего или гражданина (в случае соответствия критериям, перечисленным в п.2.2 настоящего Поло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Критериями для зачисления в кадровый резер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не более  пяти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личие знаний, навыков, опыта работы, которые необходимы для выполнения должностных обязанностей по соответствующей муниципальной дол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 включении в кадровый резерв претенденту сообщается в течение 1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с кадровым резер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фессиональная переподготовка, повышение квалификации или стажировк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содержащие персональные данные о муниципальных служащих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ания для исключения муниципальных служащих (гражд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кадрового резер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значение на должность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личное заявление об исключении из кадрового резер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смерть лица либо признание его решением суда, вступившим в законную силу, безвестно отсутствующим или умер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истечение срока нахождения в кадровом резер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несоответствие лица, включенного в кадровый резерв, квалификационным требованиям категории и группы должностей, по которым оно включено в кадровый резер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) несоответствие лица, включенного в кадровый резерв, ограничениям, связанным с муниципальной службой,  предусмотренным Федеральным законом № 25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) прекращение с лицом после включения его в кадровый резерв трудового  договора по основаниям, указанным  в пунктах 5-11 части 1 статьи 81 Трудового кодекса Российской Фе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списка кадров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Исключение муниципального служащего (гражданина) 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 об исключении из кадрового резерва направляется муниципальному служащему (гражданину) в течение 10 дней с момента принятия решения об исклю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я распоряжения об исключении муниципального служащего  из кадрового резерва приобщается к документам личного дела муниципальн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5:00Z</dcterms:created>
  <dc:creator>Пизель Т.П.</dc:creator>
  <dc:description/>
  <cp:keywords/>
  <dc:language>en-US</dc:language>
  <cp:lastModifiedBy>user</cp:lastModifiedBy>
  <cp:lastPrinted>2010-03-22T10:39:00Z</cp:lastPrinted>
  <dcterms:modified xsi:type="dcterms:W3CDTF">2010-03-22T08:07:00Z</dcterms:modified>
  <cp:revision>3</cp:revision>
  <dc:subject/>
  <dc:title> </dc:title>
</cp:coreProperties>
</file>