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АДМИНИСТРАЦИЯ  КРИВОШЕИНСКОГО СЕЛЬСКОГО ПОСЕЛЕНИЯ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4.11.2015                                                                                                                                  № 313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 утверждении  плана-графика перевода муниципальных услуг, предоставляемых Администрацией Кривошеинского сельского поселения, в электронный ви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Российской Федерации от 27.07.2010 № 210- ФЗ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 (функций) в электронном виде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лан-график перевода муниципальных услуг, предоставляемых Администрацией Кривошеинского сельского поселения, в электронный вид. (Приложение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стоящее постановление опубликовать в Информационном бюллетене  Кривошеинского сельского поселения и разместить на официальном сайте муниципального образования Кривошеинское сельское поселение 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Кривошеинского сельского поселения                                        О.Н.Рудова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бедева Т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9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ерно:Управляющий делами Администрации                                         Т.А.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ло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tbl>
      <w:tblPr>
        <w:tblW w:w="4574" w:type="dxa"/>
        <w:jc w:val="left"/>
        <w:tblInd w:w="10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923"/>
      </w:tblGrid>
      <w:tr>
        <w:trPr>
          <w:trHeight w:val="677" w:hRule="atLeast"/>
        </w:trPr>
        <w:tc>
          <w:tcPr>
            <w:tcW w:w="4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15" w:leader="none"/>
                <w:tab w:val="left" w:pos="11482" w:leader="none"/>
              </w:tabs>
              <w:suppressAutoHyphens w:val="true"/>
              <w:spacing w:before="240" w:after="6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Приложение     к   постановлению Администрации Кривошеин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   от  24.11.2015   № 313</w:t>
            </w:r>
          </w:p>
        </w:tc>
      </w:tr>
      <w:tr>
        <w:trPr>
          <w:trHeight w:val="226" w:hRule="atLeast"/>
        </w:trPr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15" w:leader="none"/>
                <w:tab w:val="left" w:pos="11482" w:leader="none"/>
              </w:tabs>
              <w:suppressAutoHyphens w:val="true"/>
              <w:snapToGrid w:val="false"/>
              <w:spacing w:before="240" w:after="60"/>
              <w:rPr>
                <w:rFonts w:ascii="Calibri" w:hAnsi="Calibri" w:eastAsia="Calibri" w:cs="Calibri"/>
                <w:kern w:val="2"/>
                <w:sz w:val="32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32"/>
                <w:szCs w:val="26"/>
                <w:lang w:eastAsia="ar-SA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15" w:leader="none"/>
                <w:tab w:val="left" w:pos="11482" w:leader="none"/>
              </w:tabs>
              <w:suppressAutoHyphens w:val="true"/>
              <w:snapToGrid w:val="false"/>
              <w:spacing w:before="240" w:after="60"/>
              <w:rPr>
                <w:kern w:val="2"/>
                <w:sz w:val="32"/>
                <w:szCs w:val="20"/>
                <w:lang w:eastAsia="ar-SA"/>
              </w:rPr>
            </w:pPr>
            <w:r>
              <w:rPr>
                <w:kern w:val="2"/>
                <w:sz w:val="32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>П Л А Н - 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вода муниципальных услуг, предоставляемых Администрацией Кривошеинского сельского поселения, в электронный ви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22225</wp:posOffset>
                </wp:positionV>
                <wp:extent cx="152400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65pt;mso-wrap-distance-left:9.05pt;mso-wrap-distance-right:9.05pt;mso-wrap-distance-top:0pt;mso-wrap-distance-bottom:0pt;margin-top:1.75pt;mso-position-vertical-relative:text;margin-left:-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30" w:type="dxa"/>
        <w:jc w:val="left"/>
        <w:tblInd w:w="-7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126"/>
        <w:gridCol w:w="2268"/>
        <w:gridCol w:w="2126"/>
        <w:gridCol w:w="1985"/>
        <w:gridCol w:w="1984"/>
        <w:gridCol w:w="218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  <w:br/>
              <w:t xml:space="preserve">Наименование услуги, </w:t>
              <w:br/>
              <w:t xml:space="preserve">  предоставляемой в муниципальном образовании  </w:t>
              <w:br/>
              <w:t>Кривошеин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  <w:br/>
              <w:t xml:space="preserve">   Ответственный    </w:t>
              <w:br/>
              <w:t xml:space="preserve">    исполнитель     </w:t>
            </w:r>
          </w:p>
        </w:tc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Сроки реализации этапов перехода на предоставление  </w:t>
              <w:br/>
              <w:t xml:space="preserve">       муниципальных услуг в электронном виде     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br/>
              <w:t xml:space="preserve"> </w:t>
            </w:r>
            <w:r>
              <w:rPr>
                <w:color w:val="000000"/>
                <w:lang w:eastAsia="en-US"/>
              </w:rPr>
              <w:t>1-й этап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Размещение информации  об  услуге (функции)    в   сводном реестре государственных     и муниципальных     услуг (функций)                    на    Едином портале государственных        и муниципальных   услуг (функци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br/>
              <w:t xml:space="preserve"> </w:t>
            </w:r>
            <w:r>
              <w:rPr>
                <w:lang w:eastAsia="en-US"/>
              </w:rPr>
              <w:t xml:space="preserve">2-й эта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мещение             на Едином           портале государственных       и муниципальных услуг (функций)            форм заявлений      и     иных документов, необходимых                                                                             для получения соответствующих услуг  и  обеспечение доступа   к   ним   для копирования        и заполнения      в электронном       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br/>
              <w:t xml:space="preserve"> </w:t>
            </w:r>
            <w:r>
              <w:rPr>
                <w:lang w:eastAsia="en-US"/>
              </w:rPr>
              <w:t>3-й эта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возможности      для заявителей  в  целях получения      услуги представлять документы             в электронном  виде  с использованием Единого        портала государственных     и муниципальных услуг (функци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br/>
              <w:t xml:space="preserve"> </w:t>
            </w:r>
            <w:r>
              <w:rPr>
                <w:lang w:eastAsia="en-US"/>
              </w:rPr>
              <w:t>4-й этап</w:t>
            </w:r>
            <w:r>
              <w:rPr>
                <w:sz w:val="20"/>
                <w:szCs w:val="20"/>
                <w:lang w:eastAsia="en-US"/>
              </w:rPr>
              <w:t xml:space="preserve"> Обеспечение возможности      для заявителей осуществлять       с помощью    Единого портала государственных    и муниципальных услуг  (функций) мониторинга    хода предоставления услуги (исполнения функци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br/>
            </w:r>
            <w:r>
              <w:rPr>
                <w:lang w:eastAsia="en-US"/>
              </w:rPr>
              <w:t>5-й эта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возможности получения результатов предоставления услуги в электронном виде на Едином            портале государственных        и муниципальных  услуг (функци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I. Услуги в сфере социальной защиты на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 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министрация Кривошеинского сельского поселения, управляющий делам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1.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 Приём   заявлений, документов, а также постановка граждан на учёт в качестве    нуждающихся  в  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Кривоше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вляющий делам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До 0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До 01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1.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До 01.06.2018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. 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Кривошеинского сельского поселения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яющий делам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1.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. Принятие документов, а также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Кривошеинского сельского поселен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яющий делам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1.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.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Кривошеинского сельского поселения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правляющий делам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1.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8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. Услуги в сфере имущественно-земельных отношений, строительства  и регулирования предпринимательск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7" w:leader="none"/>
              </w:tabs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lang w:eastAsia="en-US"/>
              </w:rPr>
              <w:t>6.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Кривошеинского сельского поселе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Управляющий делам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1.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.Предоставление земельного участка из земель, находящихся в муниципальной собственности, а также из земель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Кривошеинского сельского поселения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правляющий делам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1.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01.06.2018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.Подготовка и выдача разрешений на  строительство, реконструкцию, капитальный     ремонт     объектов капитального     строительства,      а также    на  ввод  в    эксплуатацию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Кривоше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вляющий делам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До 0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До 01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1.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До 01.06.2018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2:00Z</dcterms:created>
  <dc:creator>Шляпина Светлана Юрьевна</dc:creator>
  <dc:description/>
  <cp:keywords/>
  <dc:language>en-US</dc:language>
  <cp:lastModifiedBy>GLSPEC</cp:lastModifiedBy>
  <cp:lastPrinted>2015-11-27T09:18:00Z</cp:lastPrinted>
  <dcterms:modified xsi:type="dcterms:W3CDTF">2015-11-27T03:24:00Z</dcterms:modified>
  <cp:revision>39</cp:revision>
  <dc:subject/>
  <dc:title>                                                                                                        </dc:title>
</cp:coreProperties>
</file>