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5                                                                                                                          №2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отдельных постановлений Администрации Кривоше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оступившей информацией Прокуратуры Кривошеи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Кривошеинского сельского поселения от 19.11.2014 №118 «Об утверждении Административного регламента осуществления муниципального земельного контроля за использованием земель Кривошеинского сельского поселения» отмен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Кривошеинского сельского поселения от 18.05.2015 №70 «О внесении изменений в Административный регламент осуществления муниципального земельного контроля за использованием земель Кривошеинского сельского поселения, утвержденный Постановлением Администрации Кривошеинского сельского поселения от 19.11.2014 №118» отмен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Кривошеинского сельского поселения от 08.08.2014 №82 «Об утверждении положения о муниципальном земельном контроле» отмен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ривошеинского сельского поселения от 02.12.2014 №129 «О внесении изменений в приложение к Постановлению Администрации Кривошеинского сельского поселения «Об утверждении положения о муниципальном земельном контроле» от 08.08.2014 №82» отмен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Кривошеинского сельского поселения от 18.05.2015 №69 «О внесении изменений в Положение о муниципальном земельном контроле, утвержденное Постановлением Администрации Кривошеинского сельского поселения от 08.08.2014 №82» отме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Разместить настоящее постановление на официальном сайте муниципального образования Кривошеинское сельское поселение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нтроль за исполнением данного постановления возложить на управляющего делами Администраци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О.Н. Ру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айдученко </w:t>
      </w:r>
    </w:p>
    <w:p>
      <w:pPr>
        <w:pStyle w:val="Normal"/>
        <w:rPr/>
      </w:pPr>
      <w:r>
        <w:rPr/>
        <w:t>2 29 87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ерасим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атура</w:t>
      </w:r>
    </w:p>
    <w:sectPr>
      <w:type w:val="nextPage"/>
      <w:pgSz w:w="11906" w:h="16838"/>
      <w:pgMar w:left="1247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3:00Z</dcterms:created>
  <dc:creator>Пизель Т.П.</dc:creator>
  <dc:description/>
  <dc:language>en-US</dc:language>
  <cp:lastModifiedBy>YURIST-SP</cp:lastModifiedBy>
  <cp:lastPrinted>2015-10-14T14:13:00Z</cp:lastPrinted>
  <dcterms:modified xsi:type="dcterms:W3CDTF">2015-10-14T07:33:00Z</dcterms:modified>
  <cp:revision>3</cp:revision>
  <dc:subject/>
  <dc:title/>
</cp:coreProperties>
</file>