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8.02.2013г.                                                                                                                          №20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9806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 Администрации  Кривошеинского сельского поселения  от 05.05.2009г. № 17 «О мерах противодействия корруп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1.2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 Администрации  Кривошеинского сельского поселения  от 05.05.2009г. № 17 «О мерах противодействия коррупции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целях  приведения в соответствие с действующим законодательст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нести в Постановление Администрации Кривошеинского сельского поселения от 05.05.2009г. №17 «О мерах противодействия коррупции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ункт 1 Постановления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. Утвердить Положение о порядке проведения антикоррупционной экспертизы нормативных правовых актов, проектов нормативных правовых актов Администрации Кривошеинского сельского поселения согласно приложению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 пункт 3 Постановления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. Назначить ответственным за проведение антикоррупционной экспертизы правовых актов, проектов правовых актов И.о. управляющего делами Администрации Т.А. Лебедеву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нести в Приложение 1 к Постановлению Администрации Кривошеинского сельского поселения от 05.05.2009г. №17 «О мерах противодействия коррупции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Наименование Приложения 1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ЛОЖЕНИЕ О ПОРЯДКЕ ПРОВЕДЕНИЯ АНТИКОРРУПЦИОННОЙ ЭКСПЕРТИЗЫ НОРМАТИВНЫХ ПРАВОВЫХ АКТОВ И ПРОЕКТОВ НОРМАТИВНЫХ ПРАВОВЫХ АКТОВ АДМИНИСТРАЦИИ КРИВОШЕИН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В пункте 1 Положения слова «муниципального образования Кривошеинское сельское поселение» заменить на слова «исполнительно-распорядительного органа Кривошеинского сельского поселения  - Администрации Кривошеинского сельского поселе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В пункте 3 Положения слова «органов местного самоуправления поселения иных органов и организаций района» заменить на слова «Администрации Кривошеинского сельского поселе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В пункте 7 Положения слова «специалист 2 категории» заменить на слова «ведущий специалист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Пункт 8 Положения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8. Антикоррупционная экспертиза проводится в отношении проектов нормативных правовых актов Администрации Кривошеинского сельского поселения, а также в отношении действующих нормативных правовых актов Администрации Кривошеинского сельского поселения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Пункт 9 Положения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9. Обязательному направлению на антикоррупционную экспертизу подлежат все нормативные правовые акты и проекты нормативных правовых актов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В пункте 10 Положения абзац 2 исключ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 В пункте 13 Положения слово «может» заменить на слово «должна», слова «по решению главы поселения» исключ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. Пункт 14 Положения исключ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0. Пункт 15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</w:rPr>
        <w:t xml:space="preserve">«15. Проведение антикоррупционной экспертизы нормативных правовых актов, проектов нормативных правовых актов проводится органами, организациями, их уполномоченным должностным лицом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органа местного самоуправления  и согласно методике, определенной Правительством Российской Федерации, утвержденной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ривошеинского сельского поселения                                                   О.Н. Руд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айдученко</w:t>
      </w:r>
    </w:p>
    <w:p>
      <w:pPr>
        <w:pStyle w:val="Normal"/>
        <w:jc w:val="both"/>
        <w:rPr/>
      </w:pPr>
      <w:r>
        <w:rPr/>
        <w:t>2-29-8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Управляющего делами Администрации                                                    Т.А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3:00Z</dcterms:created>
  <dc:creator>Администратор сельского поселения</dc:creator>
  <dc:description/>
  <dc:language>en-US</dc:language>
  <cp:lastModifiedBy>YURIST-SP</cp:lastModifiedBy>
  <cp:lastPrinted>2013-03-04T10:06:00Z</cp:lastPrinted>
  <dcterms:modified xsi:type="dcterms:W3CDTF">2015-02-18T04:03:00Z</dcterms:modified>
  <cp:revision>2</cp:revision>
  <dc:subject/>
  <dc:title>ГЛАВА КРИВОШЕИНСКОГО СЕЛЬСКОГО ПОСЕЛЕНИЯ</dc:title>
</cp:coreProperties>
</file>