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20.02.2014 </w:t>
        <w:tab/>
        <w:tab/>
        <w:tab/>
        <w:tab/>
        <w:tab/>
        <w:t xml:space="preserve">           </w:t>
        <w:tab/>
        <w:tab/>
        <w:tab/>
        <w:t xml:space="preserve">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37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мероприятиях по организованному пропуску     паводковых      вод      на территории               Кривошеинского сельского   поселения   в   2014  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мероприятиях по организованному пропуску     паводковых      вод      на территории               Кривошеинского сельского   поселения   в   2014  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перативного реагирования на возможные чрезвычайные ситуации на территории Кривошеинского сельского поселения, снижения экономического ущерба в период прохождения паводка в 2014 году, руководствуясь законом Томской области  «О защите населения и территорий Томской области от чрезвычайных ситуаций природного и техногенного характера», по согласованию с руководителями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оперативной группы Кривошеинского сельского поселения для подготовки к организованному пропуску паводковых вод и своевременного реагирования на возникающие чрезвычайные ситуации в период прохождения паводка 2014 года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мероприятий по организации работ в период подготовки к организованному пропуску паводковых вод и в период прохождения паводка на территории Кривошеинского сельского поселения в 2014 году (Приложение 2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нности ответственных за предоставление информации в период подготовки к организованному пропуску паводковых вод  и  прохождения паводка в 2014  году возложить в с. Кривошеино на ведущего специалиста по вопросам ЖКХ, ГО и ЧС  Шеина В.А., в с. Жуково на администратора с. Жуково Терехова И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ым за предоставление информации (Шеин В.А., Терехов И.Д.,) обеспечить своевременное, объективное и достоверное предоставление информации об угрозах возникновения чрезвычайных ситуаций: организовать сбор, обобщение информации и оценку складывающейся обстановки, ежедневно в период прохождения паводка информировать оперативную групп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нности ответственных за проведение работ в период прохождения паводка в 2014  году возложить в с. Кривошеино на ведущего специалиста по вопросам ЖКХ, ГО и ЧС  Шеина В.А., в с. Жуково на администратора с. Жуково Терехова И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водные данные по возможному отселению  жителей, жильё которых  может быть  подтоплено, и отгону домашнего скота  в период прохождения паводка в 2014 году (Приложение 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безопасных мест для сбора скота во время эвакуации (Приложение 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сил и средств, привлекаемых на выполнение противопаводковых мероприятий в 2014 году на территории Кривошеинского сельского поселения (Приложение 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оповещения оперативной группы Кривошеинского сельского поселения и сил, привлекаемых на выполнение противопаводковых мероприятий в 2014 году (Приложение 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нструкцию оперативному дежурному администрации Кривошеинского сельского поселения (Приложение 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шеинского сельского поселения                                     от 22.03.2013 № 22 «О мероприятиях по организованному пропуску паводковых вод на территории Кривошеинского сельского поселения в 2013 году» признать утратившим силу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Настоящее постановление подлежит размещению на официальном сайте муниципального образования Кривошеинское сельское поселение в сети Интернет и в информационном бюллетене Администрации Кривошеинского сельского поселения.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 сельского поселения                                                      О.Н.Рудова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ин В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20-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ерно: управляющий делами                                                                               Т.А. Леб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ЧС и П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ор с. Жук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П «ЖКХ КСП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АО «Кривошеинская МПМК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П «Кривошеинское АТП»</w:t>
      </w:r>
    </w:p>
    <w:p>
      <w:pPr>
        <w:pStyle w:val="Normal"/>
        <w:jc w:val="both"/>
        <w:rPr/>
      </w:pPr>
      <w:r>
        <w:rPr>
          <w:sz w:val="20"/>
          <w:szCs w:val="20"/>
        </w:rPr>
        <w:t>КЧС и ПБ район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0:00Z</dcterms:created>
  <dc:creator>Kristina</dc:creator>
  <dc:description/>
  <cp:keywords/>
  <dc:language>en-US</dc:language>
  <cp:lastModifiedBy>*****</cp:lastModifiedBy>
  <cp:lastPrinted>2014-02-26T14:07:00Z</cp:lastPrinted>
  <dcterms:modified xsi:type="dcterms:W3CDTF">2014-02-26T08:08:00Z</dcterms:modified>
  <cp:revision>9</cp:revision>
  <dc:subject/>
  <dc:title>АДМИНИСТРАЦИЯ КРИВОРШЕИНСКОГО СЕЛЬСКОГО ПОСЛЕЛЕНИЯ</dc:title>
</cp:coreProperties>
</file>