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2.2013г.                                                                                                                           №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создании контрактной службы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от 24.11.2014, от 25.11.2014, от 27.08.2015, от 10.11.2015, от 29.01.2016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05.04.2013 № 44-ФЗ «О контрактной системе в сфере закупок товаров, работ, услуг для государственных и муниципальных нужд» и организации деятельности по осуществлению закупок товаров, работ, услуг для муниципальных нужд, в соответствии с Уставом муниципального образования Кривошеинское сельское поселе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Создать контрактную службу по закупкам Администрации Кривошеинского сельского поселен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бедевой Татьяны Анатольевны – Управляющего делами Администрации – руководитель контрактной службы по закуп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йдученко Надежды Сергеевны – ведущего специалиста по юридическим вопросам, взаимодействию с общественностью – заместитель руководителя контрактной службы по закуп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нтракт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востьяновой Марии Ефимовны – Начальника отдела – Главного специалиста- Главного бухгалтера Администрации Кривошеинского сельского поселения; (исключена Постановление №127а от 25.11.20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йфутдиновой Натальи Валерьевны – ведущего специалиста по экономическим вопросам, управлению и контролю муниципальным имуществом Администрации Кривошеинского сельского поселения; (исключена Постановление №202 от 27.08.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еина Владимира Алексеевича – ведущего специалиста по вопросам ЖКХ, ГО и ЧС Администрации Кривошеинского сельского поселения; (исключен Постановление №289 от 10.11.201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юделекова Анастасия Владимировна – И.о. Начальника отдела – Главного специалиста – Главного бухгалтера Администрации Кривошеинского сельского поселения. (включена Постановление №202 от 27.08.2015, исключена Постановление №289 от 10.11.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рахтова Н.Ю. – Исполняющий обязанности ведущего специалиста по экономическим вопросам, управлению и контролю муниципальным имуществом. (включена Постановление №289 от 10.11.2015, исключена Постановление №28 от 29.01.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ейман А.А. – Исполняющий обязанности Начальника отдела – Главный специалист – Главный бухгалтер. (включена Постановление №28 от 29.01.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 Регламент – порядок работы специалистов контрактной службы по закупкам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постановление вступает в силу с момента официального опубликования за исключением пунктов 6.1, 6.2 и 6.3 положения (регламента) о контрактной службе Администрации Кривошеинского сельского поселения, вступающих в силу с 1 января 2015 год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постановление подлежит официальному опубликованию в газете «Районные вести» и на официальном сайте муниципального образования Кривошеи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                                                             О.Н. Ру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ривошеин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7.08.2015 №20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- порядок работы специалистов контрактной служб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закупкам Администрации Кривошеинского сельского посел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Регламент - порядок работы контрактной службы (далее - Положение) устанавливает правила организации деятельности специалистов Администрации Кривошеинского сельского поселения (далее - Заказчик), входящих в состав контрактной службы при планировании и осуществлении закупок товаров, работ, услуг для обеспечения нужд Администрации Кривошеинского сельского поселения (далее - муниципальных нужд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нтрактная служба создана в целях обеспечения планирования и осуществления муниципальным заказчиком в соответствии с частью 1 статьи 1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положением (регламентом) о контрактной службе Заказч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ы контрактной службы по закупкам могут являться членами комиссии Заказчика по осуществлению закуп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Функциональные обязанности контрактной служб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6.1 регламента вступает в силу с 1 января 2016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) планирование закуп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6.2 регламента вступает в силу с 1 января 2016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6.3 регламента вступает в силу с 1 января 2016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) обоснование закуп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) обоснование начальной (максимальной) цены контр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) обязательное общественное обсуждение закуп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) привлечение экспертов, экспертных организа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1) организация заключения контр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Функции и полномочия специалистов контрактной служб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закупка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Каждый специалист контрактной службы по закупкам осуществляет определенные функции и полномочия и несет ответственность за неисполнение либо несвоевременное исполнение данных функций и возложенных на него полномоч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еспечение муниципальных нужд начинается с планирования закупок, которое включает составление планов закупок и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ы закупок подлежат изменению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1) при планировании закупок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в установленные Федеральным законом сроки - в течение 3 рабочих дней с момента его (или изменений) утверждения (ответственные</w:t>
      </w:r>
      <w:r>
        <w:rPr>
          <w:b/>
          <w:sz w:val="24"/>
          <w:szCs w:val="24"/>
        </w:rPr>
        <w:t xml:space="preserve"> – Лейман А.А.</w:t>
      </w:r>
      <w:r>
        <w:rPr>
          <w:b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размещает планы закупок на сайте Заказчика в информационно-телекоммуникационной сети «Интернет», а также опубликовывает в любых печатных изданиях в соответствии с частью 10 статьи 17 Федерального закона (ответственный</w:t>
      </w:r>
      <w:r>
        <w:rPr>
          <w:b/>
          <w:sz w:val="24"/>
          <w:szCs w:val="24"/>
        </w:rPr>
        <w:t xml:space="preserve"> – Лейман А.А.</w:t>
      </w:r>
      <w:r>
        <w:rPr>
          <w:b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обеспечивает подготовку обоснования закупки при формировании плана закупок (ответственные</w:t>
      </w:r>
      <w:r>
        <w:rPr>
          <w:b/>
          <w:sz w:val="24"/>
          <w:szCs w:val="24"/>
        </w:rPr>
        <w:t xml:space="preserve"> – Лейман А.А.</w:t>
      </w:r>
      <w:r>
        <w:rPr>
          <w:b/>
          <w:bCs/>
          <w:sz w:val="24"/>
          <w:szCs w:val="24"/>
        </w:rPr>
        <w:t>; 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в течение 10 рабочих дней после утверждения лимитов финансирования разрабатывает план-график, осуществляет подготовку изменений для внесения в план-график, размещает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ой информационной системе план-график и внесенные в него изменения (ответственны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 Лейман А.А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) организует утверждение плана закупок, плана-графика (ответственные — </w:t>
      </w:r>
      <w:r>
        <w:rPr>
          <w:b/>
          <w:sz w:val="24"/>
          <w:szCs w:val="24"/>
        </w:rPr>
        <w:t>Лейман А.А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</w:t>
      </w:r>
      <w:r>
        <w:rPr>
          <w:bCs/>
          <w:sz w:val="24"/>
          <w:szCs w:val="24"/>
        </w:rPr>
        <w:t>(ответственные</w:t>
      </w:r>
      <w:r>
        <w:rPr>
          <w:b/>
          <w:bCs/>
          <w:sz w:val="24"/>
          <w:szCs w:val="24"/>
        </w:rPr>
        <w:t xml:space="preserve"> – Лейман А.А.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2) при определении поставщиков (подрядчиков, исполнителей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выбирает способ определения поставщика (подрядчика, исполнителя) (ответственные - </w:t>
      </w:r>
      <w:r>
        <w:rPr>
          <w:b/>
          <w:bCs/>
          <w:sz w:val="24"/>
          <w:szCs w:val="24"/>
        </w:rPr>
        <w:t>Лебедева Т.А.; Лейман А.А. Гайдученко Н.С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 (ответственный </w:t>
      </w:r>
      <w:r>
        <w:rPr>
          <w:b/>
          <w:bCs/>
          <w:sz w:val="24"/>
          <w:szCs w:val="24"/>
        </w:rPr>
        <w:t>- Лебедева Т.А.; Лейман А.А..; 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 (ответственный -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Лебедева Т.А.; Лейман А.А.; 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, подрядчиков, исполнителей закрытыми способами (ответственный </w:t>
      </w:r>
      <w:r>
        <w:rPr>
          <w:b/>
          <w:bCs/>
          <w:sz w:val="24"/>
          <w:szCs w:val="24"/>
        </w:rPr>
        <w:t>– Лейман А.А.; 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в сроки и в соответствии с требованиями Федерального закона (ответственный </w:t>
      </w:r>
      <w:r>
        <w:rPr>
          <w:b/>
          <w:bCs/>
          <w:sz w:val="24"/>
          <w:szCs w:val="24"/>
        </w:rPr>
        <w:t>- Гайдученко Н.С.; Лейман А.А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е) организует подготовку описания объекта закупки в документации о закупке (ответственные </w:t>
      </w:r>
      <w:r>
        <w:rPr>
          <w:b/>
          <w:bCs/>
          <w:sz w:val="24"/>
          <w:szCs w:val="24"/>
        </w:rPr>
        <w:t>– Лейман А.А.; 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требованиям, установленным в соответствии с законодательством Российск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соответствия дополнительным требованиям, устанавливаемым в соответствии с частью 2 статьи 31 Федерального закона (</w:t>
      </w:r>
      <w:r>
        <w:rPr>
          <w:b/>
          <w:sz w:val="24"/>
          <w:szCs w:val="24"/>
        </w:rPr>
        <w:t xml:space="preserve">ответственные – Лейман А.А., Гайдученко </w:t>
      </w:r>
      <w:r>
        <w:rPr>
          <w:b/>
          <w:bCs/>
          <w:sz w:val="24"/>
          <w:szCs w:val="24"/>
        </w:rPr>
        <w:t>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 (при необходимости) (ответственные </w:t>
      </w:r>
      <w:r>
        <w:rPr>
          <w:b/>
          <w:bCs/>
          <w:sz w:val="24"/>
          <w:szCs w:val="24"/>
        </w:rPr>
        <w:t>- Гайдученко Н.С.)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 (ответственный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ответственные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 (ответственный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; 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 </w:t>
      </w:r>
      <w:r>
        <w:rPr>
          <w:bCs/>
          <w:sz w:val="24"/>
          <w:szCs w:val="24"/>
        </w:rPr>
        <w:t>(ответственный</w:t>
      </w:r>
      <w:r>
        <w:rPr>
          <w:b/>
          <w:bCs/>
          <w:sz w:val="24"/>
          <w:szCs w:val="24"/>
        </w:rPr>
        <w:t xml:space="preserve"> – Лейман А.А.; Гайдученко </w:t>
      </w:r>
      <w:r>
        <w:rPr>
          <w:rFonts w:cs="Tahoma" w:ascii="Tahoma" w:hAnsi="Tahoma"/>
          <w:b/>
          <w:bCs/>
          <w:sz w:val="24"/>
          <w:szCs w:val="24"/>
        </w:rPr>
        <w:t>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 (ответственные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; 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</w:t>
      </w:r>
      <w:r>
        <w:rPr>
          <w:bCs/>
          <w:sz w:val="24"/>
          <w:szCs w:val="24"/>
        </w:rPr>
        <w:t>(ответственный</w:t>
      </w:r>
      <w:r>
        <w:rPr>
          <w:b/>
          <w:bCs/>
          <w:sz w:val="24"/>
          <w:szCs w:val="24"/>
        </w:rPr>
        <w:t xml:space="preserve"> - Гайдученко Н.С.; Лейман А.А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 (ответственный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; Гайдученко Н.С.; Лебедева Т.А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(ответственный – </w:t>
      </w:r>
      <w:r>
        <w:rPr>
          <w:b/>
          <w:sz w:val="24"/>
          <w:szCs w:val="24"/>
        </w:rPr>
        <w:t>Лейман А.А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; Гайдученко Н.С.; Лебедева Т.А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частие в закупках (ответственный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; Гайдученко Н.С.; Лебедева Т.А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частие в закупках (ответственный - </w:t>
      </w:r>
      <w:r>
        <w:rPr>
          <w:b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) привлекает экспертов, экспертные организации при приемке товаров, работ, услуг (ответственные - </w:t>
      </w:r>
      <w:r>
        <w:rPr>
          <w:b/>
          <w:bCs/>
          <w:sz w:val="24"/>
          <w:szCs w:val="24"/>
        </w:rPr>
        <w:t>Лебедева Т.А.; 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 (ответственный - </w:t>
      </w:r>
      <w:r>
        <w:rPr>
          <w:b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 (ответственный - </w:t>
      </w:r>
      <w:r>
        <w:rPr>
          <w:b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(ответственные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) обеспечивает заключение контрактов в сроки, предусмотренные Федеральным законом (ответственные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; Гайдученко Н.С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ответственный - </w:t>
      </w:r>
      <w:r>
        <w:rPr>
          <w:b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3) </w:t>
      </w:r>
      <w:r>
        <w:rPr>
          <w:b/>
          <w:bCs/>
          <w:sz w:val="24"/>
          <w:szCs w:val="24"/>
        </w:rPr>
        <w:t>при исполнении, изменении, расторжении контракт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слуги </w:t>
      </w:r>
      <w:r>
        <w:rPr>
          <w:b/>
          <w:bCs/>
          <w:sz w:val="24"/>
          <w:szCs w:val="24"/>
        </w:rPr>
        <w:t>(ответственные - Лебедева Т.А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плату поставленного товара, выполненной работы (ее результатов), оказан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слуги, а также отдельных этапов исполнения контракта в сроки, определенные Федеральным законом и муниципальными контрактами (договорами) (ответственные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 (ответственные - </w:t>
      </w:r>
      <w:r>
        <w:rPr>
          <w:b/>
          <w:bCs/>
          <w:sz w:val="24"/>
          <w:szCs w:val="24"/>
        </w:rPr>
        <w:t>Гайдученко Н.С.; Лейман А.А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организует проведение экспертизы поставленного товара, выполненной работы, оказан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слуги, привлекает экспертов, экспертные организации (ответственный - </w:t>
      </w:r>
      <w:r>
        <w:rPr>
          <w:b/>
          <w:bCs/>
          <w:sz w:val="24"/>
          <w:szCs w:val="24"/>
        </w:rPr>
        <w:t>Лебедева Т.А.; 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 (ответственные – </w:t>
      </w:r>
      <w:r>
        <w:rPr>
          <w:b/>
          <w:bCs/>
          <w:sz w:val="24"/>
          <w:szCs w:val="24"/>
        </w:rPr>
        <w:t>Лебедева Т.А.; Гайдученко Н.С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подготавливает документ о приемке результатов отдельного этапа исполнения контракт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 также поставленного товара, выполненной работы или оказанной услуги (ответственные -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Лейман А.А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поставки товаров, выполнение работ, оказание услуг отчет, содержащий информацию об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ении контракта, о соблюдении промежуточных и окончательных сроков исполн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ключением сведений, составляющих государственную тайну в сроки, определенные Федеральным законом (ответственный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 (ответственный - </w:t>
      </w:r>
      <w:r>
        <w:rPr>
          <w:b/>
          <w:bCs/>
          <w:sz w:val="24"/>
          <w:szCs w:val="24"/>
        </w:rPr>
        <w:t>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и, определенные Федеральным законом (ответственный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) организует включение в реестр контрактов, заключенных заказчиками, информации о контрактах, заключенных заказчиками (ответственный – </w:t>
      </w:r>
      <w:r>
        <w:rPr>
          <w:b/>
          <w:sz w:val="24"/>
          <w:szCs w:val="24"/>
        </w:rPr>
        <w:t>Лейман А.А.</w:t>
      </w:r>
      <w:r>
        <w:rPr>
          <w:b/>
          <w:bCs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(ответственные - </w:t>
      </w:r>
      <w:r>
        <w:rPr>
          <w:b/>
          <w:bCs/>
          <w:sz w:val="24"/>
          <w:szCs w:val="24"/>
        </w:rPr>
        <w:t>Лебедева Т.А.; Гайдученко Н.С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бязательное общественное обсуждение закупки товара, работы или услуги, п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езультатам которого в случае необходимости осуществляет подготовку изменений для внесения в планы закупок, планы- графики (ответственные - </w:t>
      </w:r>
      <w:r>
        <w:rPr>
          <w:b/>
          <w:bCs/>
          <w:sz w:val="24"/>
          <w:szCs w:val="24"/>
        </w:rPr>
        <w:t>Лебедева Т.А.; Гайдученко Н.С.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В целях реализации функций и полномочий, указанных в пункте 7 настоящего Положения, работники контрактной службы обяза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) не проводить переговоров с участниками закупок до выявления победителя опред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3) привлекать в случаях, в порядке и с учетом требований, предусмотренных действующи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) соблюдать иные обязательства и требования, установленные Федеральным законо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Ответственность работников контрактной служб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порядке, установленном Федеральным законом, в контрольный орган в сфере закупок действия (бездействие) должностных лиц контрактной службы по закупкам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ую, гражданско-правовую, административную, уголовную ответственность в</w:t>
      </w:r>
    </w:p>
    <w:p>
      <w:pPr>
        <w:pStyle w:val="Normal"/>
        <w:jc w:val="both"/>
        <w:rPr/>
      </w:pPr>
      <w:r>
        <w:rPr>
          <w:sz w:val="24"/>
          <w:szCs w:val="24"/>
        </w:rPr>
        <w:t>соответствии с законодательством Российской</w:t>
      </w:r>
      <w:r>
        <w:rPr>
          <w:sz w:val="22"/>
          <w:szCs w:val="22"/>
        </w:rPr>
        <w:t xml:space="preserve"> Федерации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4:00Z</dcterms:created>
  <dc:creator>Adm</dc:creator>
  <dc:description/>
  <dc:language>en-US</dc:language>
  <cp:lastModifiedBy>USER</cp:lastModifiedBy>
  <cp:lastPrinted>2014-01-21T16:43:00Z</cp:lastPrinted>
  <dcterms:modified xsi:type="dcterms:W3CDTF">2017-03-01T10:22:00Z</dcterms:modified>
  <cp:revision>6</cp:revision>
  <dc:subject/>
  <dc:title/>
</cp:coreProperties>
</file>