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27.12.2013     </w:t>
        <w:tab/>
        <w:tab/>
        <w:tab/>
        <w:tab/>
        <w:tab/>
        <w:tab/>
        <w:tab/>
        <w:tab/>
        <w:t xml:space="preserve"> </w:t>
        <w:tab/>
        <w:tab/>
        <w:t xml:space="preserve">             № 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ind w:right="3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430" w:hanging="0"/>
        <w:jc w:val="both"/>
        <w:rPr/>
      </w:pPr>
      <w:r>
        <w:rPr>
          <w:sz w:val="24"/>
        </w:rPr>
        <w:t>Об утверждении стоимости услуг, предоставляемых  МУП  «ЖКХ КСП»</w:t>
      </w:r>
    </w:p>
    <w:p>
      <w:pPr>
        <w:pStyle w:val="Normal"/>
        <w:ind w:right="30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оответствии с п. 4 части 1 ст. 17 Федерального закона от 06.10.2003 № 131-ФЗ «Об общих принципах организации местного самоуправления в Российской Федерации»,  п. 4 ст. 10 Устава муниципального образования Кривошеинское сельское поселение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твердить стоимость услуг, предоставляемых МУП «ЖКХ Кривошеинского сельского поселения» с 01 января 2014 года, согласно расчетам по представленным калькуляциям:</w:t>
      </w:r>
    </w:p>
    <w:p>
      <w:pPr>
        <w:pStyle w:val="Normal"/>
        <w:ind w:left="720" w:right="43" w:hanging="0"/>
        <w:jc w:val="both"/>
        <w:rPr/>
      </w:pPr>
      <w:r>
        <w:rPr>
          <w:sz w:val="24"/>
        </w:rPr>
        <w:t>1.1 на вывоз твердых бытовых отходов  - 415,30 руб.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БО (НДС не предусмотрен) согласно приложению 1;</w:t>
      </w:r>
    </w:p>
    <w:p>
      <w:pPr>
        <w:pStyle w:val="Normal"/>
        <w:ind w:left="720" w:right="43" w:hanging="0"/>
        <w:jc w:val="both"/>
        <w:rPr/>
      </w:pPr>
      <w:r>
        <w:rPr>
          <w:sz w:val="24"/>
        </w:rPr>
        <w:t>1.2 на вывоз жидких бытовых отходов – 103,17 руб.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ЖБО (НДС не предусмотрен) согласно приложению 2;</w:t>
      </w:r>
    </w:p>
    <w:p>
      <w:pPr>
        <w:pStyle w:val="Normal"/>
        <w:ind w:left="720" w:right="43" w:hanging="0"/>
        <w:jc w:val="both"/>
        <w:rPr/>
      </w:pPr>
      <w:r>
        <w:rPr>
          <w:sz w:val="24"/>
        </w:rPr>
        <w:t xml:space="preserve">1.3 стоимости работы автогрейдера ДЗ-122 Б-7 - 1600,00 руб./час (НДС не предусмотрен) согласно приложению 3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  Постановление администрации Кривошеинского сельского поселения от 22.04.2013 № 41 «Об утверждении стоимости услуг, предоставляемых  МУП  «ЖКХ КСП» считать утратившим силу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постановления</w:t>
      </w:r>
      <w:r>
        <w:rPr>
          <w:sz w:val="24"/>
          <w:szCs w:val="24"/>
        </w:rPr>
        <w:t xml:space="preserve"> возложить на ведущего специалиста по вопросам ЖКХ, ГО и ЧС 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Н. Руд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rPr/>
      </w:pPr>
      <w:r>
        <w:rPr/>
        <w:t>МУП «ЖКХ КСП»</w:t>
      </w:r>
    </w:p>
    <w:p>
      <w:pPr>
        <w:pStyle w:val="Normal"/>
        <w:rPr/>
      </w:pPr>
      <w:r>
        <w:rPr/>
        <w:t xml:space="preserve">Шеин В.А.          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Кривошеинского</w:t>
      </w:r>
    </w:p>
    <w:p>
      <w:pPr>
        <w:pStyle w:val="Normal"/>
        <w:jc w:val="right"/>
        <w:rPr/>
      </w:pPr>
      <w:r>
        <w:rPr/>
        <w:t xml:space="preserve">сельского поселения от 27.12.2013 № 138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60"/>
        <w:gridCol w:w="2100"/>
      </w:tblGrid>
      <w:tr>
        <w:trPr>
          <w:trHeight w:val="25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и услуг по вывозу твердых бытовых отходов МУП «ЖКХ Кривошеинского сельского поселения» для всех потребителей данного вида услуги (население, юридические лица, предприниматели)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ходные данны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умма, руб. </w:t>
            </w:r>
          </w:p>
        </w:tc>
      </w:tr>
      <w:tr>
        <w:trPr>
          <w:trHeight w:val="345" w:hRule="atLeast"/>
        </w:trPr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оровоз ЗИЛ 449-12; тип двигателя - дизельный, двигатель : Д-245.9Е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здок в ср. в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грузки ТБО одной машины ( Кт- 0,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воза ТБО в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ТБ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м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селенного пункта до места складирования ТБО (в оба конц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тарифная ставка водителя: 7553*12/1986=45,64; (45,64+4%вр.+30%пр.)*80%сев.коэф.и рай.над.= (45,64+1,83+13,69)*1,8=110,07  час. тар.став.оператора 5554*12/1986=33,56 (33,56+4%вр.+30%пр.)*80%сев.коэф.и рай.над.= (33,56+1,34+10,07)*1,8=80,95                                                                              час.тариф.ставка водитель-оператор: 7553*20%= 1510,60</w:t>
              <w:br/>
              <w:t>7553+1510,60=9063,6</w:t>
              <w:br/>
              <w:t>9063,6*4%вр=362,54</w:t>
              <w:br/>
              <w:t>9063,6*30%пр=2719,08</w:t>
              <w:br/>
              <w:t>(9063,6+362,54+2719,08)*1,8=2186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9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раты на вывоз ТБО в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:  Отпускные: 51д*ср.дн.зар.=51*(21861,40*12)/(29,4*12)=37923,09  Год.ФОТ=21861,40*12=262336,80+37923,09=300259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26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 страховых взносов 30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7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ГС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сн. вид топлива (дизтопливо)  при доставке ТБО(в т.ч.НДС)Q = 0,01[Нs•( S0 + S1 + S2)+Q]•(1+Д1 + Д2 + Д3 + Д4) + Д5,где Sо-нул. пробег,S1расст.выв.тбо,S2-пробег по сбору тбо за 1 рейс, Д1-надбавка при экспл.зимой,Д2-за раб.в городе,Д3зимняя над.,Д4-транспрт.раб.</w:t>
              <w:br/>
              <w:t>Q = 0,01•18,2• (5,0 + 9,0 + 3) + 3) • (1 + 0 / 12•0,1 + 0,05 + 0,1) + 0,25 = 7,26 л.</w:t>
              <w:br/>
              <w:t>С=7,26*35,0*6%инф=269,35 руб-на 1 рей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24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масла и смазочные материалы: (в т.ч. НДС)3,2л.-моторные масла</w:t>
              <w:br/>
              <w:t>0,4-трансмиссионные масла, 0,1-спец.масла и жидкости, 0,3-пластичные смазки,</w:t>
              <w:br/>
              <w:t>Итого:4л на 100 л.общего расхода топлива</w:t>
              <w:br/>
              <w:t>Расход масел на 1 рейс: Х=4л.*7,26л./100л.=0,29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техническое обслуживание (из данных по бухучету пред-т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8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 ( из данных по бухучету пред-т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расходы ( из данных по бухучету пред-т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77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траты на вывоз ТБО в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 15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, 1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7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82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ручка от реализации услуг по вывозу ТБ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 82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риф на вывоз 1м3 ТБО  </w:t>
            </w:r>
            <w:r>
              <w:rPr>
                <w:rFonts w:cs="Arial" w:ascii="Arial" w:hAnsi="Arial"/>
              </w:rPr>
              <w:t>(НДС не предусмотрен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3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в месяц 1 человеком  (стр.19*стр.17/1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.коп.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образования ТБО на 1 чел. в ср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Кривошеинского</w:t>
      </w:r>
    </w:p>
    <w:p>
      <w:pPr>
        <w:pStyle w:val="Normal"/>
        <w:jc w:val="right"/>
        <w:rPr/>
      </w:pPr>
      <w:r>
        <w:rPr/>
        <w:t>сельского поселения от 27.12.2013 № 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1843"/>
        <w:gridCol w:w="141"/>
        <w:gridCol w:w="1843"/>
      </w:tblGrid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и услуг по вывозу жидких бытовых отходов МУП «ЖКХ Кривошеинского сельского поселения» для всех потребителей данного вида услуги (население, юридические лица, предприниматели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5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ходные данны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6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-505 КАМАЗ 532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грузки ЖБО одной маш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движения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селенного пункта до места складирования ЖБО (в оба конца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заезд в домовла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на одну загрузку ЖБ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доставку ЖБО до места склад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одну разгрузку ЖБО с транспортного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осмотр техники после поездки (на одну поезд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 очистку и дезинфекцию кузова (на одну поезд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непредвиденнве нужды (меро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время на вывоз 1 машины Ж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раты на вывоз ЖБО за один рей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водителя: час.тариф.ставка:    7553*12/1986=45,64  (45,64+4%вр.+30%пр.)*80%сев.над..и  и рай.коэф= (45,64+1,83+13,69)*1,8=110,07 Час.тариф.ставка оператора: 5554*12/1986=33,56 </w:t>
              <w:br/>
              <w:t xml:space="preserve">(33,56+4%вр.+30%пр.)*80%сев.коэф.и рай.над.= (33,56+1,34+10,07)*1,8=80,95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а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 страховых  взносов ,3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персонал за 1 ча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ГС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сновной вид топлива  при доставке ЖБО                                                     Q = 0,01[Нs•( S0 + S1 + S2)+Q],где Hs-норм.расход топлива,S0-нул.пробег до места и сбора и от полигона до нов.места сбора,S1-расст.вывоз.жбо, S2-пробег по поселку, Q-расх.топлива на 1 запонение и слив жбо</w:t>
              <w:br/>
              <w:t>Q = (0,01•(34• (6 + 10 + 1) + 2,4) = 8,18 л. Q=8,18*35,0*6%инф=303,48 руб(в т.ч.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4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масла и смазочные материалы 3,2л.-моторные масла</w:t>
              <w:br/>
              <w:t>0,4-трансмиссионные масла, 0,1-спец.масла и жидкости, 0,3-пластичные смазки,</w:t>
              <w:br/>
              <w:t>4л на 100 л.общего расхода топлива</w:t>
              <w:br/>
              <w:t>Итого :расход масел на 1 рейс:Х=4л.*7,26л./100л.=0,29л.0,29*75р.=21,75р.(в т.ч.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ГС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ущий ремонт и техническое обслуживание: 20% от всех затрат (стр.14+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: 15% от все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хозяйственные расходы - 42% от ФО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траты на вывоз ЖБО за один рей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,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ручка от реализации услуг по вывозу Ж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1,6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 на вывоз 1м3 ЖБО  (НДС не предусмотре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/м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1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60"/>
        <w:gridCol w:w="2100"/>
      </w:tblGrid>
      <w:tr>
        <w:trPr>
          <w:trHeight w:val="25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оимости услуг автогрейдера ДЗ-122 Б-7 МУП «ЖКХ Кривошеин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всех потребителей данного вида услуги (население, юридические лица, предприниматели)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ходные данны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умма, руб. </w:t>
            </w:r>
          </w:p>
        </w:tc>
      </w:tr>
      <w:tr>
        <w:trPr>
          <w:trHeight w:val="345" w:hRule="atLeast"/>
        </w:trPr>
        <w:tc>
          <w:tcPr>
            <w:tcW w:w="7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грейдер  ДЗ-122 Б-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ботано часов (365дн.-(52*2+пр.дн.+прост.+дни ТО+перебаз.)*нормат.прод.1смены *коэф.смен=(365-(52*2+14ПР.Д.+6ТО+44ОТП)*8*1=  157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раты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овая тарифная ставка машиниста автогрейдера 10219*12/1986=61,75                                                                                                                    (61,75*+ 30%пр).*1,8 с/р к.= 144,50  .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а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 страховых  взносов ,30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персонал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1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ГС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основной вид топлива (дизтопливо):   норма расхода топлива к=11,8 л                                                                             среднегодовая с учетом зимних надбавок=((11,8*0,10*7)+(11,8*5))/12=12,49             цена 1 л. диз.топлива  = 12,49*35,0 *6% инф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8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масла и смазочные материалы :  норма расхода смаз. мат-лов на 100л. диз.топлива,л = 4,0,  цена 1 л. Моторного масла, руб. = 69,50                                                                          цена 1 л. трансмисионного масла,руб = 71,00                                                                цена 1 л. гидравлического масло,руб. = 79,00   спец.масла=79,0р.                                                       цена масел на 100л.топлива: (69,50*3,2)+(71,00*0,4)+(79,00*0,4)=282,40 *6%инф=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4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ГСМ (НДС в т.ч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,72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онные отчисления (10%) (3620904,50-182,32-183,79)*0,1/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ремонт и ТО:  3620904,50*5,13%/1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 (отопление гаражей)=193,1 Гкал*1969,12/8бок/1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хозяйствен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траты на один ча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0,9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15% от всех зат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стоимость услуги за 1 час (НДС не предусмотрен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,00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Кривошеинского</w:t>
      </w:r>
    </w:p>
    <w:p>
      <w:pPr>
        <w:pStyle w:val="Normal"/>
        <w:jc w:val="right"/>
        <w:rPr/>
      </w:pPr>
      <w:r>
        <w:rPr/>
        <w:t>сельского поселения от 27.12.2013 № 138</w:t>
      </w:r>
    </w:p>
    <w:sectPr>
      <w:type w:val="nextPage"/>
      <w:pgSz w:w="11906" w:h="16838"/>
      <w:pgMar w:left="1701" w:right="806" w:gutter="0" w:header="0" w:top="709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*****</cp:lastModifiedBy>
  <cp:lastPrinted>2014-01-09T12:51:00Z</cp:lastPrinted>
  <dcterms:modified xsi:type="dcterms:W3CDTF">2014-01-09T06:56:00Z</dcterms:modified>
  <cp:revision>75</cp:revision>
  <dc:subject/>
  <dc:title>АДМИНИСТРАЦИЯ КРИВОШЕИНСКОГО СЕЛЬСКОГО ПОСЕЛЕНИЯ</dc:title>
</cp:coreProperties>
</file>