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25.12.2013                                                                                                  №  136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тверждении   стоимости  услуг, </w:t>
      </w:r>
    </w:p>
    <w:p>
      <w:pPr>
        <w:pStyle w:val="Normal"/>
        <w:rPr/>
      </w:pPr>
      <w:r>
        <w:rPr/>
        <w:t>предоставляемых                    согласно</w:t>
      </w:r>
    </w:p>
    <w:p>
      <w:pPr>
        <w:pStyle w:val="Normal"/>
        <w:rPr/>
      </w:pPr>
      <w:r>
        <w:rPr/>
        <w:t>гарантированному      перечню    услуг</w:t>
      </w:r>
    </w:p>
    <w:p>
      <w:pPr>
        <w:pStyle w:val="Normal"/>
        <w:rPr/>
      </w:pPr>
      <w:r>
        <w:rPr/>
        <w:t xml:space="preserve">по    погребению     на        территории </w:t>
      </w:r>
    </w:p>
    <w:p>
      <w:pPr>
        <w:pStyle w:val="Normal"/>
        <w:rPr/>
      </w:pPr>
      <w:r>
        <w:rPr/>
        <w:t>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 от 12.01.1996 № 8-ФЗ «О погребении и похоронном деле», Федеральным законом от 02.12.2013 № 349-ФЗ « О федеральном бюджете на 2014 год и на плановый период 2015 и 2016 годов», Законом Томской области от 12.01.2005  № 6-ОЗ « О погребении и похоронном деле в Томской области», постановлением Правительства Российской Федерации от 12.10.2013 № 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постановлением Администрации Томской области от 04.09.2007 года № 134а « Об утверждении Порядка согласования стоимости услуг предоставляемых согласно гарантированному перечню услуг по погребению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- 6502,81 рублей согласно приложению 1.</w:t>
      </w:r>
    </w:p>
    <w:p>
      <w:pPr>
        <w:pStyle w:val="Normal"/>
        <w:jc w:val="both"/>
        <w:rPr/>
      </w:pPr>
      <w:r>
        <w:rPr/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  в размере- 4711 рублей согласно приложению 2.</w:t>
      </w:r>
    </w:p>
    <w:p>
      <w:pPr>
        <w:pStyle w:val="Normal"/>
        <w:jc w:val="both"/>
        <w:rPr/>
      </w:pPr>
      <w:r>
        <w:rPr/>
        <w:t>2. Стоимость гарантированного перечня услуг по погребению вводится с 01.01.2014года.</w:t>
      </w:r>
    </w:p>
    <w:p>
      <w:pPr>
        <w:pStyle w:val="Normal"/>
        <w:rPr/>
      </w:pPr>
      <w:r>
        <w:rPr/>
        <w:t>3.  Считать  утратившим силу Постановление Администрации Кривошеинского сельского поселения от 09.01.2013 № 1 «Об    утверждении   стоимости  услуг, предоставляемых                    согласно гарантированному      перечню    услуг по    погребению     на        территории Кривошеинского сельского поселения».</w:t>
      </w:r>
    </w:p>
    <w:p>
      <w:pPr>
        <w:pStyle w:val="Normal"/>
        <w:jc w:val="both"/>
        <w:rPr/>
      </w:pPr>
      <w:r>
        <w:rPr/>
        <w:t>4. Опубликовать настоящее  постановление в газете « 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ривошеинского сельского поселения                                                     О.Н.Рудова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9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 Управляющий делами Администрации                                                   Т.А.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          Пенсионный фонд-2        Фонд Социального страх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Иванова                 Реда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антированному перечню услуг по погребению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953"/>
        <w:gridCol w:w="2201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,8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953"/>
        <w:gridCol w:w="2201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Шляпина Светлана Юрьевна</dc:creator>
  <dc:description/>
  <cp:keywords/>
  <dc:language>en-US</dc:language>
  <cp:lastModifiedBy>GLSPEZ</cp:lastModifiedBy>
  <cp:lastPrinted>2013-12-27T10:04:00Z</cp:lastPrinted>
  <dcterms:modified xsi:type="dcterms:W3CDTF">2013-12-27T04:04:00Z</dcterms:modified>
  <cp:revision>14</cp:revision>
  <dc:subject/>
  <dc:title>                                                                                                        </dc:title>
</cp:coreProperties>
</file>