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КРИВОШЕИНСКОГО СЕЛЬСКОГО ПОСЕЛЕН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ЛАВА 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2.2012 г.                                         ПОСТАНОВЛЕНИЕ                                         № 1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омской области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Об утверждении среднесрочного финансов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лана </w:t>
      </w:r>
      <w:r>
        <w:rPr>
          <w:color w:val="000000"/>
          <w:sz w:val="26"/>
        </w:rPr>
        <w:t>муниципального образования</w:t>
      </w: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е сельское поселение на </w:t>
      </w:r>
    </w:p>
    <w:p>
      <w:pPr>
        <w:pStyle w:val="Normal"/>
        <w:rPr>
          <w:sz w:val="24"/>
        </w:rPr>
      </w:pPr>
      <w:r>
        <w:rPr>
          <w:sz w:val="24"/>
        </w:rPr>
        <w:t>очередной 2013 год и плановый</w:t>
      </w:r>
    </w:p>
    <w:p>
      <w:pPr>
        <w:pStyle w:val="Normal"/>
        <w:rPr/>
      </w:pPr>
      <w:r>
        <w:rPr>
          <w:sz w:val="24"/>
        </w:rPr>
        <w:t>период 2014 – 2015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4 Бюджетн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Утвердить показатели проекта среднесрочного финансового плана местного бюджета на 2013, 2014 и 2015 годы согласно приложения № 1 к настоящему п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на 2013 год в сумме  20684,30 тыс. руб., в том числе налоговые и неналоговые  доходы в сумме 9266,0 тыс. руб., на 2014 год в сумме  18987,1 тыс. руб., в том числе налоговые и неналоговые доходы в сумме 9747,8 тыс. руб., на 2015 год в сумме 19504 тыс. руб., в том числе  налоговые и неналоговые доходы в сумме 10225,5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13 год 20684,30 тыс. руб., на 2014 год 18987,1 тыс. руб., на 2015 год  1950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. Направить среднесрочный финансовый план муниципального образования Кривошеинское сельское поселение в Совет Кривошеинского сельского поселения одновременно с проектом бюджета 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  О.Н.Ру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управляющего делами администрации                                               Т.А. Лебедев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футдинова Н.В.</w:t>
      </w:r>
    </w:p>
    <w:p>
      <w:pPr>
        <w:pStyle w:val="Normal"/>
        <w:rPr/>
      </w:pPr>
      <w:r>
        <w:rPr/>
        <w:t>2-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2:00Z</dcterms:created>
  <dc:creator>Филимонова</dc:creator>
  <dc:description/>
  <cp:keywords/>
  <dc:language>en-US</dc:language>
  <cp:lastModifiedBy>GLBUH</cp:lastModifiedBy>
  <cp:lastPrinted>2012-12-29T10:36:00Z</cp:lastPrinted>
  <dcterms:modified xsi:type="dcterms:W3CDTF">2012-12-29T03:36:00Z</dcterms:modified>
  <cp:revision>42</cp:revision>
  <dc:subject/>
  <dc:title>АДМИНИСТРАЦИЯ  КРИВОШЕИНСКОГО СЕЛЬСКОГО ПОСЕЛЕНИЯ</dc:title>
</cp:coreProperties>
</file>