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0.11.2014г.                            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ы «Благоустройство территории </w:t>
      </w:r>
    </w:p>
    <w:p>
      <w:pPr>
        <w:pStyle w:val="Normal"/>
        <w:rPr/>
      </w:pPr>
      <w:r>
        <w:rPr/>
        <w:t>Кривошеинского сельского поселения на</w:t>
      </w:r>
    </w:p>
    <w:p>
      <w:pPr>
        <w:pStyle w:val="Normal"/>
        <w:rPr/>
      </w:pPr>
      <w:r>
        <w:rPr/>
        <w:t xml:space="preserve"> </w:t>
      </w:r>
      <w:r>
        <w:rPr/>
        <w:t>2014-2016 годы».</w:t>
      </w:r>
    </w:p>
    <w:p>
      <w:pPr>
        <w:pStyle w:val="Normal"/>
        <w:ind w:right="3099" w:hanging="0"/>
        <w:jc w:val="both"/>
        <w:rPr/>
      </w:pPr>
      <w:r>
        <w:rPr/>
      </w:r>
    </w:p>
    <w:p>
      <w:pPr>
        <w:pStyle w:val="Normal"/>
        <w:ind w:right="3099" w:hanging="0"/>
        <w:jc w:val="both"/>
        <w:rPr/>
      </w:pPr>
      <w:r>
        <w:rPr/>
      </w:r>
    </w:p>
    <w:p>
      <w:pPr>
        <w:pStyle w:val="Normal"/>
        <w:ind w:right="284" w:firstLine="708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ПОСТАНОВЛЯЮ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9498" w:leader="none"/>
        </w:tabs>
        <w:ind w:right="284" w:hanging="0"/>
        <w:jc w:val="both"/>
        <w:rPr>
          <w:rFonts w:cs="Calibri"/>
        </w:rPr>
      </w:pPr>
      <w:r>
        <w:rPr/>
        <w:t>1. Утвердить муниципальную программу «Благоустройство территории Кривошеинского сельского поселения на 2014-2016 годы»</w:t>
      </w:r>
      <w:r>
        <w:rPr>
          <w:rFonts w:cs="Calibri"/>
        </w:rPr>
        <w:t>, согласно приложению 1.</w:t>
      </w:r>
    </w:p>
    <w:p>
      <w:pPr>
        <w:pStyle w:val="Normal"/>
        <w:ind w:right="284" w:hanging="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284" w:hanging="0"/>
        <w:jc w:val="both"/>
        <w:rPr/>
      </w:pPr>
      <w:r>
        <w:rPr/>
        <w:t>3. Опубликовать настоящее постановление в официальном печатном издании газете «Районные вести».</w:t>
      </w:r>
    </w:p>
    <w:p>
      <w:pPr>
        <w:pStyle w:val="Normal"/>
        <w:ind w:right="284" w:hanging="0"/>
        <w:jc w:val="both"/>
        <w:rPr/>
      </w:pPr>
      <w:r>
        <w:rPr/>
        <w:t>4.  Контроль за исполнением настоящего постановления возложить на управляющего делами Администрации Кривошеинского сельского поселения Т.А.Леб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сельского поселения                                 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О.Н. Руд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.А. Андреенк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1)2-2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атура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газеты «Районные вест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ндре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 119   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20.11.2014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Кривоше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на 2014 – 201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</w:rPr>
        <w:t>Паспорт  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"Благоустройство территории Кривошеинского сельского поселения на 2014-2016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ивошеинского сельского поселени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ивошеинского сельского поселения, отдел  финансов Администрации Кривошеин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вошеин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ивошеинского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мероприятий по проведению улиц и дворов в состояние, соответствующее современным требованиям и стандарта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–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4–2016 годах – 59275,4 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  - 20684,3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   - 18987,1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  -  1950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4–2016 годов, могут быть уточнены при формировании проектов областных законов об областном бюджете на 2014-2016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целевой программы "Благоустройство территории Кривошеинского сельского поселения на 2014-2016 годы "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рамма включает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Calibri"/>
              </w:rPr>
              <w:br/>
              <w:t>1.  Подпрограмма «Организация и содержание уличного освещ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.  Подпрограмма «Организация и содержание дорог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Подпрограмма «Организация и содержание прочих объектов благоустройств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вое обоснование решения проблем муниципальной  целевой программо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освещения улиц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содержание доро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казание прочих мероприятий по благоустройству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 целевой программы "Благоустройство территории Кривошеинского сельского поселения на 2014-2016 годы "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энергия для нужд уличного освещения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Сбор и вывоз мусора с несанкционированных свалок и объектов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«Кривоше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«Кривоше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ше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проезжей части дорог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Кривошеин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ривошеинского сельского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6861 чел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80% от необходимого, для восстановления освещения требуется дополнительное финансирование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    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 xml:space="preserve">Многие дороги не соответствуют государственным стандартам, из года в год только  ямочный ремонт и не одного метра новых дорог.   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Кривошеин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енных пунктов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</w:rPr>
        <w:t xml:space="preserve">.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4-2016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ивошеинского сель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Кривошеин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Кривошеинского сельского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jc w:val="center"/>
        <w:rPr/>
      </w:pPr>
      <w:r>
        <w:rPr/>
        <w:t>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3.1. Мероприятия по совершенствованию систем освещения населенных пунктов Кривошеинского сельского поселения.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Кривошеи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>3.2. Участие в районном конкурсе на звание "Самое благоустроенное сельское поселение .</w:t>
      </w:r>
    </w:p>
    <w:p>
      <w:pPr>
        <w:pStyle w:val="Printj"/>
        <w:jc w:val="both"/>
        <w:rPr/>
      </w:pPr>
      <w:r>
        <w:rPr/>
        <w:t xml:space="preserve">   </w:t>
      </w:r>
    </w:p>
    <w:p>
      <w:pPr>
        <w:pStyle w:val="Printj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ё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и содержание автомобильных доро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ул. Зеленая, Новая, строительство тротуаров: ул. Октябрьская -1130м, ул. Коммунистическая-75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кос пустырей, внутрипоселков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овая,46, Ленина,50.52.57.59, Зеленая 35,37, Октябрьская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2015 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и содержание автомобильных доро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ул. Ломоносова, ул. Дзержинского,  строительство тротуаров: ул. Гагарина-910 м, ул.Кирова - 88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кос пустырей, внутрипоселков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- 25,27,29, ул. Новая-45,47, ул.Комсомольская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6 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и содержание автомобильных дорог: ул. Энергетиков, Зинченко. Строительство тротуаров: ул. Заводская-1,93 м., пер. Березовый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кос пустырей, внутрипоселков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и ремонт дворовых территорий многоквартирных дом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 -37,69,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4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ривоше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ривоше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ривоше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ривошеинское сельское поселение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уровень безопасности дорожного движ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9:00Z</dcterms:created>
  <dc:creator>User</dc:creator>
  <dc:description/>
  <cp:keywords/>
  <dc:language>en-US</dc:language>
  <cp:lastModifiedBy>YURIST-SP</cp:lastModifiedBy>
  <cp:lastPrinted>2014-11-25T11:19:00Z</cp:lastPrinted>
  <dcterms:modified xsi:type="dcterms:W3CDTF">2014-12-03T03:49:00Z</dcterms:modified>
  <cp:revision>18</cp:revision>
  <dc:subject/>
  <dc:title>МУНИЦИПАЛЬНАЯ ДОЛГОСРОЧНАЯ ЦЕЛЕВАЯ ПРОГРАММА</dc:title>
</cp:coreProperties>
</file>