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11г.                                                                                                             №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>подготовки и выдачи разрешений</w:t>
      </w:r>
    </w:p>
    <w:p>
      <w:pPr>
        <w:pStyle w:val="Normal"/>
        <w:jc w:val="both"/>
        <w:rPr/>
      </w:pPr>
      <w:r>
        <w:rPr/>
        <w:t>на строительство, реконструкцию</w:t>
      </w:r>
    </w:p>
    <w:p>
      <w:pPr>
        <w:pStyle w:val="Normal"/>
        <w:jc w:val="both"/>
        <w:rPr/>
      </w:pPr>
      <w:r>
        <w:rPr/>
        <w:t>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упорядочения осуществления на территории Кривошеинского сельского поселения строительства, реконструкции объектов капитального строительства  в соответствии с Градостроительным кодекс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орядке подготовки и выдачи разрешений на строительство, реконструкцию объектов капитального строительства, согласно приложению 1.</w:t>
      </w:r>
    </w:p>
    <w:p>
      <w:pPr>
        <w:pStyle w:val="Normal"/>
        <w:jc w:val="both"/>
        <w:rPr/>
      </w:pPr>
      <w:r>
        <w:rPr/>
        <w:t>2.   Контроль за исполнением данного постановления возложить на Управляющего делами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 сельского поселения                                             Н.Е.Липухин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Управляющий делами Администрации                                                      И.В. Са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обе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№102  от 28.11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одготовки и выдаче разрешений на строительство, реконструк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1.1 Настоящее положение разработано в соответствии с Гражданским кодексом Российской Федерации, Градостроительным кодексом Томской области, Законами Томской области: "О государственном архитектурно-строительном надзоре Томской области", "О местном самоуправлении в Томской области", "О предоставлении и изъятии земельных участков в Томской области", "Об особо охраняемых природных территориях в Томской области".</w:t>
      </w:r>
    </w:p>
    <w:p>
      <w:pPr>
        <w:pStyle w:val="Style15"/>
        <w:spacing w:before="0" w:after="0"/>
        <w:jc w:val="both"/>
        <w:rPr/>
      </w:pPr>
      <w:r>
        <w:rPr/>
        <w:t>1.2. Положение определяет основные требования, предъявляемые на территории Кривошеинского сельского поселения при выдаче разрешений на строительство, реконструкцию объектов капитального строительства (далее Разрешение на строительство).</w:t>
      </w:r>
    </w:p>
    <w:p>
      <w:pPr>
        <w:pStyle w:val="Style15"/>
        <w:spacing w:before="0" w:after="0"/>
        <w:jc w:val="both"/>
        <w:rPr/>
      </w:pPr>
      <w:r>
        <w:rPr/>
        <w:t xml:space="preserve">1.3. Разрешение на строительство представляет собой документ, удостоверяющий право осуществить застройку земельного участка, строительство, реконструкцию объектов капитального строительства. </w:t>
      </w:r>
    </w:p>
    <w:p>
      <w:pPr>
        <w:pStyle w:val="Style15"/>
        <w:spacing w:before="0" w:after="0"/>
        <w:jc w:val="both"/>
        <w:rPr/>
      </w:pPr>
      <w:r>
        <w:rPr/>
        <w:t>1.4. Разрешение на строительство выдается заинтересованным физическим и юридическим лицам (застройщикам, заказчикам), наделенным правами владения, пользования и распоряжения земельным участком, иными объектами недвижимости на период и в пределах полномочий, которые установлены договором и (или) государственным контрактом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1.5. Подготовку и оформление документов для выдачи разрешения на строительство осуществляет Администрация Муниципального образования «Кривошеинское сельское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Перечень документов, необходимых для выдачи разрешений </w:t>
      </w:r>
      <w:r>
        <w:rPr>
          <w:b/>
        </w:rPr>
        <w:t>на строительство, реконструкцию  объектов капитального строительства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 заявлению о выдаче разрешения на строительство на имя Главы Администрации муниципального образования «Кривошеинское сельское поселение» прилаг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) правоустанавливающие документы на земельный участ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) градостроительный план земельного учас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) материалы, содержащиеся в проектной документации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пояснительная запис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) схема планировочной организации земельного участка, выполненная в соответствии с градостроительным планом земельного участка,  с обозначением  места размещения объекта капитального строительства,  подъездов 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) схемы, отображающие архитектурные реш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) сведения об инженерном оборудовании, сводный план сетей инженерно-технического обеспечения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е) проект организации строительства данного объе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ж) проект организации работ по сносу и демонтажу объектов капитального строительства, их час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) положительное заключение государственной экспертизы проектной документации в случаях, предусмотренных статьей 49 Градостроительного кодекса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) разрешение на отклонение от предельных параметров разрешенного строительства в случае реконструкции такого объе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 заявлению на выдачу разрешения на строительство объекта индивидуального жилищного строительства на имя Главы Администрации муниципального образования «Кривошеинское сельское поселение» прилаг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правоустанавливающие документы на земельный участок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) градостроительный план земельного участк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) схема планировочной организации земельного участка с обозначением места размещения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 Порядок выдачи разрешений на строительство, реконструкцию объектов капитального строительства</w:t>
      </w:r>
    </w:p>
    <w:p>
      <w:pPr>
        <w:pStyle w:val="Style15"/>
        <w:spacing w:before="0" w:after="0"/>
        <w:jc w:val="both"/>
        <w:rPr/>
      </w:pPr>
      <w:r>
        <w:rPr/>
        <w:t>3.1. Разрешение на строительство выдается бесплатно, за исключением случаев, когда взимание платы за выдачу разрешения предусмотрено законодательством Российской Федерации или законодательством Том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2. </w:t>
      </w:r>
      <w:r>
        <w:rPr>
          <w:color w:val="000000"/>
        </w:rPr>
        <w:t>Администрация муниципального образования «Кривошеинское сельское поселение» в течение десяти дней со дня получения заявления о выдаче разрешения на строительство, реконструкцию объектов капитального строительства организу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дение проверки наличия документов, прилагаемых к заявл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оведение  регистрации представленных  документов при условии наличия полного пакета необходимых докумен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оведение проверки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оведение проверки соответствия  проектной документации 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одготовку проекта разрешения на строительство, реконструкцию объектов капитального строительства (по форме, утвержденной Правительством Российской Федерации) и направляет на подпись главе админист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выдачу разрешения на строительство, реконструкцию объектов капитального строительства или отказ в выдаче такого разрешения с указанием причин отказа.</w:t>
      </w:r>
    </w:p>
    <w:p>
      <w:pPr>
        <w:pStyle w:val="Style15"/>
        <w:spacing w:before="0" w:after="0"/>
        <w:jc w:val="both"/>
        <w:rPr/>
      </w:pPr>
      <w:r>
        <w:rPr/>
        <w:t>3.3. При оформлении разрешений на строительство указываются:</w:t>
      </w:r>
    </w:p>
    <w:p>
      <w:pPr>
        <w:pStyle w:val="Style15"/>
        <w:spacing w:before="0" w:after="0"/>
        <w:jc w:val="both"/>
        <w:rPr/>
      </w:pPr>
      <w:r>
        <w:rPr/>
        <w:t>основные этапы реализации проектной документации, в том числе работ, по окончании которых должен быть поставлен в известность орган, выдавший разрешение на строительство;</w:t>
      </w:r>
    </w:p>
    <w:p>
      <w:pPr>
        <w:pStyle w:val="Style15"/>
        <w:spacing w:before="0" w:after="0"/>
        <w:jc w:val="both"/>
        <w:rPr/>
      </w:pPr>
      <w:r>
        <w:rPr/>
        <w:t>иные обязательные и рекомендательные условия для заказчика (застройщика) по представлению необходимой информации государственным органам контроля и надзора (сроки начала и завершения строительства, условия продления разрешения на строительство и другие);</w:t>
      </w:r>
    </w:p>
    <w:p>
      <w:pPr>
        <w:pStyle w:val="Style15"/>
        <w:spacing w:before="0" w:after="0"/>
        <w:jc w:val="both"/>
        <w:rPr/>
      </w:pPr>
      <w:r>
        <w:rPr/>
        <w:t>санкции за невыполнение обязательств заказчика (застройщика), требования к оформлению разрешения на производство строительно-монтажных работ, особые условия их осуществления; срок действия разрешения на строительство.</w:t>
      </w:r>
    </w:p>
    <w:p>
      <w:pPr>
        <w:pStyle w:val="Style15"/>
        <w:spacing w:before="0" w:after="0"/>
        <w:jc w:val="both"/>
        <w:rPr/>
      </w:pPr>
      <w:r>
        <w:rPr/>
        <w:t>3.4. Срок действия разрешения устанавливается Муниципального образования «Кривошеинское сельское поселение», осуществляющим выдачу разрешений на строительство, с учетом заявления застройщика, исходя из периода времени, необходимого для строительства объекта, но не более трех лет.</w:t>
      </w:r>
    </w:p>
    <w:p>
      <w:pPr>
        <w:pStyle w:val="Style15"/>
        <w:spacing w:before="0" w:after="0"/>
        <w:jc w:val="both"/>
        <w:rPr/>
      </w:pPr>
      <w:r>
        <w:rPr/>
        <w:t>3.5. Копия выданного разрешения должна храниться на стройплощадке и предъявляться по требованию должностных лиц государственных надзорных служб.</w:t>
      </w:r>
    </w:p>
    <w:p>
      <w:pPr>
        <w:pStyle w:val="Style15"/>
        <w:spacing w:before="0" w:after="0"/>
        <w:jc w:val="both"/>
        <w:rPr/>
      </w:pPr>
      <w:r>
        <w:rPr/>
        <w:t>3.6. При изменении организационно-правовой формы застройщика или передаче прав собственности на объект разрешение подлежит перерегистрации в месячный срок.</w:t>
      </w:r>
    </w:p>
    <w:p>
      <w:pPr>
        <w:pStyle w:val="Style15"/>
        <w:spacing w:before="0" w:after="0"/>
        <w:jc w:val="both"/>
        <w:rPr/>
      </w:pPr>
      <w:r>
        <w:rPr/>
        <w:t>3.7. В процессе строительства заказчик (застройщик) обязан информировать орган, выдавший разрешение на строительство, об изменении условий, на основании которых производилась выдача разрешения.</w:t>
      </w:r>
    </w:p>
    <w:p>
      <w:pPr>
        <w:pStyle w:val="Style15"/>
        <w:spacing w:before="0" w:after="0"/>
        <w:jc w:val="both"/>
        <w:rPr/>
      </w:pPr>
      <w:r>
        <w:rPr/>
        <w:t>3.8. Регистрация разрешений на строительство и утвержденной проектной документации производится в журнале регистрации выдачи разрешений на строительство и на ввод объектов в эксплуатацию.</w:t>
      </w:r>
    </w:p>
    <w:p>
      <w:pPr>
        <w:pStyle w:val="Style15"/>
        <w:spacing w:before="0" w:after="0"/>
        <w:jc w:val="both"/>
        <w:rPr/>
      </w:pPr>
      <w:r>
        <w:rPr/>
        <w:t>3.9. Отказ в выдаче разрешения направляется застройщику в письменной форме с мотивированным объяснением причин принятого решения.</w:t>
      </w:r>
    </w:p>
    <w:p>
      <w:pPr>
        <w:pStyle w:val="Style15"/>
        <w:spacing w:before="0" w:after="0"/>
        <w:jc w:val="both"/>
        <w:rPr/>
      </w:pPr>
      <w:r>
        <w:rPr/>
        <w:t>3.10. При повторном обращении застройщика Муниципального образования «Кривошеинское сельское поселение»,  рассматривает вопрос о выдаче разрешения в двухнедельный срок с момента представления необходимых документов и материалов.</w:t>
      </w:r>
    </w:p>
    <w:p>
      <w:pPr>
        <w:pStyle w:val="Style15"/>
        <w:spacing w:before="0" w:after="0"/>
        <w:jc w:val="both"/>
        <w:rPr/>
      </w:pPr>
      <w:r>
        <w:rPr/>
        <w:t>3.11. По истечении срока действия разрешения застройщик обязан продлить его в недельный срок.</w:t>
      </w:r>
    </w:p>
    <w:p>
      <w:pPr>
        <w:pStyle w:val="Style15"/>
        <w:spacing w:before="0" w:after="0"/>
        <w:jc w:val="both"/>
        <w:rPr/>
      </w:pPr>
      <w:r>
        <w:rPr/>
        <w:t>3.12. Не требуется представления проектной рабочей документации в случае получения разрешения на выполнение подготовительных работ</w:t>
      </w:r>
      <w:r>
        <w:rPr>
          <w:color w:val="000000"/>
        </w:rPr>
        <w:t xml:space="preserve"> объекта индивидуального жилищного строительст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4. Ответственность при выдаче разрешения на строительство</w:t>
      </w:r>
    </w:p>
    <w:p>
      <w:pPr>
        <w:pStyle w:val="Style15"/>
        <w:spacing w:before="0" w:after="0"/>
        <w:jc w:val="both"/>
        <w:rPr/>
      </w:pPr>
      <w:r>
        <w:rPr/>
        <w:t>4.1. За выполнение строительно-монтажных работ на объекте без полученного или не прошедшего в установленные сроки перерегистрацию разрешения, равно как и выполнение не указанных в разрешении видов работ (самовольная постройка), заказчик несет ответственность, предусмотренную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4.2. Действия должностных лиц при выдаче разрешения на строительство могут быть обжалованы в установленном законодательством Российской Федерации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1:00Z</dcterms:created>
  <dc:creator>*****</dc:creator>
  <dc:description/>
  <cp:keywords/>
  <dc:language>en-US</dc:language>
  <cp:lastModifiedBy>*****</cp:lastModifiedBy>
  <cp:lastPrinted>2011-11-29T11:43:00Z</cp:lastPrinted>
  <dcterms:modified xsi:type="dcterms:W3CDTF">2011-11-29T05:47:00Z</dcterms:modified>
  <cp:revision>4</cp:revision>
  <dc:subject/>
  <dc:title>ПРОЕКТ</dc:title>
</cp:coreProperties>
</file>