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КРИВОШЕИ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.06.2012                                                                                             №  42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я муниципальных </w:t>
      </w:r>
    </w:p>
    <w:p>
      <w:pPr>
        <w:pStyle w:val="Normal"/>
        <w:rPr/>
      </w:pPr>
      <w:r>
        <w:rPr/>
        <w:t>услуг предоставляемых  Администрацией</w:t>
      </w:r>
    </w:p>
    <w:p>
      <w:pPr>
        <w:pStyle w:val="Normal"/>
        <w:rPr/>
      </w:pPr>
      <w:r>
        <w:rPr/>
        <w:t xml:space="preserve">Кривошеинского   сельского     поселения, </w:t>
      </w:r>
    </w:p>
    <w:p>
      <w:pPr>
        <w:pStyle w:val="Normal"/>
        <w:rPr/>
      </w:pPr>
      <w:r>
        <w:rPr/>
        <w:t>с элементами               межведомственного</w:t>
      </w:r>
    </w:p>
    <w:p>
      <w:pPr>
        <w:pStyle w:val="Normal"/>
        <w:rPr/>
      </w:pPr>
      <w:r>
        <w:rPr/>
        <w:t xml:space="preserve"> </w:t>
      </w:r>
      <w:r>
        <w:rPr/>
        <w:t>взаимо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целях организации межведомственного взаимодействия при предоставлении муниципальных услуг на территории Кривошеинского сельского поселения, реализации Федерального закона от 27.07.2010 № 210-ФЗ «Об организации предоставления государственных и муниципальных услуг», руководствуясь рекомендуемым  перечнем муниципальных услуг, предоставляемых органами местного самоуправления подведомственными   им организациями на территории Томской области, с элементами межведомственного информационного взаимодействия введенного распоряжением Администрации Томской области от 18.01.2012 № 15-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 Перечень муниципальных услуг , предоставляемых Администрацией Кривошеинского сельского поселения с элементами  межведомственного взаимодействия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настоящее решение в газете «Районные ве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сельского поселения </w:t>
        <w:tab/>
        <w:t xml:space="preserve">                                                Н.Е.Липухин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Сагеева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2 29 87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/>
        <w:t>Верно</w:t>
      </w:r>
    </w:p>
    <w:p>
      <w:pPr>
        <w:pStyle w:val="Normal"/>
        <w:ind w:left="705" w:hanging="705"/>
        <w:jc w:val="both"/>
        <w:rPr/>
      </w:pPr>
      <w:r>
        <w:rPr/>
        <w:t>Управляющий делами администрации                                                                 И.В.Сагеева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Сагеева, Прокуратура, Редакция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04.06.2012 №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муниципальных услуг, предоставляемых Администрацией Кривошеинского сельского поселения, с элементами межведомственного взаимодейст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71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, продление разрешений на строительство, реконструкцию, капитальный ремонт объектов капитального строительства, расположенных на территории муниципального образования Кривошеинское сельское посел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разрешений на ввод в эксплуатацию объектов , расположенных на территории муниципального образования Кривошеинское сельское посел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принятие решений о предоставлении физическим или  юридическим  лицам муниципального имущества, находящегося в казне муниципального образования, в аренду, безвозмездное пользование(кроме земельных участков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кументов, а также выдача решений о переводе жилого помещения в нежилое или нежилого помещения в жило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(нежилого) помещен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/>
            </w:pPr>
            <w:r>
              <w:rPr/>
              <w:t xml:space="preserve">6.     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алоимущим гражданам по договорам 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оформление и выдача разрешений на право организации розничного рынк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информации об объектах учета реестра муниципальной собственности муниципального образования Кривошеинское сельское посел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ватизации муниципального Кривошеинское сельское поселение жилищного фонда муниципального образования Кривошеинское сельское посел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юридическим и физическим лицам населенных пунктов Кривошеинского сельского поселения справок с места жительства, выписок из похозяйственных книг, копий финансово-лицевого счета и иных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33:00Z</dcterms:created>
  <dc:creator>*****</dc:creator>
  <dc:description/>
  <cp:keywords/>
  <dc:language>en-US</dc:language>
  <cp:lastModifiedBy>GLSPEZ</cp:lastModifiedBy>
  <cp:lastPrinted>2012-06-12T09:40:00Z</cp:lastPrinted>
  <dcterms:modified xsi:type="dcterms:W3CDTF">2012-06-12T03:45:00Z</dcterms:modified>
  <cp:revision>3</cp:revision>
  <dc:subject/>
  <dc:title>ИСПОЛНИТЕЛЬНО-РАСПОРЯДИТЕЛЬНЫЙ ОРГАН МУНИЦИПАЛЬНОГО ОБРАЗОВАНИЯ АДМИНИСТРАЦИЯ КРАСНОЯРСКОГО СЕЛЬСКОГО ПОСЕЛЕНИЯ </dc:title>
</cp:coreProperties>
</file>