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7.03.2015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4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9690</wp:posOffset>
                </wp:positionV>
                <wp:extent cx="600011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на территории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(в ред. постановлений от 31.05.2016 № 149, от 13.02.2017 № 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63.6pt;mso-wrap-distance-left:9.05pt;mso-wrap-distance-right:9.05pt;mso-wrap-distance-top:0pt;mso-wrap-distance-bottom:0pt;margin-top:4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на территории Кривоше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(в ред. постановлений от 31.05.2016 № 149, от 13.02.2017 №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В соответствии со ст.ст. 153, 154, 156, 158 Жилищного кодекса Российской Федерации, п. 11 д), п. 32 Правил содержания общего имущества в многоквартирном доме (утв. </w:t>
      </w:r>
      <w:hyperlink w:anchor="sub_0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3.08.2006 N 491, в ред. Постановлений Правительства РФ от 06.05.2011 № 354, от 03.04.2013 № 290, от 14.05.2013 № 410, от 26.03.2014 № 230), Федеральным законом от 24.06.1998 № 89-ФЗ «Об отходах производства и потребления» (в ред. Федерального закона от 29.12.2014 № 458-ФЗ)</w:t>
      </w:r>
      <w:bookmarkEnd w:id="1"/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территории Кривошеинского сельского поселения плату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numPr>
          <w:ilvl w:val="0"/>
          <w:numId w:val="2"/>
        </w:numPr>
        <w:ind w:left="0" w:right="43" w:firstLine="284"/>
        <w:jc w:val="both"/>
        <w:rPr/>
      </w:pPr>
      <w:r>
        <w:rPr>
          <w:sz w:val="24"/>
          <w:szCs w:val="24"/>
        </w:rPr>
        <w:t>Установить, что содержание жилого помещения, в целях настоящего постановления, включает в себя сбор и вывоз жидких бытовых отходов.</w:t>
      </w:r>
    </w:p>
    <w:p>
      <w:pPr>
        <w:pStyle w:val="Normal"/>
        <w:numPr>
          <w:ilvl w:val="0"/>
          <w:numId w:val="2"/>
        </w:numPr>
        <w:ind w:left="0" w:right="43" w:firstLine="284"/>
        <w:jc w:val="both"/>
        <w:rPr/>
      </w:pPr>
      <w:r>
        <w:rPr>
          <w:sz w:val="24"/>
          <w:szCs w:val="24"/>
        </w:rPr>
        <w:t xml:space="preserve">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</w:t>
      </w:r>
      <w:r>
        <w:rPr>
          <w:color w:val="000000"/>
          <w:sz w:val="24"/>
          <w:szCs w:val="24"/>
        </w:rPr>
        <w:t xml:space="preserve">собственников помещений в многоквартирных домах, не принявших на их общем собрании решение об установлении размера платы за содержание жилого помещения,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numPr>
          <w:ilvl w:val="0"/>
          <w:numId w:val="2"/>
        </w:numPr>
        <w:ind w:left="0"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руководителям предприятий и организаций, индивидуальным предпринимателям, осуществляющим деятельность на территории Кривошеинского сельского поселения, при выполнении для нанимателей жилых помещений по договорам социального найма и договорам найма жилых помещений муниципального жилищного фонда услуг по содержанию жилого помещения, указанных в п. 2 настоящего постановления, производить начисление (в счетах-квитанциях): «За содержание жилого помещения».  </w:t>
      </w:r>
    </w:p>
    <w:p>
      <w:pPr>
        <w:pStyle w:val="Normal"/>
        <w:numPr>
          <w:ilvl w:val="0"/>
          <w:numId w:val="2"/>
        </w:numPr>
        <w:ind w:left="0" w:right="43" w:firstLine="284"/>
        <w:jc w:val="both"/>
        <w:rPr/>
      </w:pPr>
      <w:r>
        <w:rPr>
          <w:sz w:val="24"/>
          <w:szCs w:val="24"/>
        </w:rPr>
        <w:t>Настоящее постановление вступает в силу с даты опубликования в газете «Районные вести».</w:t>
      </w:r>
    </w:p>
    <w:p>
      <w:pPr>
        <w:pStyle w:val="Normal"/>
        <w:numPr>
          <w:ilvl w:val="0"/>
          <w:numId w:val="2"/>
        </w:numPr>
        <w:ind w:left="0" w:right="43" w:firstLine="284"/>
        <w:jc w:val="both"/>
        <w:rPr/>
      </w:pPr>
      <w:r>
        <w:rPr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вопросам ЖКХ, ГО и ЧС Шеин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О.Н. Рудова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/>
        <w:t>Исп. В.А. Шеин, 8(38251)2-20-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прокуратура,  редакция газеты «Районные вести», МУП «ЖКХ КСП», ООО «Скорость», Администрация Кривошеинского района, вед. спец. по вопросам ЖКХ, ГО и Ч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 Кривоше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3.2015 № 41 (в ред. постановлений от 31.05.2016 № 149, от 13.02.2017 № 18)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одержание 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оговорам найма жилых помещений муниципального жилищ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1701" w:right="806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бор и вывоз ЖБО от муниципального жилищного фон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, утвержденный приказом руководителя МУП «ЖКХ Кривошеинского сельского поселения» от 31.03.2016 № 75-ПА, руб. за 1 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рматив образования ЖБО от населения, утвержденный постановлением Главы администрации Кривошеинского сельского поселения от 18.12.2006 № 200, м</w:t>
            </w:r>
            <w:r>
              <w:rPr>
                <w:sz w:val="23"/>
                <w:szCs w:val="23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>на 1 человек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живающих в муниципальном  жилищном фонде с услугой по сбору и вывозу ЖБ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муниципального жилищного фонда с услугой по сбору и вывозу ЖБО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 платы за содержание и ремонт жилого помещения в муниципальном жилищном фонде в части сбора и вывоза ЖБО, руб. в месяц за 1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общей площади                                                110,00*2,85*30/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06" w:gutter="0" w:header="0" w:top="1134" w:footer="0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7-02-14T17:19:00Z</cp:lastPrinted>
  <dcterms:modified xsi:type="dcterms:W3CDTF">2021-01-14T05:22:00Z</dcterms:modified>
  <cp:revision>113</cp:revision>
  <dc:subject/>
  <dc:title>АДМИНИСТРАЦИЯ КРИВОШЕИНСКОГО СЕЛЬСКОГО ПОСЕЛЕНИЯ</dc:title>
</cp:coreProperties>
</file>