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ДМИНИСТРАЦИЯ КРИВОШЕ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7.06.2012                                                                                               № 49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Об утверждении   Административного   регламен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я муниципальной услуги по приему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лений и принятия решений   о предоставлен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им    или                юридическим      лица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имущества, находящегося в казн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    образования,                в аренду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возмездное       пользование  (кроме земельны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ков)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 редакции от 26.07.2013г.)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15 статьи 13 Федерального закона от 27.07.2010  № 210- 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 Утвердить Административный регламент предоставления муниципальной услуги по приему заявлений и принятия решений о предоставлении физическим или юридическим лицам муниципального  имущества, находящегося в казне муниципального образования, в аренду, безвозмездное пользование (кроме земельных участков)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убликовать постановление в газете «Районны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исполнения настоящего постановления возложить на Управляющего делами Администрации Сагееву И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ривошеинского сельского поселения                                             Н.Е. Липух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Глава Администрации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йдученк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29-8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Кривошеинского сельского поселения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7.06.2012  № 49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оставления муниципальной услуги  по приему заявлений и принятия решений о предоставлении физическим или юридическим лицам муниципального  имущества, находящегося в казне муниципального образования, в аренду, безвозмездное пользование (кроме земельных участков)</w:t>
      </w:r>
    </w:p>
    <w:p>
      <w:pPr>
        <w:pStyle w:val="Subtitl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Общие положени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1.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. </w:t>
      </w:r>
      <w:r>
        <w:rPr>
          <w:sz w:val="24"/>
          <w:szCs w:val="24"/>
          <w:lang w:val="ru-RU"/>
        </w:rPr>
        <w:t>Настоящий административный регламент устанавливает порядок предоставления муниципальной услуги по приему заявлений и принятия решений о предоставлении физическим или юридическим лицам муниципального  имущества, находящегося в казне муниципального образования, в аренду, безвозмездное пользование (кроме земельных участков) (далее – Административный регламент)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1.2. Административный регламент</w:t>
      </w:r>
      <w:r>
        <w:rPr>
          <w:color w:val="000000"/>
          <w:sz w:val="24"/>
          <w:szCs w:val="24"/>
          <w:lang w:val="ru-RU"/>
        </w:rPr>
        <w:t xml:space="preserve"> разработан в целях обеспеч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 xml:space="preserve">а) определения порядка и последовательности административных действий при предоставлении муниципальной услуги </w:t>
      </w:r>
      <w:r>
        <w:rPr>
          <w:sz w:val="24"/>
          <w:szCs w:val="24"/>
          <w:lang w:val="ru-RU"/>
        </w:rPr>
        <w:t>по приему заявлений и принятия решений о предоставлении физическим или юридическим лицам муниципального  имущества, находящегося в казне муниципального образования, в аренду, безвозмездное пользование (кроме земельных участков) (далее – муниципальная услуга)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б) повышения качеств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в) оперативности предоставления муниципальной услуг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ru-RU"/>
        </w:rPr>
        <w:t>1.2. Круг заявите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.2.1. Заявителями муниципальной услуги могут быть любые юридические лица и граждане Российской Федерации, в том числе имеющие статус индивидуального предпринимателя, а также иностранные юридические лица и граждане, зарегистрированные в Российской Федерации в установленном законодательством порядке.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3.Требования к порядку информирования о предоставлении муниципальной услуги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 Информация о порядке предоставления муниципальной услуги предоставляется непосредственно специалист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4"/>
          <w:sz w:val="24"/>
          <w:szCs w:val="24"/>
        </w:rPr>
        <w:t>при личном или письменном обращении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 с использованием средств телефонной или почтовой связи, электрон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) посредством размещения в информационно-телекоммуникационных сетях общего пользования ( в том числе в сети Интернет);</w:t>
      </w:r>
    </w:p>
    <w:p>
      <w:pPr>
        <w:pStyle w:val="Normal"/>
        <w:ind w:firstLine="709"/>
        <w:jc w:val="both"/>
        <w:rPr/>
      </w:pPr>
      <w:r>
        <w:rPr>
          <w:spacing w:val="-15"/>
          <w:sz w:val="24"/>
          <w:szCs w:val="24"/>
          <w:lang w:val="ru-RU"/>
        </w:rPr>
        <w:t>г) посредством размещения на информационных стендах в Администрации.</w:t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15"/>
        </w:rPr>
        <w:t xml:space="preserve">1.3.2.  </w:t>
      </w:r>
      <w:r>
        <w:rPr/>
        <w:t>Информация о месте нахождения и графике работы специалиста, предоставляющего муниципальную услуг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.3.2.1. Местонахождение</w:t>
      </w:r>
      <w:r>
        <w:rPr>
          <w:rFonts w:cs="Times New Roman" w:ascii="Times New Roman" w:hAnsi="Times New Roman"/>
          <w:sz w:val="24"/>
          <w:szCs w:val="24"/>
        </w:rPr>
        <w:t>: Томская область, Кривошеинский район, с. Кривошеино, ул. Ленина, 26, кабинет 2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приемной: (838251) 2-29-87.</w:t>
      </w:r>
    </w:p>
    <w:p>
      <w:pPr>
        <w:pStyle w:val="TextBody"/>
        <w:ind w:right="98" w:firstLine="708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Адрес электронной почты:</w:t>
      </w:r>
      <w:r>
        <w:rPr/>
        <w:t xml:space="preserve">  </w:t>
      </w:r>
      <w:r>
        <w:rPr>
          <w:sz w:val="24"/>
          <w:szCs w:val="24"/>
          <w:lang w:val="en-US"/>
        </w:rPr>
        <w:t>krivsp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tom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right="98" w:firstLine="708"/>
        <w:rPr/>
      </w:pPr>
      <w:r>
        <w:rPr>
          <w:sz w:val="24"/>
          <w:szCs w:val="24"/>
        </w:rPr>
        <w:t xml:space="preserve">Адрес официального сайта Администрации Кривошеинского сельского поселения: (http:// </w:t>
      </w:r>
      <w:hyperlink r:id="rId2">
        <w:r>
          <w:rPr>
            <w:rStyle w:val="InternetLink"/>
            <w:sz w:val="24"/>
            <w:szCs w:val="24"/>
            <w:lang w:val="en-US"/>
          </w:rPr>
          <w:t>kriv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, (далее – Интернет сайт).</w:t>
      </w:r>
    </w:p>
    <w:p>
      <w:pPr>
        <w:pStyle w:val="Normal"/>
        <w:ind w:right="-55" w:firstLine="360"/>
        <w:rPr/>
      </w:pPr>
      <w:r>
        <w:rPr>
          <w:sz w:val="24"/>
          <w:szCs w:val="24"/>
          <w:lang w:val="ru-RU"/>
        </w:rPr>
        <w:t xml:space="preserve">График работы специалиста Администрации Кривошеинского сельского поселения </w:t>
      </w:r>
    </w:p>
    <w:p>
      <w:pPr>
        <w:pStyle w:val="Normal"/>
        <w:ind w:left="1260" w:right="-5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едельник:    с 09.00 до 17.00,</w:t>
      </w:r>
    </w:p>
    <w:p>
      <w:pPr>
        <w:pStyle w:val="Normal"/>
        <w:ind w:left="1260" w:right="-5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а:  с 09.00 до 17.00</w:t>
      </w:r>
    </w:p>
    <w:p>
      <w:pPr>
        <w:pStyle w:val="Normal"/>
        <w:ind w:left="1260" w:right="-5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ятница: с 09.00 до 17.00</w:t>
      </w:r>
    </w:p>
    <w:p>
      <w:pPr>
        <w:pStyle w:val="Normal"/>
        <w:ind w:left="1260" w:right="-5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рыв на обед:      с 13.00 до 14.00, </w:t>
      </w:r>
    </w:p>
    <w:p>
      <w:pPr>
        <w:pStyle w:val="Normal"/>
        <w:ind w:left="1260" w:right="-5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ходные дни: суббота, воскресенье, нерабочие праздничные дни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вопросам передачи в аренду, безвозмездное пользование муниципального имущества осуществляются специалистами, контактный телефон 2-29-87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 (телефонах для справок), адресах электронной почты, графике работы Администрации, а также сведения об органах и организациях, участвующих в предоставлении муниципальной услуги или являющихся источником получения информации, размещ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официальном Интернет-сайте Администра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информационных стендах в Администрац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3.3. </w:t>
      </w:r>
      <w:r>
        <w:rPr>
          <w:rFonts w:cs="Times New Roman" w:ascii="Times New Roman" w:hAnsi="Times New Roman"/>
          <w:sz w:val="24"/>
          <w:szCs w:val="24"/>
        </w:rPr>
        <w:t>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а) 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  <w:lang w:val="ru-RU"/>
        </w:rPr>
        <w:t>путем личного обращения или посредством телефонной связи к Главе Админист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путем личного обращения или посредством телефонной связи к специалисту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  <w:lang w:val="ru-RU"/>
        </w:rPr>
        <w:t>в письменном виде или по электронной почте в адрес  Администра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б)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еречня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сточника получения документов, необходимых для предоставления услуги (орган, организация и их местонахождение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ени приема докумен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ов предоставления муниципальной услуг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ований для отказа в предоставлении муниципальной услуг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ка обжалования действий (бездействия) и решений, осуществляемых и принимаемых в ходе исполнения муниципальной услуги</w:t>
      </w:r>
      <w:r>
        <w:rPr>
          <w:i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в любое время с момента приема документов заявитель имеет право на получение сведений о ходе исполнения муниципальной услуги при помощи телефона, электронной почты, посредством личного посещения, а также в письменном вид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4.Порядок, форма и место размещения информации о предоставлении муниципальной услуг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размещение информации о порядке предоставления муниципальной услуги осуществляется путем размещения информации в сети Интернет, использования информационных стен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б) информационные стенды оборудуются в доступном для получения информации помещении. </w:t>
      </w:r>
      <w:r>
        <w:rPr>
          <w:color w:val="000000"/>
          <w:sz w:val="24"/>
          <w:szCs w:val="24"/>
        </w:rPr>
        <w:t>На информационных стендах размещается следующая информац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полное наименование и месторасположение Администрации, контактные телефоны, график работы, фамилии, имена, отчества и должности специалистов, осуществляющих прием и консультирование заинтересованных лиц;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влечения из текста Административного регламента (процедуры предоставле</w:t>
        <w:softHyphen/>
        <w:t xml:space="preserve">ния муниципальной услуги в текстовом виде или в виде блок-схемы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чень и формы документов, необходимых для предоставления муниципаль</w:t>
        <w:softHyphen/>
        <w:t xml:space="preserve">ной услуг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еречень оснований для отказа в предоставлении муниципальной услуг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рядок обжалования действий (бездействия) должностных лиц, предоставляющих муниципальную услугу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равочная информация об органах и организациях, участвующих в предоставлении муниципальной услуги с указанием адресов и справочных телефо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ети Интернет на официальном сайте муниципального образования  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5. 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а) Управление Федеральной Налоговой Службы России по Томской области (Межрайонная инспекция Федеральной налоговой службы России       № 3 по Томской области), осуществляющее выдачу выписок из Единого государственного реестра юридических лиц, индивидуальных предпринимателей и других документов: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Style w:val="StrongEmphasis"/>
          <w:b w:val="false"/>
          <w:bCs w:val="false"/>
          <w:sz w:val="24"/>
          <w:szCs w:val="24"/>
          <w:lang w:val="ru-RU"/>
        </w:rPr>
        <w:t>Адрес: 636300,</w:t>
      </w:r>
      <w:r>
        <w:rPr>
          <w:rStyle w:val="StrongEmphasis"/>
          <w:b w:val="false"/>
          <w:bCs w:val="false"/>
          <w:sz w:val="24"/>
          <w:szCs w:val="24"/>
        </w:rPr>
        <w:t> 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Томская область, с. Кривошеино, ул. Гагарина, 5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ru-RU"/>
        </w:rPr>
        <w:t>2. Стандарт предоставления муниципальной услуг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ru-RU"/>
        </w:rPr>
        <w:t>2.1. Наименование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 Муниципальная услуга по приему заявлений и принятия решений о предоставлении физическим или юридическим лицам муниципального  имущества, находящегося в казне муниципального образования, в аренду, безвозмездное пользование (кроме земельных участков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2.</w:t>
      </w:r>
      <w:r>
        <w:rPr>
          <w:b/>
          <w:bCs/>
          <w:color w:val="000000"/>
          <w:sz w:val="24"/>
          <w:szCs w:val="24"/>
          <w:lang w:val="ru-RU"/>
        </w:rPr>
        <w:t xml:space="preserve"> Наименование органа, предоставляющего муниципальную услугу, и органа, обращение в который необходимо для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4"/>
          <w:szCs w:val="24"/>
          <w:lang w:val="ru-RU"/>
        </w:rPr>
        <w:t>Органом, предоставляющим муниципальную услугу, является  Администрация Кривошеинского сельского поселения (далее - Администрация). Непосредственное предоставление услуги осуществляется специалистом по юридическим вопросам, взаимодействию с общественностью (далее – специалист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autoSpaceDE w:val="false"/>
        <w:ind w:left="1080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. Результатом предоставления муниципальной услуги являе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лючение договора аренды (безвозмездного пользования) муниципального имуще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 в предоставлении муниципального имущества в аренду (безвозмездное пользование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кращение процедуры предоставления муниципального имущества в аренду (безвозмездное пользование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завершается путем получения заявителем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говора аренды (безвозмездного пользования) муниципального имуще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об отказе в предоставлении муниципального имуще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бщения о прекращении процедуры предоставления муниципального имущества в аренду (безвозмездное пользование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4. Срок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1. Общий срок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бщий срок осуществления процедуры по предоставлению муниципального имущества в аренду (безвозмездное пользование) без проведения торгов не может превышать 15 рабочих дней со дня подачи документов, указанных в пункте 2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б) общий срок осуществления процедуры по предоставлению муниципального имущества в аренду (безвозмездное пользование) путем проведения торгов не может превышать 50 дней с даты</w:t>
      </w:r>
      <w:r>
        <w:rPr>
          <w:spacing w:val="-2"/>
          <w:sz w:val="24"/>
          <w:szCs w:val="24"/>
          <w:shd w:fill="FFFFFF" w:val="clear"/>
          <w:lang w:val="ru-RU"/>
        </w:rPr>
        <w:t xml:space="preserve"> опубликования извещения о </w:t>
      </w:r>
      <w:r>
        <w:rPr>
          <w:spacing w:val="-6"/>
          <w:sz w:val="24"/>
          <w:szCs w:val="24"/>
          <w:shd w:fill="FFFFFF" w:val="clear"/>
          <w:lang w:val="ru-RU"/>
        </w:rPr>
        <w:t>проведении торгов</w:t>
      </w:r>
      <w:r>
        <w:rPr>
          <w:spacing w:val="-6"/>
          <w:sz w:val="24"/>
          <w:szCs w:val="24"/>
          <w:lang w:val="ru-RU"/>
        </w:rPr>
        <w:t xml:space="preserve"> в соответствии с положениями Приказа Федеральной антимонопольной </w:t>
      </w:r>
      <w:r>
        <w:rPr>
          <w:spacing w:val="-2"/>
          <w:sz w:val="24"/>
          <w:szCs w:val="24"/>
          <w:lang w:val="ru-RU"/>
        </w:rPr>
        <w:t xml:space="preserve">службы от 10.02.2010 № 67 «О порядке проведения конкурсов или аукционов на право </w:t>
      </w:r>
      <w:r>
        <w:rPr>
          <w:sz w:val="24"/>
          <w:szCs w:val="24"/>
          <w:lang w:val="ru-RU"/>
        </w:rPr>
        <w:t xml:space="preserve">заключения договоров аренды, договоров безвозмездного пользования, договоров </w:t>
      </w:r>
      <w:r>
        <w:rPr>
          <w:spacing w:val="-8"/>
          <w:sz w:val="24"/>
          <w:szCs w:val="24"/>
          <w:lang w:val="ru-RU"/>
        </w:rPr>
        <w:t xml:space="preserve">доверительного управления имуществом, иных договоров, предусматривающих переход прав </w:t>
      </w:r>
      <w:r>
        <w:rPr>
          <w:spacing w:val="-10"/>
          <w:sz w:val="24"/>
          <w:szCs w:val="24"/>
          <w:lang w:val="ru-RU"/>
        </w:rPr>
        <w:t xml:space="preserve">владения и (или) пользования в отношении государственного или муниципального имущества, и </w:t>
      </w:r>
      <w:r>
        <w:rPr>
          <w:spacing w:val="-8"/>
          <w:sz w:val="24"/>
          <w:szCs w:val="24"/>
          <w:lang w:val="ru-RU"/>
        </w:rPr>
        <w:t xml:space="preserve">перечне видов имущества, в отношении которого заключение указанных договоров может </w:t>
      </w:r>
      <w:r>
        <w:rPr>
          <w:spacing w:val="-3"/>
          <w:sz w:val="24"/>
          <w:szCs w:val="24"/>
          <w:lang w:val="ru-RU"/>
        </w:rPr>
        <w:t>осуществляться путем проведения торгов в форме конкурса»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2.5.1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жданским кодексом Российской Федерации (ст.447-449, ст.606-623, ст. 689-701 ГК РФ)(часть первая – «Собрание законодательства РФ», 05.12.1994, № 32, ст. 3301; часть вторая – «Собрание законодательства РФ», 29.01.1996, № 5, ст. 4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- Федеральным </w:t>
      </w:r>
      <w:hyperlink r:id="rId3">
        <w:r>
          <w:rPr>
            <w:rStyle w:val="InternetLink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26.07.2006 № 135-ФЗ "О защите конкуренции" («Собрание законодательства РФ», 2006, № 31 (1ч.), ст. 343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- Федеральным </w:t>
      </w:r>
      <w:hyperlink r:id="rId4">
        <w:r>
          <w:rPr>
            <w:rStyle w:val="InternetLink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29.07.1998 № 135-ФЗ "Об оценочной деятельности в Российской Федерации" («Собрание законодательства РФ», 1998, № 31, 2007, № 31, ст. 401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- Федеральным </w:t>
      </w:r>
      <w:hyperlink r:id="rId5">
        <w:r>
          <w:rPr>
            <w:rStyle w:val="InternetLink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24.07.2007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09-ФЗ "О развитии малого и среднего предпринимательства в Российской Федерации" («Собрание законодательства РФ», 2007, № 31, ст. 4006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 и перечне видов имущества, в отношении которого заключение указанных договоров может осуществляться путем проведения торгов в форме конкурса» ("Российская газета", № 37, 24.02.2010)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решением Совета Кривошеинского сельского поселения </w:t>
      </w:r>
      <w:r>
        <w:rPr>
          <w:color w:val="000000"/>
          <w:sz w:val="24"/>
          <w:szCs w:val="24"/>
          <w:lang w:val="ru-RU"/>
        </w:rPr>
        <w:t>от 27 января 2006г. №29 «Об утверждении Положения о предоставлении  муниципального имущества Кривошеинского  сельского поселения в аренду и безвозмездное пользование»»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2.6.1. Для предоставления муниципального имущества в аренду (безвозмездное пользование) без проведения торгов заявитель одновременно с заявлением о предоставлении в аренду (безвозмездное пользование) муниципального имущества </w:t>
      </w:r>
      <w:r>
        <w:rPr>
          <w:bCs/>
          <w:sz w:val="24"/>
          <w:szCs w:val="24"/>
          <w:lang w:val="ru-RU"/>
        </w:rPr>
        <w:t>по форме согласно приложению № 1,2</w:t>
      </w:r>
      <w:r>
        <w:rPr>
          <w:sz w:val="24"/>
          <w:szCs w:val="24"/>
          <w:lang w:val="ru-RU"/>
        </w:rPr>
        <w:t xml:space="preserve"> к настоящему Административному регламенту предоставляет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юридические лиц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и учредительных документов, в том числе копии устава и учредительного догов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физические лиц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паспорта заявителя;</w:t>
      </w:r>
    </w:p>
    <w:p>
      <w:pPr>
        <w:pStyle w:val="Normal"/>
        <w:tabs>
          <w:tab w:val="clear" w:pos="708"/>
          <w:tab w:val="left" w:pos="1260" w:leader="none"/>
          <w:tab w:val="left" w:pos="228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Заявление о предоставлении муниципального имущества в аренду (безвозмездное пользование) составляется по установленным формам (</w:t>
      </w:r>
      <w:r>
        <w:rPr>
          <w:bCs/>
          <w:sz w:val="24"/>
          <w:szCs w:val="24"/>
          <w:lang w:val="ru-RU"/>
        </w:rPr>
        <w:t>приложения 1,2 к Административному регламенту</w:t>
      </w:r>
      <w:r>
        <w:rPr>
          <w:sz w:val="24"/>
          <w:szCs w:val="24"/>
          <w:lang w:val="ru-RU"/>
        </w:rPr>
        <w:t>). Заявление может быть заполнено от руки или машинным способом, распечатано посредством электронных печатающих устройст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го имущества в аренду (безвозмездное пользование) может быть оформлено как заявителями, так и специалиста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го имущества в аренду (безвозмездное пользование) формируется в единственном экземпляре-подлиннике и подписывается заявител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о предоставлении в аренду (безвозмездное пользование) муниципального имущества, в том числе и в электронном виде, и образец ее заполнения заявитель может получить непосредственно обратившись в Администрацию, либо в сети Интернет на официальном Интернет-сайте муниципального образования «Кривошеин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6.2. Специалист после получения заявления с приложением указанных </w:t>
      </w:r>
      <w:r>
        <w:rPr>
          <w:color w:val="000000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base.garant.ru/12124624/6/" \l "380112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пункте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2.6.1.</w:t>
      </w:r>
      <w:r>
        <w:rPr>
          <w:color w:val="000000"/>
          <w:sz w:val="24"/>
          <w:szCs w:val="24"/>
          <w:lang w:val="ru-RU"/>
        </w:rPr>
        <w:t xml:space="preserve"> настоящей статьи документов</w:t>
      </w:r>
      <w:r>
        <w:rPr>
          <w:sz w:val="24"/>
          <w:szCs w:val="24"/>
          <w:lang w:val="ru-RU"/>
        </w:rPr>
        <w:t xml:space="preserve"> запрашивает в соответствующем органе выписку из ЕГРИП (в случае подачи заявления индивидуальным предпринимателем), выписку из ЕГРЮЛ (в случае подачи заявления юридическим лицом), справку о наличии (отсутствии) задолженности по уплате налогов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Выписка из ЕГРИП (ЕГРЮЛ),  справка о наличии (отсутствии) задолженности по уплате налоговых платежей могут быть предоставлены заявителем самостоятель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овать от заявителя представление других документов, кроме указанных в</w:t>
      </w:r>
      <w:r>
        <w:rPr>
          <w:sz w:val="24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base.garant.ru/12124624/6/" \l "380112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пункте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2.6.1.</w:t>
      </w:r>
      <w:r>
        <w:rPr>
          <w:color w:val="000000"/>
          <w:sz w:val="24"/>
          <w:szCs w:val="24"/>
          <w:lang w:val="ru-RU"/>
        </w:rPr>
        <w:t xml:space="preserve"> настоящей статьи документов, не допускаетс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3.Перечень документов, предоставляемых заявителями для предоставления муниципального имущества в аренду (безвозмездное пользование) путем проведения торгов, устанавливается федеральным антимонопольным органом в соответствии с законодательством Российской Федерации о защите конкурен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.7.1. </w:t>
      </w:r>
      <w:r>
        <w:rPr>
          <w:sz w:val="24"/>
          <w:szCs w:val="24"/>
          <w:lang w:val="ru-RU"/>
        </w:rPr>
        <w:t>Несоблюдение требований к оформлению заявления о предоставлении муниципального имущества в аренду (безвозмездное пользование)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7.2. Наличие в представленных документах недостоверной информации, а также непредставление каких-либо документов, </w:t>
      </w:r>
      <w:r>
        <w:rPr>
          <w:sz w:val="24"/>
          <w:szCs w:val="24"/>
          <w:lang w:val="ru-RU"/>
        </w:rPr>
        <w:t xml:space="preserve">указанных </w:t>
      </w:r>
      <w:r>
        <w:rPr>
          <w:color w:val="000000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base.garant.ru/12124624/6/" \l "380112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пункте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2.6.1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5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1.Перечень оснований для приостановления или отказа в предоставлении муниципальной услуги по предоставлению в аренду (безвозмездное пользование) муниципального имущества без проведения торгов: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1.1. В предоставлении услуги может быть отказано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сутствие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естре объектов собственности муниципального образования «Кривоше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объекта, указанного в зая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заключенного договора о передаче прав владения и (или) пользования на указанный в заявлении объект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 заявителя задолженности перед бюджетом муниципального образования «Кривошеинское сельское поселение» по арендной плате по ранее заключенным договорам аренды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 заявителя задолженности перед бюджетом муниципального образования «Кривошеинское сельское поселение» по налогам и сбор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находится в стадии ликвидации, в процедурах банкротства, предусмотренных Федеральным законом от 26.10.2002г.                     № 127-ФЗ «О несостоятельности (банкротстве)» на основании соответствующего судебного а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1.2.Предоставление услуги может быть приостановлено на следующих основаниях: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 поступлении от заявителя письменного заявления о приостановлении предоставления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основании определения или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1.3. Сроки приостановления предоставления услуг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 поступлении от заявителя письменного заявления о приостановлении предоставления муниципальной услуги - на срок не более 3 месяце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основании определения или решения суда - на срок, установленный суд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2.Перечень оснований для отказа в допуске претендента к участию в торгах на право заключения договора аренды (безвозмездного пользования) муниципального имущества устанавливается федеральным антимонопольным органом в соответствии с законодательством Российской Федерации о защите конкуренции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9.1.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1.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е время ожидания в очереди при подаче документов должно занимать не более 25 минут, а при получении документов -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1. Срок и порядок регистрации заявления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2.11.1.Заявление о предоставлении муниципальной услуги, составленное в письменной форме, либо направленное почтовым отправлением, с приложением </w:t>
      </w:r>
      <w:r>
        <w:rPr>
          <w:sz w:val="24"/>
          <w:szCs w:val="24"/>
          <w:lang w:val="ru-RU"/>
        </w:rPr>
        <w:t>документов, определенных пунктом 2.6.1 настоящего Административного регламента,</w:t>
      </w:r>
      <w:r>
        <w:rPr>
          <w:color w:val="000000"/>
          <w:sz w:val="24"/>
          <w:szCs w:val="24"/>
          <w:lang w:val="ru-RU"/>
        </w:rPr>
        <w:t xml:space="preserve"> подлежит регистрации в течение 1 дня со дня его поступления в Администрац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го имущества в аренду (безвозмездное пользование), делает отметку на заявлении о приеме документов и вносит в книгу учета входящих документов запись о приеме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2.12. Требования к помещениям, в которых предоставляется муниципальная услуга, к месту ожидания и приема заявителей,  размещению и оформлению визуальной, текстовой и мультимедийной информации о порядке предоставления услуг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2.12.1. Помещение для непосредственного взаимодействия специалиста с обратившимися заявителями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.2.2/2.4.1340-03» (зарегистрированы Министерством юстиции Российской Федерации 10.06.2003, регистрационный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673 Российская газета,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20 от 21.06.200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печатающим устрой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их свободного входа и выхода из помещения при необходим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2.12.3.Места для ожидания и приема заявителей должны быть оборудованы стульями, столами и обеспечив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фортные условия для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сть и удобство оформлен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письменных принадлежностей и бумаги формата А4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2.4. На информационных стендах размещаетс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>график (режим) работы, приемные дни, номера телефонов, адрес официального сайта муниципального образования «Кривошеинское сельское поселение» в сети Интернет и электронной поч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блок-схема </w:t>
      </w:r>
      <w:r>
        <w:rPr>
          <w:bCs/>
          <w:sz w:val="24"/>
          <w:szCs w:val="24"/>
          <w:lang w:val="ru-RU"/>
        </w:rPr>
        <w:t>(приложение 3 к настоящему Административному регламенту)</w:t>
      </w:r>
      <w:r>
        <w:rPr>
          <w:sz w:val="24"/>
          <w:szCs w:val="24"/>
          <w:lang w:val="ru-RU"/>
        </w:rPr>
        <w:t xml:space="preserve"> и краткое описание порядка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цы заполнения документов, бланки заявлений и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3.1. Показатели доступности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  <w:lang w:val="ru-RU"/>
        </w:rPr>
        <w:t>- возможность обращения заявителя за предоставлением муниципальной услуги посредством личного обращения в Администрацию либо путем направления заявления в письменной форме с документами, необходимыми для получения муниципальной услуги, посредством почтового отправления, электронным отправлением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ступность информирования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едоставление муниципальной услуги и информации о ней бесплатно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Показатели каче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е сроков исполн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поданных в установленном порядке жалоб на решение или действия (бездействия), принятые или осуществленные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информационной открытости и прозрачности муниципальной услуги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.14.1.Официальный Интернет-сайт муниципального образования «Кривошеинское сельское поселение» обеспеч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уп заявителей к сведениям о муниципальной услуг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ступность для копирования и заполнения в электронной форме заявления о предоставлении муниципальной услуги.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Lines/>
        <w:autoSpaceDE w:val="false"/>
        <w:ind w:left="36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keepLines/>
        <w:autoSpaceDE w:val="false"/>
        <w:ind w:left="36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Lines/>
        <w:autoSpaceDE w:val="false"/>
        <w:ind w:left="36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.  Административные процедур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1.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прием поступившего заявления с комплектом  прилагаемых к нему документов, рассмотрение поступившего заявления и документов на предмет правильности заполнения заявления и комплектности приложенных документов, регистрация заявления (далее по тексту – прием и рассмотрение заявления);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верка представленных сведений об имуществе, запрашиваемом в пользование, на наличие обременений (аренда, безвозмездное пользование, оперативное управление, доверительное управление), а также на наличие других оснований для отказа в предоставлении муниципального имущества в аренду (безвозмездное пользование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по предоставлению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 муниципальной услуги (передача имущества, находящегося в казне муниципального образования  «Кривошеинское сельское поселение», в аренду путем проведения торгов, в аренду (безвозмездное пользование) без проведения торгов, доведение результатов до заявител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2. Прием и рассмотрение заявл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предоставления муниципальной услуги является личное обращение заявителя в Администрацию с комплектом документов, предусмотренных пунктом 2.6.1 настоящего регламента, либо получение указанного комплекта документов по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ециалист, ответственный за предоставление муниципального имущества в аренду (безвозмездное пользование), (далее – специалист), проверяет наличие всех необходимых документов, предусмотренных пунктом 2.6.1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– 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пециалист удостоверяется, чт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ы документов написаны разборчиво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физических лиц, адреса их мест жительства написаны полность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 минуту на документ, состоящий не более чем из 6 страниц. При большем количестве страниц срок увеличивается на 1 минуту для каждых 6 страниц представляем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 установлении фактов отсутствия необходимых документов, несоответствия представленных документов требованиям, указанным в пункте 2.6.1 настоящего административного регламента, специалист уведомляет заявителя о наличии препятствий для предоставления муниципального имущества в аренду (безвозмездное)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желании заявителя устранить препятствия, прервав подачу документов на предоставление муниципального имущества в аренду, специалист формирует перечень выявленных препятствий для предоставления муниципального имущества в аренду (безвозмездное пользование) в 2-х экземплярах, и передает его заявителю для подписания. Первый экземпляр перечня выявленных препятствий для предоставления муниципального имущества в аренду  вместе с представленными документами передается заявителю, второй остается у специалиста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мплект документов, предусмотренных пунктом 6.2.1 настоящего административного регламента, получен по почте, при установлении фактов отсутствия необходимых документов, несоответствия представленных документов требованиям, указанным в пункте  6.2.1 настоящего административного регламента, специалист осуществляет действия, установленные процедурой отказа в предоставлении муниципального имущества в аренду (безвозмездного пользования) в соответствии с настоящим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ри отсутствии у заявителя заполненного заявления или неправильном его заполнении, специалист заполняет самостоятельно (с последующим представлением на подпись заявителю) или помогает заявителю собственноручно заполнить заяв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пециалист делает отметку на заявлении о приеме документов и вносит в книгу учета входящих документов запись о приеме документов. На заявлении ставится дата приема и подпись специалиста. Запись в книгу учета входящих документов содерж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 время приема с точностью до мину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документов и общее число листов в документ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 фамилию и инициал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составляет 5 мину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Специалист оформляет расписку о приеме документов по установленной форме в 2-х экземплярах. В расписке, в том числе,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представления докумен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 с указанием их наименования, реквизи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ер книги учета входящих документов и порядковый номер записи в книге учета входящих докумен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ка о соответствии или несоответствии представленных документов установленным требован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 и инициалы специалиста, принявшего документы и поставившего подпис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, фамилия и инициалы специалиста, у которого заявитель в течение срока осуществления процедуры предоставления муниципального имущества в аренду (безвозмездное пользование) может узнать о стадии рассмотрения документов и времени, оставшемся до ее завер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составляет 5 мину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Специалист передает заявителю первый экземпляр расписки, а второй экземпляр помещает в дело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составляет 1 мину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Общий максимальный срок приема документов не может превышать 5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3. Проверка представленных сведений об имуществе, запрашиваемом в пользование,  на наличие обременений (аренда, безвозмездное пользование, оперативное управление, доверительное управление), а также на наличие других оснований для отказа в предоставлении муниципального имущества в аренду (безвозмездное пользование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1. Основанием для начала проверки представленных сведений об имуществе, запрашиваемом в пользование, на наличие обременений (аренда, безвозмездное пользование, доверительное управление), а также на наличие других оснований для отказа в предоставлении муниципального имущества в пользование (далее – проверка сведений) является внесение в книгу учета входящих документов записи о приеме документов, представленных на предоставление муниципального имущества в аренду (безвозмездное пользование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ка сведений должна быть осуществлена специалистом в день приема документов на предоставление муниципального имущества в аренду (безвозмездное пользова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3.2. Специалист проверяет сведения о наличии в Администрации договоров аренды, безвозмездного пользования, доверительного управления, заключенных в отношении имущества, запрашиваемого в аренду (безвозмездное пользование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ый срок выполнения действия составляет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3.3.3. Специалист проверяет сведения о наличии в Администрации сведений о ранее заключенных договоров аренды муниципального имущества с участием заявителя на стороне арендатора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ыявления таких договоров устанавливается факт наличия или отсутствия задолженности по арендной плате по данным договора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ый срок выполнения действия составляет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3.4. Специалист проверяет сведения о наличии в Администрации документов (судебных актов), свидетельствующих о том, что заявитель находится в процедурах банкротства, предусмотренных Федеральным законом от 26.10.2002 г. № 127-ФЗ «О несостоятельности (банкротстве)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ый срок выполнения действия составляет 10 мину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5. Специалист осуществляет экспертизу представленных учредительных документов (устав, учредительный договор) и документов, подтверждающих полномочия представителя заявителя на заключение договора аренды (безвозмездное пользование), на предмет наличия данных полномочи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ый срок выполнения действия составляет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3.6. По итогам осуществления проверки сведений специалист устанавливает факт наличия или отсутствия оснований для отказа в предоставлении муниципального имущества в аренду (безвозмездное пользование), результатом которых являются действия в рамках процедуры принятия решения по предоставлению муниципальной услуг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 xml:space="preserve">3.3.7. При отсутствии оснований для отказа в предоставлении муниципального имущества в аренду (безвозмездное пользование) специалист </w:t>
      </w:r>
      <w:r>
        <w:rPr>
          <w:color w:val="000000"/>
        </w:rPr>
        <w:t>формирует межведомственный запрос о предоставлении необходимых документов, сведений и информации, указанных в пункте 2.6.2 настоящего Административного регламента, и направляет его в</w:t>
      </w:r>
      <w:r>
        <w:rPr/>
        <w:t xml:space="preserve"> Управление Федеральной Налоговой Службы России по Томской области (Межрайонная инспекция Федеральной налоговой службы России № 3 по Томской области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3.8. При наличии оснований для отказа в предоставлении муниципального имущества (безвозмездного пользования) специалист подготавливает документ, указанный в подпункт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 пункта 3.5.2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8. Общий максимальный срок процедуры проверки сведений не может превышать 1 часа.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процедуры формирования и направления межведомственного запроса в органы (организации), участвующие в предоставлении муниципальной услуги,  является установление факта отсутствия оснований для отказа в предоставлении муниципального имущества в аренду (безвозмездное пользование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 xml:space="preserve">3.4.2. По итогам проверки сведений и рассмотрения представленных документов специалист  </w:t>
      </w:r>
      <w:r>
        <w:rPr>
          <w:color w:val="000000"/>
        </w:rPr>
        <w:t>в целях получения документов и информации формирует межведомственный запрос о предоставлении необходимых документов, сведений и информации, указанных в пункте 2.6.2 настоящего Административного регламента, и направляет его в</w:t>
      </w:r>
      <w:r>
        <w:rPr/>
        <w:t xml:space="preserve"> Управление Федеральной Налоговой Службы России по Томской области (Межрайонная инспекция Федеральной налоговой службы России № 3 по Томской области)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4.3. Межведомственный запрос должен содержать: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наименование органа (организации), направляющего межведомственный запрос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наименование органа (организации), в адрес которого направляется межведомственный запрос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сведения, необходимые для предоставления муниципальной услуги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3.4.4. Специалист направляет межведомственный запрос по системе межведомственного электронного взаимодействия либо курьером, либо почтой, либо факсом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5. Общий максимальный срок процедуры формирования и направления межведомственного запроса не может превышать 2 рабочих дн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5. Принятие решения по предоставлению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Основанием для начала процедуры принятия решения по предоставлению муниципальной услуги является получение ответа на межведомственный запрос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После получения ответа на межведомственный запрос специалист, взаимодействуя при этом со структурными подразделениями Администрации, готовит проект решения о предоставлении муниципальной услуги, которое может бы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передаче имущества в аренду (безвозмездное пользование) заявителю либо о проведении торгов (конкурса, аукциона) на право заключения договора аренды (безвозмездного пользования) в виде проекта постановления Администрации Кривошеинского сельского поселения о предоставлении имущества в аренду (безвозмездное пользование) либо о проведении торг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удовлетворении заявления на передачу имущества в пользование с указанием причины отказа в виде письма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указанных в подпунктах 1,2 пункта 3.5.2 настоящего раздела Административного регламента, проект решения исполнителем согласовывается со специалистами Администрации и передается на подпись Главе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процедур подготовки и согласования решения составляет 10 рабочих дней с даты получения ответа на межведомственный запрос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6.Исполнение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6.1.Передача имущества</w:t>
      </w:r>
      <w:r>
        <w:rPr>
          <w:rFonts w:cs="Times New Roman" w:ascii="Times New Roman" w:hAnsi="Times New Roman"/>
          <w:b/>
          <w:sz w:val="24"/>
          <w:szCs w:val="24"/>
        </w:rPr>
        <w:t>, находящегося в казне муниципального образования  «Кривошеинское сельское поселение», в аренду (безвозмездное пользование) без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1.Основанием для начала действий по предоставлению имущества в аренду (безвозмездное пользование) без проведения торгов является постановление Администрации Кривоше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постановления о предоставлении имущества в аренду (безвозмездное пользование) специалист готовит проект договора аренды (безвозмездного пользования) имущества (далее – договор) и передает его для подписания Главе Администрации или иному лицу, уполномоченному на осуществление таких действий в установленном порядке (при трехстороннем договоре исполнитель в течение пяти  рабочих дней также  обеспечивает подписание  договора  другой стороной, за исключением  заявителя)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ый срок выполнения действия составляет три рабочих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2. После подписания договора Главой Администрации или иным лицом, уполномоченным на осуществление таких действий в установленном порядке, специалист извещает заявителя по телефону о необходимости подписания проекта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у заявителя возможности лично явиться для подписания договора, специалист обеспечивает отправку ему договора средствами почтовой связ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ый срок выполнения действия может составить 10 дней, необходимых для доставки документов почтовой связ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3.  Подписанный заявителем договор в течение одного рабочего дня с момента поступления регистрируется исполнителем в книге учета заключенных договоров с обязательным указанием следующих сведений о договоре аренды (безвозмездного пользования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заключения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рендатора (ссудополучател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авообладателя имущества (балансодержател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имущества, предоставленного в польз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имущества, предоставленного в пользование (либо иные существенные характеристики - для движимого имуществ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арендной платы в месяц (с НДС и без учета НДС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поль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ка о выдаче договора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4. После регистрации исполнитель экземпляр договора помещает в дело, а если договор трехсторонний – передает третий экземпляр  третьей  стороне  договора при личном контакте, либо обеспечивает его доставку с использованием средств  почтовой связ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5 минут при передаче экземпляра договора при личном контакте и 10 дней – при передаче посредством почтов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дача имущества, находящегося в казне муниципального образования  «Кривошеинское сельское поселение», в аренду путем проведения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действий по предоставлению имущества в аренду путем проведения торгов является подписание  соответствующего постановления Администрации Кривоше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2. После подписания постановления о проведении торгов специалист в течение одного рабочего дня подготавливает письмо, адресованное оценочной организации (с которой в установленном порядке заключен договор или муниципальный контракт), с просьбой провести оценку рыночного размера арендной платы за имущество, запрашиваемое в аренду, и передает его на подпись Главе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3. После подписания письма, указанного в пункте 3.6.2.2 настоящего Административного регламента, специалист обеспечивает его направление оценочной организации посредством использования имеющихся средств связи (передача представителю организации лично, факсимильной, почтовой связью, электронной почто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0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4. Максимальный срок проведения оценки определяется договором об оказании услуг по оценке и не должен превышать 15 дней с момента получения письма представителем оценочн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5. После получения отчета об оценке рыночного размера платы за использование имущества, запрашиваемое в аренду, специалист подготавливает аукционную документацию для организации и проведения аукциона по продаже права заключения договора аренды  и передает его на утверждение Главе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 рабочи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6. После утверждения  аукционной документации Главой Администрации специалист обеспечивает её размещение на официальном сайте Российской Федерации в сети «Интернет»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2 рабочих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7. Дальнейшие действия по передаче имущества в аренду на торгах осуществляются в соответствии с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.3. Отказ в предоставлении муниципального имущества в аренду (безвозмездное пользование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1. Основанием для начала процедуры отказа в предоставлении муниципального имущества в аренду (безвозмездное пользование) является установление специалистом факта наличия одного из оснований для принятия решения об отказе в предоставлении муниципального имущества в аренду (безвозмездное пользование), предусмотренных пунктом 2.8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2. Специалист осуществляет подготовку проекта письма заявителю об отказе в предоставлении муниципального имущества в аренду (безвозмездное пользование) и, передает его на подпись Главе Администрации. В письм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щий номер и д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ослужившие основанием для принятия решения об отказе в предоставлении муниципального имущества в аренду (безвозмездное пользов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3. Специалист уведомляет заявителя по телефону о принятии решения об отказе в предоставлении муниципального имущества в аренду (безвозмездное пользование) и о возможности получить лично экземпляр письма в Администрации. В случае если письмо не будет получено заявителем в течение 5 рабочих дней после подписания указанного письма, специалист  передает его в порядке делопроизводства для отправки почтой, а второй экземпляр письма помещает в дело, сформированное при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для осуществления действий по процедуре отказа в предоставлении муниципального имущества в аренду (безвозмездное пользование) не должен превышать 2 рабочих дней (без учета времени на доставку документов посредством почтовой связи).</w:t>
      </w:r>
    </w:p>
    <w:p>
      <w:pPr>
        <w:pStyle w:val="Normal"/>
        <w:keepLines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  <w:bookmarkStart w:id="0" w:name="sub_39"/>
      <w:bookmarkStart w:id="1" w:name="sub_39"/>
      <w:bookmarkEnd w:id="1"/>
    </w:p>
    <w:p>
      <w:pPr>
        <w:pStyle w:val="Normal"/>
        <w:keepLines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Формы контроля за предоставлением муниципальной услуги</w:t>
      </w:r>
    </w:p>
    <w:p>
      <w:pPr>
        <w:pStyle w:val="Normal"/>
        <w:spacing w:lineRule="atLeast" w:line="150"/>
        <w:ind w:firstLine="709"/>
        <w:jc w:val="both"/>
        <w:rPr>
          <w:b/>
          <w:b/>
          <w:bCs/>
          <w:color w:val="252525"/>
          <w:sz w:val="24"/>
          <w:szCs w:val="24"/>
          <w:lang w:val="ru-RU"/>
        </w:rPr>
      </w:pPr>
      <w:r>
        <w:rPr>
          <w:b/>
          <w:bCs/>
          <w:color w:val="252525"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39"/>
      <w:bookmarkStart w:id="3" w:name="sub_16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4.1.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.Текущий контроль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услуги осуществляется Управляющим делами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утем проведения 1 раз в месяц  проверок соблюдения и исполнения специалистами положений административного регламента, иных нормативных правовых актов Российской Федерации и Томской области, органов местного самоуправления муниципального образования «Кривошеинское сельское поселе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Контроль за полнотой и качеством предоставления муниципальной услуги включает в себя проведение проверок, выявление и устранение нарушений прав физических и юридических лиц, рассмотрение и принятие решений, и подготовку ответов на обращения физических и юридических лиц, содержащих жалобы на решения, действия (бездействие)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4.2.2.Контроль за полнотой и качеством предоставления муниципальной услуги осуществляется путем проведения плановых                               (Управляющим делами 1 раз в месяц) и внеплановых проверок </w:t>
      </w:r>
      <w:r>
        <w:rPr>
          <w:color w:val="000000"/>
          <w:sz w:val="24"/>
          <w:szCs w:val="24"/>
          <w:lang w:val="ru-RU"/>
        </w:rPr>
        <w:t>(осуществляются на основании обращений граждан, юридических лиц с жалобами на нарушения их прав и законных интересов действиями (бездействием) должностных лиц Администрации) соблюдения и исполнения специалистами Администрации норм действующего законодательства, регламентирующих правоотношения, связанные с обеспечением доступа к информации о деятельности Администрации,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3.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Ответственность должностных лиц за решения и действия (бездействие), принимаемые (осуществляемые) ими в ходе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Должностные лица, участвующие в предоставлении муниципальной услуги, несут персональную ответственность за правильность и обоснованность принятого решения, за соблюдение установленных настоящим Административным регламентом сроков и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4.3.2.Персональная ответственность специалистов Администраци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1.Порядок и формы контроля за предоставлением муниципальной услуги должны отвечать непрерывности и действенности (эффективности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2.Граждане, их объединения и организации могут контролировать предоставление муниципальной услуги путем получения письменной ил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обжалование решений и действий (бездействия)  должностных лиц и специалистов Администрации в ходе предоставления муниципальной услуги в досудебном и судебном поряд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раждан рассматриваются в соответствии с требованиями Федерального закона от 02.05.2006 № 59-ФЗ «О порядке рассмотрения обращений граждан 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 конкретное решение и действие (бездействие) должностных лиц и специалистов Администрации в ходе предоставления муниципальной услуги, в результате которой нарушены права заявителя на получение муниципальной услуги, созданы препятствия 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5.3. Заявитель может обжаловать действия или бездействие должностных лиц администрации его руководителю. Заявитель может обратиться с жалобой в следующих случаях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Start w:id="4" w:name="sub_110101"/>
      <w:bookmarkEnd w:id="4"/>
      <w:r>
        <w:rPr>
          <w:sz w:val="24"/>
          <w:szCs w:val="24"/>
          <w:lang w:val="ru-RU"/>
        </w:rPr>
        <w:t>1) нарушение срока регистрации заявления заявителя о предоставлении 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Start w:id="5" w:name="sub_110101"/>
      <w:bookmarkStart w:id="6" w:name="sub_110102"/>
      <w:bookmarkEnd w:id="5"/>
      <w:bookmarkEnd w:id="6"/>
      <w:r>
        <w:rPr>
          <w:sz w:val="24"/>
          <w:szCs w:val="24"/>
          <w:lang w:val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Start w:id="7" w:name="sub_110102"/>
      <w:bookmarkStart w:id="8" w:name="sub_110103"/>
      <w:bookmarkEnd w:id="7"/>
      <w:bookmarkEnd w:id="8"/>
      <w:r>
        <w:rPr>
          <w:sz w:val="24"/>
          <w:szCs w:val="24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Start w:id="9" w:name="sub_110103"/>
      <w:bookmarkStart w:id="10" w:name="sub_110104"/>
      <w:bookmarkEnd w:id="9"/>
      <w:bookmarkEnd w:id="10"/>
      <w:r>
        <w:rPr>
          <w:sz w:val="24"/>
          <w:szCs w:val="24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Start w:id="11" w:name="sub_110104"/>
      <w:bookmarkStart w:id="12" w:name="sub_110105"/>
      <w:bookmarkEnd w:id="11"/>
      <w:bookmarkEnd w:id="12"/>
      <w:r>
        <w:rPr>
          <w:sz w:val="24"/>
          <w:szCs w:val="24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Start w:id="13" w:name="sub_110105"/>
      <w:bookmarkStart w:id="14" w:name="sub_110106"/>
      <w:bookmarkEnd w:id="13"/>
      <w:bookmarkEnd w:id="14"/>
      <w:r>
        <w:rPr>
          <w:sz w:val="24"/>
          <w:szCs w:val="24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Start w:id="15" w:name="sub_110106"/>
      <w:bookmarkStart w:id="16" w:name="sub_110107"/>
      <w:bookmarkEnd w:id="15"/>
      <w:bookmarkEnd w:id="16"/>
      <w:r>
        <w:rPr>
          <w:sz w:val="24"/>
          <w:szCs w:val="24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bookmarkStart w:id="17" w:name="sub_11021"/>
      <w:bookmarkEnd w:id="17"/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5.4.     Жалоба подается в письменной форме на бумажном носителе, в электронной форме подписанной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bookmarkStart w:id="18" w:name="sub_11021"/>
      <w:bookmarkStart w:id="19" w:name="sub_11022"/>
      <w:bookmarkEnd w:id="18"/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5.5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End w:id="19"/>
    </w:p>
    <w:p>
      <w:pPr>
        <w:pStyle w:val="Normal"/>
        <w:autoSpaceDE w:val="false"/>
        <w:jc w:val="both"/>
        <w:rPr/>
      </w:pPr>
      <w:bookmarkStart w:id="20" w:name="sub_110107"/>
      <w:bookmarkEnd w:id="20"/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5.6.    Жалоба должна содержа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5.8. По результатам рассмотрения обращения, специалистом принимается решение об удовлетворении требований заявителя либо об отказе в удовлетворении обращ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  Порядок подачи и рассмотрения обращения в форме электронного сообщ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Для приема обращений в форме электронных сообщений (интернет-обращений), применяется специализированное программное обеспечение, предусматривающее заполнение заявителем реквизитов, необходимых для работы с обращениями и для письменного ответа, и в случае незаполнения указанных реквизитов информирующее заявителя о невозможности принять его обращение. Адрес электронной почты автора и электронная цифровая подпись являются дополнительной информаци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б) В случае, если в интернет-обращении заявителем указан адрес электронной почты, по этому адресу направляется уведомление о приеме обращения или об отказе в рассмотрении (с обоснованием причин отказа), после чего обращение распечатывается, и дальнейшая работа с ним ведется как с письменным обращ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Основанием для отказа в рассмотрении интернет-обращения, помимо оснований, указанных в настоящем разделе административного регламента, также может являть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указание автором недействительных сведений о себе и адреса для отве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ступление дубликата уже принятого электронного сообщ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екорректность содержания электронного обращ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евозможность  рассмотрения  обращения  без  необходимых документов и личной подписи (в отношении обращений, для которых установлен специальный порядок рассмотрения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Ответ на интернет-обращение может направляться как в письменной форме, так и в форме электронного сообщ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10. Если в письменном обращении не указаны наименование организации (или имя, фамилия, отчество) заявителя или почтовый адрес, по которому должен быть направлен ответ, ответ на обращение не дается (изменение Постановление от 26.07.2013г. №91)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5.11. Если в письменном обращении заявителя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(изменение Постановление от 26.07.2013г. №91).</w:t>
      </w:r>
    </w:p>
    <w:p>
      <w:pPr>
        <w:pStyle w:val="Style51"/>
        <w:widowControl/>
        <w:spacing w:lineRule="auto" w:line="240" w:before="82" w:after="0"/>
        <w:ind w:right="38" w:firstLine="567"/>
        <w:jc w:val="both"/>
        <w:rPr>
          <w:sz w:val="16"/>
          <w:szCs w:val="16"/>
        </w:rPr>
      </w:pPr>
      <w:r>
        <w:rPr>
          <w:rStyle w:val="FontStyle11"/>
          <w:b w:val="false"/>
        </w:rPr>
        <w:t xml:space="preserve">  </w:t>
      </w:r>
      <w:r>
        <w:rPr>
          <w:rStyle w:val="FontStyle11"/>
          <w:b w:val="false"/>
        </w:rPr>
        <w:t xml:space="preserve">5.12. 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  <w:lang w:val="ru-RU"/>
        </w:rPr>
        <w:t>5.13.Обращения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  <w:bookmarkStart w:id="21" w:name="sub_16"/>
      <w:bookmarkStart w:id="22" w:name="sub_16"/>
      <w:bookmarkEnd w:id="22"/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/>
      </w:pP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  <w:lang w:val="ru-RU"/>
        </w:rPr>
        <w:t xml:space="preserve">к Административному регламенту предоставления муниципальной услуги по приему заявлений и принятия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й о предоставлении физическим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ли юридическим лицам муниципального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ущества, находящегося в казне муниципальног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, в аренду, безвозмездное пользова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кроме земельных участков)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jc w:val="right"/>
        <w:rPr/>
      </w:pPr>
      <w:r>
        <w:rPr>
          <w:b/>
          <w:bCs/>
          <w:sz w:val="24"/>
          <w:szCs w:val="24"/>
        </w:rPr>
        <w:t xml:space="preserve">Главе Кривошеинского сельского поселения </w:t>
      </w:r>
    </w:p>
    <w:p>
      <w:pPr>
        <w:pStyle w:val="Heading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.Е. Липухину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редоставить в аренду (безвозмездное пользование) следующее недвижимое имущество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менование имущества________________________________________________________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>(указывается здание либо номер помещения в соответствии с техническ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sz w:val="24"/>
          <w:szCs w:val="24"/>
          <w:lang w:val="ru-RU"/>
        </w:rPr>
        <w:t>или документацией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расположение имущества: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ашиваемая площадь (кв.м.): 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рок________ для использования под 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указывается цель использования запрашиваемых помещений)</w:t>
      </w:r>
    </w:p>
    <w:p>
      <w:pPr>
        <w:pStyle w:val="TextBodyIndent"/>
        <w:spacing w:before="0" w:after="0"/>
        <w:ind w:left="0" w:hanging="0"/>
        <w:rPr/>
      </w:pPr>
      <w:r>
        <w:rPr/>
        <w:t>Заявитель: ____________________________________________________________________</w:t>
      </w:r>
    </w:p>
    <w:p>
      <w:pPr>
        <w:pStyle w:val="TextBodyIndent"/>
        <w:spacing w:before="0" w:after="0"/>
        <w:ind w:left="1410" w:hanging="0"/>
        <w:rPr/>
      </w:pPr>
      <w:r>
        <w:rPr/>
        <w:t xml:space="preserve">(организационно-правовая форма и полное наименование для юридических лиц, ФИО – для </w:t>
      </w:r>
    </w:p>
    <w:p>
      <w:pPr>
        <w:pStyle w:val="TextBodyIndent"/>
        <w:ind w:left="3534" w:firstLine="6"/>
        <w:rPr/>
      </w:pPr>
      <w:r>
        <w:rPr/>
        <w:t>индивидуальных предпринимателей)</w:t>
      </w:r>
    </w:p>
    <w:p>
      <w:pPr>
        <w:pStyle w:val="TextBodyIndent"/>
        <w:spacing w:before="0" w:after="0"/>
        <w:ind w:left="0" w:hanging="0"/>
        <w:rPr/>
      </w:pPr>
      <w:r>
        <w:rPr/>
        <w:t>Правоустанавливающий документ: _______________________________________________</w:t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ab/>
        <w:tab/>
        <w:t>(Устав или иной документ, дата его госрегистрации)</w:t>
      </w:r>
    </w:p>
    <w:p>
      <w:pPr>
        <w:pStyle w:val="TextBodyIndent"/>
        <w:spacing w:before="0" w:after="0"/>
        <w:ind w:left="0" w:hanging="0"/>
        <w:rPr/>
      </w:pPr>
      <w:r>
        <w:rPr/>
        <w:t>Руководитель__________________________________________________________________</w:t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ab/>
        <w:tab/>
        <w:t>(должность, ФИО руководителя)</w:t>
      </w:r>
    </w:p>
    <w:p>
      <w:pPr>
        <w:pStyle w:val="TextBodyIndent"/>
        <w:spacing w:before="0" w:after="0"/>
        <w:ind w:left="0" w:hanging="0"/>
        <w:rPr/>
      </w:pPr>
      <w:r>
        <w:rPr/>
        <w:t>Местонахождение Заявителя: 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ab/>
        <w:tab/>
        <w:tab/>
        <w:tab/>
        <w:tab/>
        <w:t xml:space="preserve">(указывается почтовый индекс, наименование населенного пункта, </w:t>
      </w:r>
    </w:p>
    <w:p>
      <w:pPr>
        <w:pStyle w:val="TextBodyIndent"/>
        <w:spacing w:before="0" w:after="0"/>
        <w:ind w:left="4248" w:firstLine="708"/>
        <w:rPr/>
      </w:pPr>
      <w:r>
        <w:rPr/>
        <w:t>улицы, номер дома, контактный телефон/факс)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Принадлежность к субъектам малого предпринимательства  __________________________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да/не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ые условия: 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визиты Заявителя: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, дата</w:t>
        <w:tab/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ab/>
        <w:t>м.п.</w:t>
        <w:tab/>
      </w:r>
    </w:p>
    <w:p>
      <w:pPr>
        <w:pStyle w:val="Heading2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sz w:val="24"/>
          <w:szCs w:val="24"/>
          <w:lang w:val="ru-RU"/>
        </w:rPr>
        <w:t xml:space="preserve">к Административному регламенту предоставления муниципальной услуги по приему заявлений и принятия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й о предоставлении физическим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ли юридическим лицам муниципального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ущества, находящегося в казне муниципальног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, в аренду, безвозмездное пользова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кроме земельных участков)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jc w:val="right"/>
        <w:rPr/>
      </w:pPr>
      <w:r>
        <w:rPr>
          <w:b/>
          <w:bCs/>
          <w:sz w:val="24"/>
          <w:szCs w:val="24"/>
        </w:rPr>
        <w:t xml:space="preserve">Главе Кривошеинского сельского поселения </w:t>
      </w:r>
    </w:p>
    <w:p>
      <w:pPr>
        <w:pStyle w:val="Heading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.Е. Липухину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редоставить в аренду  (безвозмездное пользование) следующее движимое имущество: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ются   наименование, марка и иные характеристики  по  технической документации, количество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ходящееся  по адресу: _______________________________________________________        на срок________ для использования под 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указывается цель использования имуществ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/>
        <w:t>Заявитель: ________________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(организационно-правовая форма и полное наименование для юридических лиц, ФИО – для </w:t>
      </w:r>
    </w:p>
    <w:p>
      <w:pPr>
        <w:pStyle w:val="TextBodyIndent"/>
        <w:spacing w:before="0" w:after="0"/>
        <w:ind w:left="0" w:firstLine="6"/>
        <w:rPr/>
      </w:pPr>
      <w:r>
        <w:rPr/>
        <w:t>индивидуальных предпринимателей)</w:t>
      </w:r>
    </w:p>
    <w:p>
      <w:pPr>
        <w:pStyle w:val="TextBodyIndent"/>
        <w:spacing w:before="0" w:after="0"/>
        <w:ind w:left="0" w:hanging="0"/>
        <w:rPr/>
      </w:pPr>
      <w:r>
        <w:rPr/>
        <w:t>Правоустанавливающий документ: _______________________________________________</w:t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ab/>
        <w:tab/>
        <w:t>(Устав или иной документ, дата его госрегистрации)</w:t>
      </w:r>
    </w:p>
    <w:p>
      <w:pPr>
        <w:pStyle w:val="TextBodyIndent"/>
        <w:spacing w:before="0" w:after="0"/>
        <w:ind w:left="0" w:hanging="0"/>
        <w:rPr/>
      </w:pPr>
      <w:r>
        <w:rPr/>
        <w:t>Руководитель__________________________________________________________________</w:t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ab/>
        <w:tab/>
        <w:t>(должность, ФИО руководителя)</w:t>
      </w:r>
    </w:p>
    <w:p>
      <w:pPr>
        <w:pStyle w:val="TextBodyIndent"/>
        <w:spacing w:before="0" w:after="0"/>
        <w:ind w:left="0" w:hanging="0"/>
        <w:rPr/>
      </w:pPr>
      <w:r>
        <w:rPr/>
        <w:t>Местонахождение Заявителя: ____________________________________________________</w:t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ab/>
        <w:t xml:space="preserve">(указывается почтовый индекс, наименование населенного пункта, </w:t>
      </w:r>
    </w:p>
    <w:p>
      <w:pPr>
        <w:pStyle w:val="TextBodyIndent"/>
        <w:spacing w:before="0" w:after="0"/>
        <w:ind w:left="3540" w:firstLine="708"/>
        <w:rPr/>
      </w:pPr>
      <w:r>
        <w:rPr/>
        <w:t>улицы, номер дома, контактный телефон/факс)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Принадлежность к субъектам малого предпринимательства  __________________________</w:t>
      </w:r>
    </w:p>
    <w:p>
      <w:pPr>
        <w:pStyle w:val="TextBodyIndent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(да/не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ые условия: 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визиты   Заявителя: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, дата</w:t>
        <w:tab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36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ab/>
        <w:t>м.п.</w:t>
        <w:tab/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3   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  <w:lang w:val="ru-RU"/>
        </w:rPr>
        <w:t xml:space="preserve">к Административному регламенту предоставления муниципальной услуги по  приему заявлений и принятия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й о предоставлении физическим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ли юридическим лицам муниципального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ущества, находящегося в казне муниципальног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, в аренду, безвозмездное пользова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кроме земельных участков)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цедура предоставления муниципального имущества в аренду (безвозмездное пользование)</w:t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40005</wp:posOffset>
                </wp:positionV>
                <wp:extent cx="191389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188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едоставление заявки в Администрацию Кривоше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0.7pt;height:56.6pt;mso-wrap-distance-left:9.05pt;mso-wrap-distance-right:9.05pt;mso-wrap-distance-top:0pt;mso-wrap-distance-bottom:0pt;margin-top:3.1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Предоставление заявки в Администрацию Кривоше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7480</wp:posOffset>
                </wp:positionH>
                <wp:positionV relativeFrom="paragraph">
                  <wp:posOffset>5334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.2pt" to="212.4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163195</wp:posOffset>
                </wp:positionV>
                <wp:extent cx="1951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гистрация заявки, рассмотрение и пров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3.7pt;height:36.7pt;mso-wrap-distance-left:9.05pt;mso-wrap-distance-right:9.05pt;mso-wrap-distance-top:0pt;mso-wrap-distance-bottom:0pt;margin-top:12.8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гистрация заявки, рассмотрение и проверка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FFFFFF"/>
          <w:sz w:val="24"/>
          <w:szCs w:val="24"/>
          <w:lang w:val="ru-RU" w:eastAsia="en-US"/>
        </w:rPr>
      </w:pPr>
      <w:r>
        <w:rPr>
          <w:color w:val="FFFFFF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FFFF"/>
          <w:sz w:val="24"/>
          <w:szCs w:val="24"/>
          <w:lang w:val="ru-RU" w:eastAsia="en-US"/>
        </w:rPr>
      </w:pPr>
      <w:r>
        <w:rPr>
          <w:color w:val="FFFFFF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155</wp:posOffset>
                </wp:positionH>
                <wp:positionV relativeFrom="paragraph">
                  <wp:posOffset>33655</wp:posOffset>
                </wp:positionV>
                <wp:extent cx="19519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3.7pt;height:63.7pt;mso-wrap-distance-left:9.05pt;mso-wrap-distance-right:9.05pt;mso-wrap-distance-top:0pt;mso-wrap-distance-bottom:0pt;margin-top:2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85pt" to="210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15875</wp:posOffset>
                </wp:positionV>
                <wp:extent cx="4069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25pt" to="35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</wp:posOffset>
                </wp:positionH>
                <wp:positionV relativeFrom="paragraph">
                  <wp:posOffset>1587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25pt" to="39.6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1520</wp:posOffset>
                </wp:positionH>
                <wp:positionV relativeFrom="paragraph">
                  <wp:posOffset>15875</wp:posOffset>
                </wp:positionV>
                <wp:extent cx="15240" cy="114300"/>
                <wp:effectExtent l="27940" t="635" r="3302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.25pt" to="358.7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685</wp:posOffset>
                </wp:positionH>
                <wp:positionV relativeFrom="paragraph">
                  <wp:posOffset>125730</wp:posOffset>
                </wp:positionV>
                <wp:extent cx="2538730" cy="10337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0337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дготовка и утверждение проекта постановления Администрации Кривошеинского сельского поселения о передаче имущества в пользование либо о проведении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9.9pt;height:81.4pt;mso-wrap-distance-left:9.05pt;mso-wrap-distance-right:9.05pt;mso-wrap-distance-top:0pt;mso-wrap-distance-bottom:0pt;margin-top:9.9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Подготовка и утверждение проекта постановления Администрации Кривошеинского сельского поселения о передаче имущества в пользование либо о проведени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125730</wp:posOffset>
                </wp:positionV>
                <wp:extent cx="1723390" cy="808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зврат заявки заявителю в случае обнаружения ошибок или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5.7pt;height:63.7pt;mso-wrap-distance-left:9.05pt;mso-wrap-distance-right:9.05pt;mso-wrap-distance-top:0pt;mso-wrap-distance-bottom:0pt;margin-top:9.9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зврат заявки заявителю в случае обнаружения ошибок или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2715</wp:posOffset>
                </wp:positionH>
                <wp:positionV relativeFrom="paragraph">
                  <wp:posOffset>125730</wp:posOffset>
                </wp:positionV>
                <wp:extent cx="2294890" cy="5038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38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аз в предоставлении муниципального имущества в пользование в случая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заявитель имеет задолженность по арендной плате по ранее заключенным договорам; задолженность по налогам и сбора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заявитель находится в стадии ликвидации, в процедурах банкрот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документы, представленные заявителем, не соответствуют действующему законодательств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не представлены необходимые документ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отсутствие в Реестре объекта, указанного в заявлен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наличие ограничений для передачи указанного в заявлении объекта муниципальной собственности в аренду, безвозмездное пользова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мущество является предметом действующего догово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0.7pt;height:396.7pt;mso-wrap-distance-left:9.05pt;mso-wrap-distance-right:9.05pt;mso-wrap-distance-top:0pt;mso-wrap-distance-bottom:0pt;margin-top:9.9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аз в предоставлении муниципального имущества в пользование в случаях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заявитель имеет задолженность по арендной плате по ранее заключенным договорам; задолженность по налогам и сборам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заявитель находится в стадии ликвидации, в процедурах банкротства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документы, представленные заявителем, не соответствуют действующему законодательству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не представлены необходимые документы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отсутствие в Реестре объекта, указанного в заявлен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наличие ограничений для передачи указанного в заявлении объекта муниципальной собственности в аренду, безвозмездное пользовани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мущество является предметом действующего догов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705485</wp:posOffset>
                </wp:positionV>
                <wp:extent cx="0" cy="2971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5.55pt" to="120pt,2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3700145</wp:posOffset>
                </wp:positionV>
                <wp:extent cx="457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91.35pt" to="155.95pt,2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85pt" to="311.95pt,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.45pt" to="-10.8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3435</wp:posOffset>
                </wp:positionH>
                <wp:positionV relativeFrom="paragraph">
                  <wp:posOffset>-11430</wp:posOffset>
                </wp:positionV>
                <wp:extent cx="1540510" cy="2523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523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кращение процедуры предоставления имущества в аренду в случая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несогласие заявителя с размером арендной плат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подача более 1 заявки на предоставление имущества в отношении конкретного объекта муниципального имуще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тзыв заявителем своей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1.3pt;height:198.7pt;mso-wrap-distance-left:9.05pt;mso-wrap-distance-right:9.05pt;mso-wrap-distance-top:0pt;mso-wrap-distance-bottom:0pt;margin-top:-0.9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кращение процедуры предоставления имущества в аренду в случаях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несогласие заявителя с размером арендной платы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подача более 1 заявки на предоставление имущества в отношении конкретного объекта муниципального имуществ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отзыв заявителем своей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6445</wp:posOffset>
                </wp:positionH>
                <wp:positionV relativeFrom="paragraph">
                  <wp:posOffset>156210</wp:posOffset>
                </wp:positionV>
                <wp:extent cx="20662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говора аренды (безвозмездного поль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7pt;height:36.7pt;mso-wrap-distance-left:9.05pt;mso-wrap-distance-right:9.05pt;mso-wrap-distance-top:0pt;mso-wrap-distance-bottom:0pt;margin-top:12.3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говора аренды (безвозмездного поль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5pt" to="-6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685</wp:posOffset>
                </wp:positionH>
                <wp:positionV relativeFrom="paragraph">
                  <wp:posOffset>140970</wp:posOffset>
                </wp:positionV>
                <wp:extent cx="2066290" cy="8089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писание проекта договора аренды (безвозмездного пользования)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7pt;height:63.7pt;mso-wrap-distance-left:9.05pt;mso-wrap-distance-right:9.05pt;mso-wrap-distance-top:0pt;mso-wrap-distance-bottom:0pt;margin-top:11.1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писание проекта договора аренды (безвозмездного пользования)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45pt" to="-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1205</wp:posOffset>
                </wp:positionH>
                <wp:positionV relativeFrom="paragraph">
                  <wp:posOffset>118110</wp:posOffset>
                </wp:positionV>
                <wp:extent cx="2066290" cy="1380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дписание проекта договора аренды (безвозмездного пользования) Главой Администрации или иным уполномоченны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7pt;height:108.7pt;mso-wrap-distance-left:9.05pt;mso-wrap-distance-right:9.05pt;mso-wrap-distance-top:0pt;mso-wrap-distance-bottom:0pt;margin-top:9.3pt;mso-position-vertical-relative:text;margin-left:-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Подписание проекта договора аренды (безвозмездного пользования) Главой Администрации или иным уполномочен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-11430</wp:posOffset>
                </wp:positionV>
                <wp:extent cx="1837690" cy="694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ценка размера арендной платы оценочной организ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4.7pt;height:54.7pt;mso-wrap-distance-left:9.05pt;mso-wrap-distance-right:9.05pt;mso-wrap-distance-top:0pt;mso-wrap-distance-bottom:0pt;margin-top:-0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ценка размера арендной платы оценочной организ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176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2.05pt" to="208.8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127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1pt" to="120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5pt" to="-6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6925</wp:posOffset>
                </wp:positionH>
                <wp:positionV relativeFrom="paragraph">
                  <wp:posOffset>140970</wp:posOffset>
                </wp:positionV>
                <wp:extent cx="2066290" cy="8089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редача экземпляра договора аренды (безвозмездного пользования)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7pt;height:63.7pt;mso-wrap-distance-left:9.05pt;mso-wrap-distance-right:9.05pt;mso-wrap-distance-top:0pt;mso-wrap-distance-bottom:0pt;margin-top:11.1pt;mso-position-vertical-relative:text;margin-left:-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ередача экземпляра договора аренды (безвозмездного пользования)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1995</wp:posOffset>
                </wp:positionH>
                <wp:positionV relativeFrom="paragraph">
                  <wp:posOffset>140970</wp:posOffset>
                </wp:positionV>
                <wp:extent cx="1837690" cy="6946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ведение торгов на право заключения договора аренды (безвозмездного поль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4.7pt;height:54.7pt;mso-wrap-distance-left:9.05pt;mso-wrap-distance-right:9.05pt;mso-wrap-distance-top:0pt;mso-wrap-distance-bottom:0pt;margin-top:11.1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ведение торгов на право заключения договора аренды (безвозмездного поль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9680</wp:posOffset>
                </wp:positionH>
                <wp:positionV relativeFrom="paragraph">
                  <wp:posOffset>313055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24.65pt" to="152.3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36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center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sp@tomsk.gov.ru" TargetMode="External"/><Relationship Id="rId3" Type="http://schemas.openxmlformats.org/officeDocument/2006/relationships/hyperlink" Target="consultantplus://offline/main?base=LAW;n=111169;fld=134" TargetMode="External"/><Relationship Id="rId4" Type="http://schemas.openxmlformats.org/officeDocument/2006/relationships/hyperlink" Target="consultantplus://offline/main?base=LAW;n=109043;fld=134" TargetMode="External"/><Relationship Id="rId5" Type="http://schemas.openxmlformats.org/officeDocument/2006/relationships/hyperlink" Target="consultantplus://offline/main?base=LAW;n=102186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1:00Z</dcterms:created>
  <dc:creator>User</dc:creator>
  <dc:description/>
  <dc:language>en-US</dc:language>
  <cp:lastModifiedBy>YURIST-SP</cp:lastModifiedBy>
  <cp:lastPrinted>2012-05-03T12:44:00Z</cp:lastPrinted>
  <dcterms:modified xsi:type="dcterms:W3CDTF">2013-07-31T09:11:00Z</dcterms:modified>
  <cp:revision>2</cp:revision>
  <dc:subject/>
  <dc:title/>
</cp:coreProperties>
</file>