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05.06.2012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   муниципальной        услуги</w:t>
      </w:r>
    </w:p>
    <w:p>
      <w:pPr>
        <w:pStyle w:val="Normal"/>
        <w:rPr/>
      </w:pPr>
      <w:r>
        <w:rPr/>
        <w:t>«Выдача документов           (единого жилищного</w:t>
      </w:r>
    </w:p>
    <w:p>
      <w:pPr>
        <w:pStyle w:val="Normal"/>
        <w:rPr/>
      </w:pPr>
      <w:r>
        <w:rPr/>
        <w:t>документа,      копии финансово- лицевого счета,</w:t>
      </w:r>
    </w:p>
    <w:p>
      <w:pPr>
        <w:pStyle w:val="Normal"/>
        <w:rPr/>
      </w:pPr>
      <w:r>
        <w:rPr/>
        <w:t xml:space="preserve">выписки из   домовой книги,        карточки учета </w:t>
      </w:r>
    </w:p>
    <w:p>
      <w:pPr>
        <w:pStyle w:val="Normal"/>
        <w:rPr/>
      </w:pPr>
      <w:r>
        <w:rPr/>
        <w:t xml:space="preserve">собственника      помещения,       справок и иных </w:t>
      </w:r>
    </w:p>
    <w:p>
      <w:pPr>
        <w:pStyle w:val="Normal"/>
        <w:rPr/>
      </w:pPr>
      <w:r>
        <w:rPr/>
        <w:t>документов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акции от 26.07.2013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 Конституцией Российской Федерации, Федеральным   законом от 02.05. 2006  № 59 – ФЗ «О порядке рассмотрения обращений граждан Российской Федерации», Федеральным законом от 27.07.2006  № 149 – ФЗ «Об информации, информационных технологиях и защите информации», Федеральным законом от 27.07. 2006 №152 – ФЗ «О персональных данных», Указом Президента Российской Федерации от    06.03.  1997  № 188 «Об утверждении Перечня сведений конфиденциального характера», Постановлением Правительства РФ от 03.10. 2009 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Постановлением Правительства РФ от 28.01. 2002  №65 «О федеральной целевой программе «Электронная Россия (2002 – 2010 годы)» с изменениями от 26.07.2004 , 15.08. 2006 , 10 марта, 10 сентября 2009 г.), Жилищным кодексом Российской Федерации, Уставом муниципального образования Кривошеинское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административный Регламент по предоставлению муниципальной услуги</w:t>
      </w:r>
    </w:p>
    <w:p>
      <w:pPr>
        <w:pStyle w:val="Normal"/>
        <w:jc w:val="both"/>
        <w:rPr/>
      </w:pPr>
      <w:r>
        <w:rPr/>
        <w:t>«Выдача документов (единого жилищного документа, копии финансово - лицевого счета,</w:t>
      </w:r>
    </w:p>
    <w:p>
      <w:pPr>
        <w:pStyle w:val="Normal"/>
        <w:jc w:val="both"/>
        <w:rPr/>
      </w:pPr>
      <w:r>
        <w:rPr/>
        <w:t>выписки из домовой книги, карточки учета собственника помещения, справок и иных документов)» согласно приложению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Районные вести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Сагееву И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сель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Н.Е.Липух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9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е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стаф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  </w:t>
      </w:r>
      <w:r>
        <w:rPr/>
        <w:t>от 05.06.2012 № 45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ДАЧА ДОКУМЕНТОВ (ЕДИНОГО ЖИЛИЩНОГО ДОКУМЕН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ФИНАНСОВО-ЛИЦЕВОГО СЧЕТА, ВЫПИСКИ ИЗ ДОМОВОЙ КНИГ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И УЧЕТА СОБСТВЕННИКА  ПОМЕЩ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К И ИНЫХ ДОКУМЕНТОВ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1.1. Наименование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Кривошеинского сельского поселения Кривошеинского района Томской области  (далее – Администрация), порядок взаимодействия между  должностными лицами, а также взаимодействие Администрации с физическими и юридическими лицами (далее – заявители) при исполнении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выдача докумен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Орган, непосредственно предоставляющи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>1.2.1. Муниципальную услугу на территории Кривошеинского сельского поселения предоставляют уполномоченные Главой поселения лица Администрации Кривошеинского сельского поселения, в должностные обязанности которого входит предоставление д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 Кривошеинского сельского поселения, уполномоченными лицами по предоставлению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пециалист 2 категории по работе с населением с.Кривошеино;</w:t>
      </w:r>
    </w:p>
    <w:p>
      <w:pPr>
        <w:pStyle w:val="Normal"/>
        <w:autoSpaceDE w:val="false"/>
        <w:ind w:firstLine="709"/>
        <w:jc w:val="both"/>
        <w:rPr/>
      </w:pPr>
      <w:r>
        <w:rPr/>
        <w:t>- администратор с.Жуково;</w:t>
      </w:r>
    </w:p>
    <w:p>
      <w:pPr>
        <w:pStyle w:val="Normal"/>
        <w:autoSpaceDE w:val="false"/>
        <w:ind w:firstLine="709"/>
        <w:jc w:val="both"/>
        <w:rPr/>
      </w:pPr>
      <w:r>
        <w:rPr/>
        <w:t>-администратор д.Новоисламбуль. (далее – специалисты 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 xml:space="preserve">1.3. Нормативное правовое регулировани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ab/>
        <w:t>1.3.1. Предоставление муниципальной услуги  по выдаче документов осуществляется в соответствии с Конституцией Российской Федерации (Текст Конституции опубликован в «Российской газете»  от 25 декабря 1993 года №237; Текст Конституции с учетом поправок, внесенных законами Российской Федерации от 30 декабря 2008 г. №6 – ФКЗ и от 30 декабря 2008 г. № 7 – ФКЗ, опубликован в «Российской газете» от 21 января 2009 г. № 7, в «Парламентской газете» от 23 января 2009 г. № 4, в Собрании законодательства Российской Федерации от 26 января 2009 г. №4 ст.445); Федеральным законом от 25 декабря 2008 г. № 281 – ФЗ «О внесении изменений в отдельные законодательные акты Российской Федерации» (с изменениями от 28 ноября 2009г.); Федеральным   законом от 02 мая 2006 г. № 59 – ФЗ «О порядке рассмотрения обращений граждан Российской Федерации»; Федеральным законом от 27 июля 2006 г. № 149 – ФЗ «Об информации, информационных технологиях и защите информации»; Федеральным законом от 27 июля 2006 г. №152 – ФЗ «О персональных данных»; Указ Президента Российской Федерации от 6 марта 1997 г. № 188 «Об утверждении Перечня сведений конфиденциального характера»; Постановлением Правительства РФ от 03 октября 2009 г.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; Постановлением Правительства РФ от 28 января 2002 г. №65 «О федеральной целевой программе «Электронная Россия (2002 – 2010 годы)» с изменениями от 26 июля 2004 г., 15 августа 2006 г., 10 марта, 10 сентября 2009 г.); Жилищ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4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4.1. Результатом предоставления муниципальной услуги является своевременная выдача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финансово-лицевого счета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а из домовой книги</w:t>
      </w:r>
    </w:p>
    <w:p>
      <w:pPr>
        <w:pStyle w:val="Normal"/>
        <w:autoSpaceDE w:val="false"/>
        <w:ind w:firstLine="708"/>
        <w:jc w:val="both"/>
        <w:rPr/>
      </w:pPr>
      <w:r>
        <w:rPr/>
        <w:t>- карточка учета собственника помещения (Форма № (9)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и о составе семьи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и с места регистрации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и о количестве зарегистрированных граждан в жилом помещении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и о совместном проживании на день смерти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в паспортный стол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в соц. защиту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в центр занятости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владельцу жилья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на выписку дров и угля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на иждивенцев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на субсидию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на улучшение жилищных условий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земельном участке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лицах , имеющих права пользоваться домом (квартирой)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наличии личного подворья;</w:t>
      </w:r>
    </w:p>
    <w:p>
      <w:pPr>
        <w:pStyle w:val="Normal"/>
        <w:autoSpaceDE w:val="false"/>
        <w:ind w:firstLine="708"/>
        <w:jc w:val="both"/>
        <w:rPr/>
      </w:pPr>
      <w:r>
        <w:rPr/>
        <w:t>-справка о наличии скота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погребении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проживающих на день смерти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работ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правка о семейном положении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- характеристик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center"/>
        <w:rPr/>
      </w:pPr>
      <w:r>
        <w:rPr>
          <w:szCs w:val="24"/>
        </w:rPr>
        <w:t>1.5.</w:t>
      </w:r>
      <w:r>
        <w:rPr>
          <w:b/>
          <w:szCs w:val="24"/>
        </w:rPr>
        <w:t xml:space="preserve"> </w:t>
      </w:r>
      <w:r>
        <w:rPr>
          <w:szCs w:val="24"/>
        </w:rPr>
        <w:t>Описание получателей, имеющих право на получение муниципальной услуги:</w:t>
      </w:r>
    </w:p>
    <w:p>
      <w:pPr>
        <w:pStyle w:val="Normal"/>
        <w:ind w:left="7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лучателями, муниципальной услуги являются юридические и физические лица, органы государственной власти и органы местного самоуправления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9"/>
        <w:jc w:val="both"/>
        <w:rPr/>
      </w:pPr>
      <w:r>
        <w:rPr/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/>
        <w:t xml:space="preserve"> </w:t>
      </w:r>
      <w:r>
        <w:rPr>
          <w:b/>
          <w:bCs/>
          <w:sz w:val="20"/>
          <w:szCs w:val="20"/>
        </w:rPr>
        <w:t>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1.1. </w:t>
      </w:r>
      <w:r>
        <w:rPr/>
        <w:t>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2.1.2. Граждане, представившие документы для получения документов, информируются специалистами  о сроках рассмотрения, оформления и возврата им представле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2.1.3. 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autoSpaceDE w:val="false"/>
        <w:ind w:firstLine="708"/>
        <w:jc w:val="both"/>
        <w:rPr/>
      </w:pPr>
      <w:r>
        <w:rPr/>
        <w:t>2.1.4.  Прием граждан специалистами, участвующими в предоставлении муниципальной услуги, производится:</w:t>
      </w:r>
    </w:p>
    <w:p>
      <w:pPr>
        <w:pStyle w:val="Normal"/>
        <w:autoSpaceDE w:val="false"/>
        <w:ind w:firstLine="708"/>
        <w:jc w:val="both"/>
        <w:rPr/>
      </w:pPr>
      <w:r>
        <w:rPr/>
        <w:t>2.1.5. в с. Кривошеино  ежедневно (за исключением выходных и праздничных дн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График работы по приему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3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3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3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ерерыв на обед с 13.00 час до 14.00 час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6. в с. Жуково   ежедневно (за исключением выходных и праздничных дн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График работы по приему гражда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red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red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ерерыв на обед с 13.00 час до 14.00 час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7. в д.Новоисламбуль   ежедневно (за исключением выходных и праздничных дн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График работы по приему гражда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red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red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ерерыв на обед с 13.00 час до 14.00 ча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.8. Часы работы иных специалистов, участвующих в предоставлении данной муниципальной услуги, устанавливаются согласно правилам внутреннего трудового распорядк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1.9. Муниципальная услуга в с. Кривошеино предоставляется в Администрации Кривошеинского сельского поселения по адресу: Томская область, Кривошеинский район с. Кривошеино, ул.Ленина,26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правочные телефон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(838 251) 2 29 9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Адрес электронной почты:  </w:t>
      </w:r>
      <w:r>
        <w:rPr>
          <w:lang w:val="en-US"/>
        </w:rPr>
        <w:t>krivsp</w:t>
      </w:r>
      <w:r>
        <w:rPr>
          <w:u w:val="single"/>
        </w:rPr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.10. Муниципальная услуга в с.Жуково предоставляется по адресу: Томская область, Кривошеинский район с.Жуково, ул.Центральная,2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правочные телефон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 </w:t>
      </w:r>
      <w:r>
        <w:rPr/>
        <w:t xml:space="preserve">(838 251) 4 14 16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.11. Муниципальная услуга в д.Новоисламбуль предоставляется по адресу: Томская область, Кривошеинский район, д.Новоисламбуль, ул.Светлая,36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2.1.   Выдача документов производится Администрацией по месту жительства, месту пребывания гражданина в день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2.2. Прием граждан ведется без предварительной записи в порядке очеред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2.3. Максимальное время ожидания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очереди при первичной подаче документов на получение справки-выписки из поквартирной карточки, финансово-лицевого счета  - 30 мину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получении справки-выписки из поквартирной карточки, финансово-лицевого счета и других видов справок - 5 мину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ожидании в очереди на прием к должностному лицу для получения консультации -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снования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2.3.1. Основанием для отказа в выдаче документов является:</w:t>
      </w:r>
    </w:p>
    <w:p>
      <w:pPr>
        <w:pStyle w:val="Normal"/>
        <w:jc w:val="both"/>
        <w:rPr/>
      </w:pPr>
      <w:r>
        <w:rPr/>
        <w:tab/>
        <w:t>- отсутствие права у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 достоверной, не полной или не актуальной информации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подложных документов или сообщение заведомо ложных сведений;</w:t>
      </w:r>
    </w:p>
    <w:p>
      <w:pPr>
        <w:pStyle w:val="Normal"/>
        <w:ind w:firstLine="708"/>
        <w:jc w:val="both"/>
        <w:rPr/>
      </w:pPr>
      <w:r>
        <w:rPr/>
        <w:t>- отсутствие одного или нескольких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оустанавливающего документа на жилое помещение, в отношение которого запрашивается информация;</w:t>
      </w:r>
    </w:p>
    <w:p>
      <w:pPr>
        <w:pStyle w:val="Normal"/>
        <w:ind w:firstLine="708"/>
        <w:jc w:val="both"/>
        <w:rPr/>
      </w:pPr>
      <w:r>
        <w:rPr/>
        <w:t>- отсутствие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документов, оформленных не в соответствии с установленным порядком (наличие исправлении, серьезных повреждений, не позволяющих однозначно истолковать их содержание, отсутствие обратного адреса, отсутствие подписи, печати и т.д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2.3.2. Отказ в предоставлении муниципальной услуги не препятствует повторному обращению заявителя к должностным лицам Администрации с запросом о том же предмете, если заявителем будут устранены основания, указанные в пункте 2.3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4.1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2.4.2. С целью информирования граждан о фамилии, имени, отчестве и должности специалистов, которые их обслуживают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Требования к комплекту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2.5.1. Для получения документов гражданин лично предста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а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б) правоустанавливающий документ на жилое помещение 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/>
        <w:t>в) документ, подтверждающий  регистрацию (домовая книга)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/>
        <w:t>г) свидетельство о смерти гражданина;</w:t>
      </w:r>
    </w:p>
    <w:p>
      <w:pPr>
        <w:pStyle w:val="Normal"/>
        <w:jc w:val="both"/>
        <w:rPr/>
      </w:pPr>
      <w:r>
        <w:rPr/>
        <w:tab/>
        <w:t>в) доверенность юридического лица на получение информации в его интересах;</w:t>
      </w:r>
    </w:p>
    <w:p>
      <w:pPr>
        <w:pStyle w:val="Normal"/>
        <w:ind w:firstLine="708"/>
        <w:jc w:val="both"/>
        <w:rPr/>
      </w:pPr>
      <w:r>
        <w:rPr/>
        <w:t>г) документы предоставляются заявителем в подлинни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д) документы, предоставленные в копиях должны быть нотариально завере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 xml:space="preserve">2.5.2. Выдача справки-выписки из поквартирной карточки, финансово-лицевого счета, выписки из домовой книги и финансово-лицевого счета   и остальных документов, предусмотренных настоящим регламентом осуществляется бесплат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1. Представление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1.1. При поступлении необходимых документов должностные лица, сотрудник Администрации, ответственный за прием документов, визуально проверяют подлинность представленных документов, проверяют тождественность лица, изображенного на фотографии документа, удостоверяющего личность, личности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аксимальный срок выполнения действия - 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Рассмотрение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3.2.1. После проверки представленных документов должностное лицо принимает решение о выдаче или приостановлении (отказе) в выдаче справки-выписки из поквартирной карточки, финансово-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аксимальный срок выполнения действия - 3 ми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Оформление доку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3.1. После принятия решения о выдаче документа производится оформление доку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3.2. Документы должны заполняться разборчиво, аккуратно, без исправлений, помарок и неустановленных сокращ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3.3. Оформление справки-выписки производится специалистом , ответственным за оформление, в следующем порядке:</w:t>
      </w:r>
    </w:p>
    <w:p>
      <w:pPr>
        <w:pStyle w:val="Normal"/>
        <w:ind w:firstLine="708"/>
        <w:jc w:val="both"/>
        <w:rPr/>
      </w:pPr>
      <w:r>
        <w:rPr/>
        <w:t>-проводится сверка правоустанавливающего документа с Ф-9 и Ф-10</w:t>
      </w:r>
    </w:p>
    <w:p>
      <w:pPr>
        <w:pStyle w:val="Normal"/>
        <w:ind w:firstLine="708"/>
        <w:jc w:val="both"/>
        <w:rPr/>
      </w:pPr>
      <w:r>
        <w:rPr/>
        <w:t>-заполняется выписка из домовой книги (ф.10) и карточки регистрации (ф.9)</w:t>
      </w:r>
    </w:p>
    <w:p>
      <w:pPr>
        <w:pStyle w:val="Normal"/>
        <w:ind w:firstLine="708"/>
        <w:jc w:val="both"/>
        <w:rPr/>
      </w:pPr>
      <w:r>
        <w:rPr/>
        <w:t>-фамилия, имя, отчество</w:t>
      </w:r>
    </w:p>
    <w:p>
      <w:pPr>
        <w:pStyle w:val="Normal"/>
        <w:ind w:firstLine="708"/>
        <w:jc w:val="both"/>
        <w:rPr/>
      </w:pPr>
      <w:r>
        <w:rPr/>
        <w:t>-степень родства</w:t>
      </w:r>
    </w:p>
    <w:p>
      <w:pPr>
        <w:pStyle w:val="Normal"/>
        <w:ind w:firstLine="708"/>
        <w:jc w:val="both"/>
        <w:rPr/>
      </w:pPr>
      <w:r>
        <w:rPr/>
        <w:t>-год рождения</w:t>
      </w:r>
    </w:p>
    <w:p>
      <w:pPr>
        <w:pStyle w:val="Normal"/>
        <w:ind w:firstLine="708"/>
        <w:jc w:val="both"/>
        <w:rPr/>
      </w:pPr>
      <w:r>
        <w:rPr/>
        <w:t>-откуда и когда прибыл</w:t>
      </w:r>
    </w:p>
    <w:p>
      <w:pPr>
        <w:pStyle w:val="Normal"/>
        <w:ind w:firstLine="708"/>
        <w:jc w:val="both"/>
        <w:rPr/>
      </w:pPr>
      <w:r>
        <w:rPr/>
        <w:t>-когда, на основании каких документов зарегистрирован (временно, постоянно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дата, место выбытия</w:t>
      </w:r>
    </w:p>
    <w:p>
      <w:pPr>
        <w:pStyle w:val="Normal"/>
        <w:ind w:firstLine="708"/>
        <w:jc w:val="both"/>
        <w:rPr/>
      </w:pPr>
      <w:r>
        <w:rPr/>
        <w:t>-предоставления правоустанавливающих документов на жилое помещение;</w:t>
      </w:r>
    </w:p>
    <w:p>
      <w:pPr>
        <w:pStyle w:val="Normal"/>
        <w:ind w:firstLine="708"/>
        <w:jc w:val="both"/>
        <w:rPr/>
      </w:pPr>
      <w:r>
        <w:rPr/>
        <w:t>-оформление справки – выписки согласно правоустанавливающих документов на жилое помещение;</w:t>
      </w:r>
    </w:p>
    <w:p>
      <w:pPr>
        <w:pStyle w:val="Normal"/>
        <w:ind w:firstLine="708"/>
        <w:jc w:val="both"/>
        <w:rPr/>
      </w:pPr>
      <w:r>
        <w:rPr/>
        <w:t>-регистрация справки-выписки в журна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3.3.4. Все документы  заполняются специалистом,  случае его отсутствия уполномоченным Главой Администрации  лицом.</w:t>
      </w:r>
    </w:p>
    <w:p>
      <w:pPr>
        <w:pStyle w:val="Normal"/>
        <w:rPr/>
      </w:pPr>
      <w:r>
        <w:rPr/>
        <w:tab/>
        <w:t>3.3.5. Оформление документа производится на русском языке.</w:t>
      </w:r>
    </w:p>
    <w:p>
      <w:pPr>
        <w:pStyle w:val="Normal"/>
        <w:ind w:firstLine="708"/>
        <w:rPr/>
      </w:pPr>
      <w:r>
        <w:rPr/>
        <w:t>3.3.6. В справке –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   и кем выдан документ, удостоверяющий личность (паспорт, военный билет, свидетельство о рождении), и полный адрес жилого помещ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V. Контроль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, принятию обоснованных решений сотрудниками осуществляет управляющим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2. Управляющий делами организует работу по выдаче документов и их учету, определяют должностные обязанности специалистов  и осуществляют контроль за их исполнением, принимают меры к совершенствованию форм и методов служебной деятельности, обучают подчиненных и несут ответственность за соблюдение законности при предоставлении ими муниципальной услуги 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3. Специалист , ответственный за рассмотрение документов, несет персональную ответственность за проверку документов, определение их подлинности и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ециалист, ответственный за оформление документов, несет персональную ответственность за соблюдение порядка оформления документа, достоверность и правильность внесенных в него сведений и отме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ециалист, ответственный за выдачу справки-выписки из поквартирной карточки, финансово-лицевого счета и других документов несет персональную ответственность за соблюдение порядка выдачи документа, правильность заполнения журнала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ециалист, ответственный за направление электронной информации и ведение автоматизированных учетов, несет персональную ответственность за полноту, достоверность, соблюдение сроков и порядка ввода и представления информации, а также за актуальность ведения уч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bookmarkStart w:id="0" w:name="sub_5"/>
      <w:bookmarkEnd w:id="0"/>
      <w:r>
        <w:rPr>
          <w:color w:val="000000"/>
          <w:sz w:val="24"/>
          <w:szCs w:val="24"/>
        </w:rPr>
        <w:t xml:space="preserve">V. Порядок обжалования действий (бездействия) должностного </w:t>
        <w:br/>
        <w:t xml:space="preserve">лица, а также принимаемого им решения при исполнении </w:t>
        <w:br/>
        <w:t>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5"/>
      <w:bookmarkStart w:id="2" w:name="sub_23"/>
      <w:bookmarkStart w:id="3" w:name="sub_5"/>
      <w:bookmarkStart w:id="4" w:name="sub_23"/>
      <w:bookmarkEnd w:id="3"/>
      <w:bookmarkEnd w:id="4"/>
    </w:p>
    <w:p>
      <w:pPr>
        <w:pStyle w:val="Normal"/>
        <w:rPr/>
      </w:pPr>
      <w:bookmarkStart w:id="5" w:name="sub_23"/>
      <w:bookmarkEnd w:id="5"/>
      <w:r>
        <w:rPr/>
        <w:t>5.1. Заявители имеют право на обжалование действий (бездействия) должностных лиц, а также обжалование решений, принятых в ходе исполнения муниципальной услуги, в судебном порядке.</w:t>
      </w:r>
    </w:p>
    <w:p>
      <w:pPr>
        <w:pStyle w:val="Normal"/>
        <w:rPr/>
      </w:pPr>
      <w:bookmarkStart w:id="6" w:name="sub_29"/>
      <w:bookmarkEnd w:id="6"/>
      <w:r>
        <w:rPr/>
        <w:t>5.2. Заявитель вправе обратиться с жалобой в устной или письменной форме на имя Главы администрации Кривоше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5.3.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7" w:name="sub_110101"/>
      <w:bookmarkEnd w:id="7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1"/>
      <w:bookmarkStart w:id="9" w:name="sub_110102"/>
      <w:bookmarkEnd w:id="8"/>
      <w:bookmarkEnd w:id="9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0" w:name="sub_110102"/>
      <w:bookmarkStart w:id="11" w:name="sub_110103"/>
      <w:bookmarkEnd w:id="10"/>
      <w:bookmarkEnd w:id="11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3"/>
      <w:bookmarkStart w:id="13" w:name="sub_110104"/>
      <w:bookmarkEnd w:id="12"/>
      <w:bookmarkEnd w:id="1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4" w:name="sub_110104"/>
      <w:bookmarkStart w:id="15" w:name="sub_110105"/>
      <w:bookmarkEnd w:id="14"/>
      <w:bookmarkEnd w:id="1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6" w:name="sub_110105"/>
      <w:bookmarkStart w:id="17" w:name="sub_110106"/>
      <w:bookmarkEnd w:id="16"/>
      <w:bookmarkEnd w:id="1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8" w:name="sub_110106"/>
      <w:bookmarkStart w:id="19" w:name="sub_110107"/>
      <w:bookmarkEnd w:id="18"/>
      <w:bookmarkEnd w:id="19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bookmarkStart w:id="20" w:name="sub_11021"/>
      <w:bookmarkEnd w:id="20"/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21" w:name="sub_11021"/>
      <w:bookmarkStart w:id="22" w:name="sub_11022"/>
      <w:bookmarkEnd w:id="21"/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22"/>
    </w:p>
    <w:p>
      <w:pPr>
        <w:pStyle w:val="Normal"/>
        <w:autoSpaceDE w:val="false"/>
        <w:jc w:val="both"/>
        <w:rPr/>
      </w:pPr>
      <w:bookmarkStart w:id="23" w:name="sub_110107"/>
      <w:bookmarkEnd w:id="23"/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5.5. По результатам рассмотрения обращения, Главой администрации  Кривошеин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jc w:val="both"/>
        <w:rPr/>
      </w:pPr>
      <w:r>
        <w:rPr/>
        <w:t>5.6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 (изменение Постановление от 26.07.2013г. №88).</w:t>
      </w:r>
    </w:p>
    <w:p>
      <w:pPr>
        <w:pStyle w:val="Normal"/>
        <w:jc w:val="both"/>
        <w:rPr/>
      </w:pPr>
      <w:r>
        <w:rPr/>
        <w:t>Глава администрации Кривошеин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администрации Кривошеин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ривошеинского сельского поселения. О данном решении уведомляется заявитель, направивший обращение (изменение Постановление от 26.07.2013г. №88).</w:t>
      </w:r>
    </w:p>
    <w:p>
      <w:pPr>
        <w:pStyle w:val="Normal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jc w:val="both"/>
        <w:rPr/>
      </w:pPr>
      <w:r>
        <w:rPr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4" w:name="sub_29"/>
      <w:bookmarkStart w:id="25" w:name="sub_29"/>
      <w:bookmarkEnd w:id="25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13335</wp:posOffset>
                </wp:positionV>
                <wp:extent cx="1390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 или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 или 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684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5280"/>
                            <a:ext cx="222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628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13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45648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 отсутств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92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0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599;width:350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60;width:3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39" to="396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58" to="3960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59" to="39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99" to="68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395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699" to="684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14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14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9" to="68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19" to="684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9" to="68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19" to="684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9" to="68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19" to="684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19" to="684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19" to="684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0" to="68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71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 отсу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60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2.75pt" to="238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62175</wp:posOffset>
                </wp:positionV>
                <wp:extent cx="1618615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6.25pt;mso-wrap-distance-left:9.05pt;mso-wrap-distance-right:9.05pt;mso-wrap-distance-top:0pt;mso-wrap-distance-bottom:0pt;margin-top:17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720"/>
        <w:jc w:val="right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Приложение  2</w:t>
      </w:r>
    </w:p>
    <w:p>
      <w:pPr>
        <w:pStyle w:val="Normal"/>
        <w:spacing w:lineRule="atLeast" w:line="200"/>
        <w:ind w:firstLine="720"/>
        <w:jc w:val="right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к административному регламенту</w:t>
      </w:r>
    </w:p>
    <w:p>
      <w:pPr>
        <w:pStyle w:val="Normal"/>
        <w:spacing w:lineRule="atLeast" w:line="200"/>
        <w:ind w:firstLine="720"/>
        <w:jc w:val="right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720"/>
        <w:jc w:val="right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 xml:space="preserve">Главе Администрации </w:t>
      </w:r>
    </w:p>
    <w:p>
      <w:pPr>
        <w:pStyle w:val="Normal"/>
        <w:spacing w:lineRule="atLeast" w:line="200"/>
        <w:ind w:left="5220" w:hanging="0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Кривошеинского сельского поселения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от Ф.И.О. (наименование) заявителя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Почтовый адрес __________________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</w:t>
      </w:r>
    </w:p>
    <w:p>
      <w:pPr>
        <w:pStyle w:val="Normal"/>
        <w:spacing w:lineRule="atLeast" w:line="200"/>
        <w:ind w:left="5220" w:hanging="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Адрес электронной почты (при наличии)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_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Контактный телефон (при наличии)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</w:t>
      </w:r>
    </w:p>
    <w:p>
      <w:pPr>
        <w:pStyle w:val="Normal"/>
        <w:spacing w:lineRule="atLeast" w:line="200"/>
        <w:ind w:firstLine="52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720"/>
        <w:jc w:val="center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Запрос (заявление).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left="696"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Прошу предоставить мне  справку (выписку, копию и т.д.)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в (на)____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за_______________________________________________________________г.г.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Примечание: _______________________________________________________.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Подпись заявителя                 _____________  /___________________/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 xml:space="preserve">                                                                                 </w:t>
      </w:r>
      <w:r>
        <w:rPr>
          <w:color w:val="455507"/>
          <w:sz w:val="26"/>
          <w:szCs w:val="26"/>
        </w:rPr>
        <w:t>фамилия, инициалы</w:t>
      </w:r>
    </w:p>
    <w:p>
      <w:pPr>
        <w:pStyle w:val="Normal"/>
        <w:spacing w:lineRule="atLeast" w:line="200"/>
        <w:ind w:firstLine="720"/>
        <w:jc w:val="both"/>
        <w:rPr>
          <w:color w:val="455507"/>
          <w:sz w:val="26"/>
          <w:szCs w:val="26"/>
        </w:rPr>
      </w:pPr>
      <w:r>
        <w:rPr>
          <w:color w:val="455507"/>
          <w:sz w:val="26"/>
          <w:szCs w:val="26"/>
        </w:rPr>
        <w:t>_____________</w:t>
      </w:r>
    </w:p>
    <w:p>
      <w:pPr>
        <w:pStyle w:val="Normal"/>
        <w:spacing w:lineRule="atLeast" w:line="200"/>
        <w:ind w:firstLine="720"/>
        <w:jc w:val="both"/>
        <w:rPr>
          <w:color w:val="455507"/>
        </w:rPr>
      </w:pPr>
      <w:r>
        <w:rPr>
          <w:color w:val="455507"/>
          <w:sz w:val="26"/>
          <w:szCs w:val="26"/>
        </w:rPr>
        <w:t xml:space="preserve">           </w:t>
      </w:r>
      <w:r>
        <w:rPr>
          <w:color w:val="455507"/>
          <w:sz w:val="26"/>
          <w:szCs w:val="26"/>
        </w:rPr>
        <w:t>дата</w:t>
      </w:r>
    </w:p>
    <w:p>
      <w:pPr>
        <w:pStyle w:val="Normal"/>
        <w:rPr>
          <w:color w:val="455507"/>
        </w:rPr>
      </w:pPr>
      <w:r>
        <w:rPr>
          <w:color w:val="45550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gion">
    <w:name w:val="Reg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PostAdr">
    <w:name w:val="PostA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31">
    <w:name w:val="Text13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5">
    <w:name w:val="Text6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1">
    <w:name w:val="Text11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3">
    <w:name w:val="Text11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5">
    <w:name w:val="Text11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7">
    <w:name w:val="Text11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9">
    <w:name w:val="Text119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21">
    <w:name w:val="Text12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26">
    <w:name w:val="Text12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07">
    <w:name w:val="Text10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2">
    <w:name w:val="Text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4">
    <w:name w:val="Text1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6">
    <w:name w:val="Text1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8">
    <w:name w:val="Text1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0">
    <w:name w:val="Text1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5">
    <w:name w:val="Text1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7">
    <w:name w:val="Text1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66">
    <w:name w:val="Text6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78">
    <w:name w:val="Text7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67">
    <w:name w:val="Text6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8">
    <w:name w:val="Text6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69">
    <w:name w:val="Text69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70">
    <w:name w:val="Text70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71">
    <w:name w:val="Text7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77">
    <w:name w:val="Text7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79">
    <w:name w:val="Text7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80">
    <w:name w:val="Text80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81">
    <w:name w:val="Text8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2">
    <w:name w:val="Text8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83">
    <w:name w:val="Text8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84">
    <w:name w:val="Text8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5">
    <w:name w:val="Text8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86">
    <w:name w:val="Text8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7">
    <w:name w:val="Text8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8">
    <w:name w:val="Text88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01">
    <w:name w:val="Text20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6:00Z</dcterms:created>
  <dc:creator>Шульга Н.В.</dc:creator>
  <dc:description/>
  <dc:language>en-US</dc:language>
  <cp:lastModifiedBy>User Windows</cp:lastModifiedBy>
  <cp:lastPrinted>2012-06-17T13:07:00Z</cp:lastPrinted>
  <dcterms:modified xsi:type="dcterms:W3CDTF">2019-12-19T06:36:00Z</dcterms:modified>
  <cp:revision>2</cp:revision>
  <dc:subject/>
  <dc:title>АДМИНИСТРАЦИЯ  КРИВОШЕИНСКОГО СЕЛЬСКОГО ПОСЕЛЕНИЯ</dc:title>
</cp:coreProperties>
</file>