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воше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07.04.2016     </w:t>
        <w:tab/>
        <w:tab/>
        <w:t xml:space="preserve">                       </w:t>
        <w:tab/>
        <w:tab/>
        <w:t xml:space="preserve">           </w:t>
        <w:tab/>
        <w:tab/>
        <w:t xml:space="preserve"> </w:t>
        <w:tab/>
        <w:tab/>
        <w:t xml:space="preserve">                       № 9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92075</wp:posOffset>
                </wp:positionV>
                <wp:extent cx="5900420" cy="467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 мерах по защите населенных пунктов Кривошеи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ind w:right="3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лесных пожа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  <w:tab w:val="left" w:pos="4253" w:leader="none"/>
                              </w:tabs>
                              <w:ind w:right="3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6pt;height:36.8pt;mso-wrap-distance-left:9.05pt;mso-wrap-distance-right:9.05pt;mso-wrap-distance-top:0pt;mso-wrap-distance-bottom:0pt;margin-top:7.2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ind w:right="39" w:hanging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О мерах по защите населенных пунктов Кривошеинского сельского поселения </w:t>
                      </w:r>
                    </w:p>
                    <w:p>
                      <w:pPr>
                        <w:pStyle w:val="Normal"/>
                        <w:ind w:right="39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лесных пожаро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  <w:tab w:val="left" w:pos="4253" w:leader="none"/>
                        </w:tabs>
                        <w:ind w:right="39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right="-1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pacing w:before="0" w:after="240"/>
        <w:ind w:right="-1" w:hanging="0"/>
        <w:jc w:val="both"/>
        <w:rPr>
          <w:sz w:val="24"/>
        </w:rPr>
      </w:pPr>
      <w:r>
        <w:rPr>
          <w:sz w:val="24"/>
        </w:rPr>
        <w:tab/>
        <w:t xml:space="preserve">В целях оперативного выполнения работ, связанных с предупреждением и ликвидацией лесных пожаров на территории населенных пунктов Кривошеинского сельского поселения, снижением экономического ущерба и предотвращением других чрезвычайных ситуаций в пожароопасный период 2016 года, во исполнение постановления Администрации Кривошеинского района от 04.04.2016 № 112 «О мерах по подготовке к пожароопасному сезону на территории  Кривошеинского района в 2016 году» </w:t>
      </w:r>
    </w:p>
    <w:p>
      <w:pPr>
        <w:pStyle w:val="Heading2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0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читать пожароопасным на территории населенных пунктов Кривошеинского сельского поселения период со дня схода снежного покрова до установления устойчивой дождливой осенней погоды или образования снежного покрова в лесах.</w:t>
      </w:r>
    </w:p>
    <w:p>
      <w:pPr>
        <w:pStyle w:val="Normal"/>
        <w:tabs>
          <w:tab w:val="clear" w:pos="720"/>
          <w:tab w:val="left" w:pos="0" w:leader="none"/>
        </w:tabs>
        <w:ind w:firstLine="300"/>
        <w:jc w:val="both"/>
        <w:rPr/>
      </w:pPr>
      <w:r>
        <w:rPr>
          <w:sz w:val="24"/>
        </w:rPr>
        <w:t>2.  Оперативное руководство, координацию действий по предупреждению и ликвидации лесных пожаров на территории населенных пунктов Кривошеинского сельского поселения возложить на комиссию по предупреждению чрезвычайных ситуаций и обеспечению пожарной безопасности (КЧС и ПБ) Кривошеинского сельского поселения.</w:t>
      </w:r>
    </w:p>
    <w:p>
      <w:pPr>
        <w:pStyle w:val="Normal"/>
        <w:ind w:firstLine="300"/>
        <w:jc w:val="both"/>
        <w:rPr>
          <w:sz w:val="24"/>
        </w:rPr>
      </w:pPr>
      <w:r>
        <w:rPr>
          <w:sz w:val="24"/>
        </w:rPr>
        <w:t>3.    Утвердить план по защите населенных пунктов Кривошеинского сельского поселения от лесных пожаров, в том числе природных, согласно приложению 1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4.    Утвердить состав сил и средств, привлекаемых на </w:t>
      </w:r>
      <w:r>
        <w:rPr>
          <w:sz w:val="24"/>
          <w:szCs w:val="24"/>
        </w:rPr>
        <w:t xml:space="preserve">помощь лесной охране в ликвидации пожаров, возникающих в лесных участках </w:t>
      </w:r>
      <w:r>
        <w:rPr>
          <w:sz w:val="24"/>
        </w:rPr>
        <w:t>на территории населенных пунктов Кривошеинского сельского поселения, согласно приложению 2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4"/>
        </w:rPr>
        <w:t>5.  Постановление администрации Кривошеинского сельского поселения от      10.04.2015 № 44 «О мерах по защите населенных пунктов Кривошеинского сельского поселения от лесных пожаров» считать утратившим силу.</w:t>
      </w:r>
    </w:p>
    <w:p>
      <w:pPr>
        <w:pStyle w:val="Normal"/>
        <w:tabs>
          <w:tab w:val="clear" w:pos="720"/>
          <w:tab w:val="left" w:pos="9356" w:leader="none"/>
        </w:tabs>
        <w:ind w:firstLine="284"/>
        <w:jc w:val="both"/>
        <w:rPr/>
      </w:pPr>
      <w:r>
        <w:rPr>
          <w:sz w:val="24"/>
        </w:rPr>
        <w:t>6.  Настоящее постановление подлежит размещению на официальном сайте муниципального образования Кривошеинское сельское поселение в сети Интернет.</w:t>
      </w:r>
    </w:p>
    <w:p>
      <w:pPr>
        <w:pStyle w:val="Normal"/>
        <w:ind w:firstLine="284"/>
        <w:jc w:val="both"/>
        <w:rPr/>
      </w:pPr>
      <w:r>
        <w:rPr>
          <w:sz w:val="24"/>
        </w:rPr>
        <w:t>7.       Настоящее постановление вступает в силу с даты его подписания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8.       Контроль за выполнением настоящего постановления возложить на и.о. ведущего специалиста по вопросам ЖКХ, ГО и ЧС администрации Кривошеинского сельского поселения Шеина В.А..</w:t>
      </w:r>
    </w:p>
    <w:p>
      <w:pPr>
        <w:pStyle w:val="Normal"/>
        <w:tabs>
          <w:tab w:val="clear" w:pos="720"/>
          <w:tab w:val="left" w:pos="700" w:leader="none"/>
        </w:tabs>
        <w:ind w:hanging="7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(Глава администрации)</w:t>
        <w:tab/>
        <w:t xml:space="preserve">                                                                                       О.Н. Руд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/>
        <w:t>Исп. В.А. Шеин, 8(38251)2-20-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пия верна: Управляющий делами                                                              Т.А. Лебед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рокуратура                                                                               ОНД Кривошеинского района </w:t>
      </w:r>
    </w:p>
    <w:p>
      <w:pPr>
        <w:pStyle w:val="Normal"/>
        <w:rPr/>
      </w:pPr>
      <w:r>
        <w:rPr/>
        <w:t xml:space="preserve">КЧС и ПБ Кривошеинского сельского поселения                 ФГКУ «3 отряд ФПС по ТО»            </w:t>
      </w:r>
    </w:p>
    <w:p>
      <w:pPr>
        <w:pStyle w:val="Normal"/>
        <w:rPr/>
      </w:pPr>
      <w:r>
        <w:rPr/>
        <w:t>КЧС и ПБ Кривошеинского района                                         Кривошеинское лесничество</w:t>
      </w:r>
    </w:p>
    <w:p>
      <w:pPr>
        <w:pStyle w:val="Normal"/>
        <w:rPr/>
      </w:pPr>
      <w:r>
        <w:rPr/>
        <w:t>МУП «ЖКХ Кривошеинского сельского поселения»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</w:t>
      </w:r>
      <w:r>
        <w:rPr>
          <w:sz w:val="24"/>
          <w:szCs w:val="24"/>
        </w:rPr>
        <w:t xml:space="preserve"> </w:t>
      </w:r>
      <w:r>
        <w:rPr/>
        <w:t>Приложение 1</w:t>
      </w:r>
    </w:p>
    <w:p>
      <w:pPr>
        <w:pStyle w:val="Normal"/>
        <w:tabs>
          <w:tab w:val="clear" w:pos="720"/>
          <w:tab w:val="left" w:pos="750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</w:t>
      </w:r>
      <w:r>
        <w:rPr/>
        <w:t>Кривошеинского сельского поселения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от 07.04.2016 № 95 </w:t>
      </w:r>
    </w:p>
    <w:p>
      <w:pPr>
        <w:pStyle w:val="Heading3"/>
        <w:ind w:left="0" w:hanging="0"/>
        <w:jc w:val="center"/>
        <w:rPr/>
      </w:pPr>
      <w:r>
        <w:rPr/>
        <w:t>План</w:t>
      </w:r>
    </w:p>
    <w:p>
      <w:pPr>
        <w:pStyle w:val="Heading3"/>
        <w:tabs>
          <w:tab w:val="clear" w:pos="720"/>
          <w:tab w:val="left" w:pos="6300" w:leader="none"/>
          <w:tab w:val="left" w:pos="6500" w:leader="none"/>
        </w:tabs>
        <w:ind w:left="0" w:hanging="0"/>
        <w:jc w:val="center"/>
        <w:rPr/>
      </w:pPr>
      <w:r>
        <w:rPr/>
        <w:t>по защите населенных пунктов</w:t>
      </w:r>
    </w:p>
    <w:p>
      <w:pPr>
        <w:pStyle w:val="Heading3"/>
        <w:tabs>
          <w:tab w:val="clear" w:pos="720"/>
          <w:tab w:val="left" w:pos="6300" w:leader="none"/>
          <w:tab w:val="left" w:pos="6500" w:leader="none"/>
        </w:tabs>
        <w:ind w:left="0" w:hanging="0"/>
        <w:jc w:val="center"/>
        <w:rPr/>
      </w:pPr>
      <w:r>
        <w:rPr/>
        <w:t xml:space="preserve"> </w:t>
      </w:r>
      <w:r>
        <w:rPr/>
        <w:t>Кривошеинского сельского поселения от лесных пожаров, в том числе природных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46"/>
        <w:gridCol w:w="1276"/>
        <w:gridCol w:w="368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лица за выполнение мероприят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лан привлечения сил и средств, привлекаемых к тушению лесных пожаров на территории населенных пунктов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пр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 и ПБ сельского посел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очистку территорий населенных пунктов от горючих отходов, мусора, тары, опавших листьев, сухой травы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ию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благоустройству, охране окружающей среды, технике безопасности; администратор с. Жуково и д. Новоисламбуль; руководители предприятий, учреждений; арендаторы; председатели Советов многоквартирных домо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проверить работу звуковых систем оповещения населения о чрезвычайных ситу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пр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ведущего специалиста по вопросам ЖКХ, ГО и ЧС; администратор с. Жуково и д. Новоисламбу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проверку работоспособности  и необходимый ремонт пожарных гидрантов на системе централизованного водоснабжения населенных пунктов поселения, указателей расположения пожарных гидра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пр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МУП «ЖКХ КСП»; </w:t>
            </w:r>
          </w:p>
          <w:p>
            <w:pPr>
              <w:pStyle w:val="Normal"/>
              <w:rPr/>
            </w:pPr>
            <w:r>
              <w:rPr/>
              <w:t>и.о. ведущего специалиста по вопросам ЖКХ, ГО и ЧС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проверки работоспособности и необходимый ремонт наружного освещения в темное время суток на территори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на протяжении пожароопасного сез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тор с. Жуково и д. Новоисламбуль; специалист по благоустройству, охране окружающей среды, технике безопасност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сти проверку первичных средств пожаротушения (ранцевые огнетушители, мотопомпы, топоры, лопаты и т.п.) используемых при тушении пожа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пр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 и ПБ сельского поселения; администратор с. Жуково и д. Новоисламбу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опашку участков населенных пунктов поселения, непосредственно примыкающих к лесным массив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ию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ЧС и ПБ сельского поселения; </w:t>
            </w:r>
          </w:p>
          <w:p>
            <w:pPr>
              <w:pStyle w:val="Normal"/>
              <w:rPr/>
            </w:pPr>
            <w:r>
              <w:rPr/>
              <w:t>и.о. ведущего специалиста по вопросам ЖКХ, ГО и ЧС; администратор с. Жуково и д. Новоисламбу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зъяснительную работу среди населения, в средствах массовой информации о соблюдении правил пожарной безопасности в лесах и населен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на протяжении пожароопасного сез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ЧС и ПБ сельского поселения; администратор с. Жуково и д. Новоисламбуль; </w:t>
            </w:r>
          </w:p>
          <w:p>
            <w:pPr>
              <w:pStyle w:val="Normal"/>
              <w:rPr/>
            </w:pPr>
            <w:r>
              <w:rPr/>
              <w:t>и.о. ведущего специалиста по вопросам ЖКХ, ГО и ЧС; специалист по благоустройству, охране окружающей среды, технике безопасност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ывать помощь лесной охране в ликвидации пожаров, возникающих в лесных участках на территори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на протяжении пожароопасного сез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администрации Кривошеинского сельского посел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определенному ГУ МЧС Росси по Томской области порядку, передавать информацию о ходе выполнения мероприятий при угрозе возникновения чрезвычай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на протяжении пожароопасного сез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ведущего специалиста по вопросам ЖКХ, ГО и ЧС; администратор с. Жуково и д. Новоисламбуль,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нформирование населения о возможных последствиях от лесных пожаров в случае осложнения пожарной обстановки на территории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сложнении обстано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ведущего специалиста по вопросам ЖКХ, ГО и ЧС</w:t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709" w:footer="0" w:bottom="426"/>
          <w:pgNumType w:fmt="decimal"/>
          <w:formProt w:val="false"/>
          <w:textDirection w:val="lrTb"/>
          <w:docGrid w:type="default" w:linePitch="272" w:charSpace="0"/>
        </w:sectPr>
        <w:pStyle w:val="Heading3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0" w:hanging="0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tabs>
          <w:tab w:val="clear" w:pos="720"/>
          <w:tab w:val="left" w:pos="7500" w:leader="none"/>
        </w:tabs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>Кривошеинского сельского поселения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от 07.04.2016 № 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ил и средств, привлекаемых на </w:t>
      </w:r>
      <w:r>
        <w:rPr>
          <w:sz w:val="24"/>
          <w:szCs w:val="24"/>
        </w:rPr>
        <w:t xml:space="preserve">помощь лесной охране 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в ликвидации пожаров, возникающих в лесных участка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территории населенных пунктов Кривошеин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00"/>
        <w:gridCol w:w="1000"/>
        <w:gridCol w:w="900"/>
        <w:gridCol w:w="900"/>
        <w:gridCol w:w="900"/>
        <w:gridCol w:w="1000"/>
        <w:gridCol w:w="700"/>
      </w:tblGrid>
      <w:tr>
        <w:trPr>
          <w:trHeight w:val="1436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Наименование формир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анд/ 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отопомпа/ бензоп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ЛО, компл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едро, шту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Лопата/ топ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Аптеч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трудники администрации Кривошеин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49" w:gutter="0" w:header="0" w:top="1418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59:00Z</dcterms:created>
  <dc:creator>Ерохина</dc:creator>
  <dc:description/>
  <cp:keywords/>
  <dc:language>en-US</dc:language>
  <cp:lastModifiedBy>USER</cp:lastModifiedBy>
  <cp:lastPrinted>2016-04-07T14:37:00Z</cp:lastPrinted>
  <dcterms:modified xsi:type="dcterms:W3CDTF">2016-04-07T08:39:00Z</dcterms:modified>
  <cp:revision>58</cp:revision>
  <dc:subject/>
  <dc:title>АДМИНИСТРАЦИЯ КРИВОШЕИНСКОГО СЕЛЬСКОГО ПОСЕЛЕНИЯ</dc:title>
</cp:coreProperties>
</file>