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6                                                                                                                            №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отдельных постановлений Администрации Кривоше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оступившим протестом Прокуратуры Кривошеинского района о необходимости кардинальной доработке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ривошеин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Кривошеинского сельского поселения от 27.08.2014 №8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ривошеинское сельское поселение» отмен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ривошеинского сельского поселения от 19.05.2015 №71 «О внесении изменений в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Кривошеинское сельское поселение», утвержденный Постановлением Администрации Кривошеинского сельского поселения от 27.08.2014 №89» отмен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муниципального образования Кривошеинское сельское поселение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данного постановления возложить на управляющего делами Администрац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О.Н. Ру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айдученко </w:t>
      </w:r>
    </w:p>
    <w:p>
      <w:pPr>
        <w:pStyle w:val="Normal"/>
        <w:rPr/>
      </w:pPr>
      <w:r>
        <w:rPr/>
        <w:t>2 29 87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йна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</w:t>
      </w:r>
    </w:p>
    <w:sectPr>
      <w:type w:val="nextPage"/>
      <w:pgSz w:w="11906" w:h="16838"/>
      <w:pgMar w:left="1247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3:00Z</dcterms:created>
  <dc:creator>Пизель Т.П.</dc:creator>
  <dc:description/>
  <cp:keywords/>
  <dc:language>en-US</dc:language>
  <cp:lastModifiedBy>USER</cp:lastModifiedBy>
  <cp:lastPrinted>2016-02-25T10:48:00Z</cp:lastPrinted>
  <dcterms:modified xsi:type="dcterms:W3CDTF">2016-02-25T04:48:00Z</dcterms:modified>
  <cp:revision>3</cp:revision>
  <dc:subject/>
  <dc:title> </dc:title>
</cp:coreProperties>
</file>