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9" w:after="0"/>
        <w:ind w:left="840" w:hanging="0"/>
        <w:rPr/>
      </w:pPr>
      <w:r>
        <w:rPr>
          <w:b w:val="false"/>
          <w:bCs w:val="false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12.2016                                                                                                                                         №405</w:t>
      </w:r>
    </w:p>
    <w:p>
      <w:pPr>
        <w:pStyle w:val="Heading1"/>
        <w:ind w:left="0" w:firstLine="15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4605</wp:posOffset>
                </wp:positionV>
                <wp:extent cx="657733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2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муниципальной программы «Информационная политика и работа с общественностью  муниципального образования Кривошеинское сельское посел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2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17-2018 годы»</w:t>
                            </w:r>
                          </w:p>
                          <w:p>
                            <w:pPr>
                              <w:pStyle w:val="31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62.35pt;mso-wrap-distance-left:9.05pt;mso-wrap-distance-right:9.05pt;mso-wrap-distance-top:0pt;mso-wrap-distance-bottom:0pt;margin-top:1.1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245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муниципальной программы «Информационная политика и работа с общественностью  муниципального образования Кривошеинское сельское посел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245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 2017-2018 годы»</w:t>
                      </w:r>
                    </w:p>
                    <w:p>
                      <w:pPr>
                        <w:pStyle w:val="31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1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3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firstLine="15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firstLine="15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firstLine="1549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ивошеинского сельского поселения от 03.03.2014 №22 «Об утверждении Порядка разработки, реализации и оценки эффективности муниципальных программ муниципального образования Кривошеинское сельское поселение», решением Совета Кривошеинского сельского поселения от 24.02.2011 №1 «Об обеспечении доступа к информации о деятельности органов местного самоуправления муниципального образования Кривошеинское сельское поселение», в целях оперативного информирования населения о деятельности органов местного</w:t>
      </w:r>
      <w:r>
        <w:rPr>
          <w:b w:val="false"/>
          <w:bCs w:val="false"/>
          <w:sz w:val="24"/>
          <w:szCs w:val="24"/>
        </w:rPr>
        <w:t xml:space="preserve"> самоуправления </w:t>
      </w:r>
      <w:r>
        <w:rPr>
          <w:b w:val="false"/>
          <w:sz w:val="24"/>
          <w:szCs w:val="24"/>
        </w:rPr>
        <w:t>муниципального образования Кривошеинское сельское поселение, обеспечения гласности и открытости в работе органов местного самоуправления и должностных лиц местного самоуправления,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24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709"/>
        <w:jc w:val="both"/>
        <w:rPr/>
      </w:pPr>
      <w:r>
        <w:rPr>
          <w:sz w:val="24"/>
          <w:szCs w:val="24"/>
        </w:rPr>
        <w:t>1. Утвердить муниципальную программу «Информационная политика и работа с общественностью муниципального образования Кривошеинское сельское поселение на 2017-2018 годы» согласно приложению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ое  сельское поселение и вступает в силу с  01.01.2017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Управляющего делами Администрации Кривошеинского сельского поселения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Глава Кривошеинского сельского поселения </w:t>
      </w:r>
    </w:p>
    <w:p>
      <w:pPr>
        <w:pStyle w:val="Style19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Глава  Администрации)                                                                                            О.Н. Рудова</w:t>
      </w:r>
    </w:p>
    <w:p>
      <w:pPr>
        <w:pStyle w:val="Style19"/>
        <w:numPr>
          <w:ilvl w:val="0"/>
          <w:numId w:val="0"/>
        </w:numPr>
        <w:spacing w:before="0" w:after="0"/>
        <w:ind w:firstLine="144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: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яющий делами Администрации                                                                   Т.А. Лебедева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айдученко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29-87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numPr>
          <w:ilvl w:val="0"/>
          <w:numId w:val="0"/>
        </w:numPr>
        <w:ind w:firstLine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firstLine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firstLine="14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  постановлению  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ривошеин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0.12.2016 №405</w:t>
      </w:r>
    </w:p>
    <w:p>
      <w:pPr>
        <w:pStyle w:val="Heading7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/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нформационная политика и работа с общественностью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/>
      </w:pPr>
      <w:r>
        <w:rPr>
          <w:sz w:val="24"/>
          <w:szCs w:val="24"/>
        </w:rPr>
        <w:t>муниципального образования Кривошеинское сельское поселение на 2017-2018 годы»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спорт 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/>
      </w:pPr>
      <w:r>
        <w:rPr>
          <w:sz w:val="24"/>
          <w:szCs w:val="24"/>
        </w:rPr>
        <w:t xml:space="preserve">Муниципальной программы «Информационная политика и работа с общественностью муниципального образования Кривошеинское сельское поселение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/>
      </w:pPr>
      <w:r>
        <w:rPr>
          <w:sz w:val="24"/>
          <w:szCs w:val="24"/>
        </w:rPr>
        <w:t>на 2017-2018 годы»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литика и работа с общественностью муниципального образования Кривошеинское сельское поселение на 2017-2018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Кривошеинского сельского поселения от 03.03.2014 №22 «Об утверждении Порядка разработки, реализации и оценки эффективности муниципальных программ муниципального образования Кривошеинское сельское поселение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зчик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69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но-распорядительный орган Кривошеинского сельского поселения – Администрация Кривошеинского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before="269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auto" w:val="clear"/>
              <w:autoSpaceDE w:val="true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widowControl/>
              <w:shd w:fill="auto" w:val="clear"/>
              <w:autoSpaceDE w:val="tru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но-распорядительный орган Кривошеинского сельского поселения – Администрация Кривошеинского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before="269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auto" w:val="clear"/>
              <w:autoSpaceDE w:val="true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widowControl/>
              <w:shd w:fill="auto" w:val="clear"/>
              <w:autoSpaceDE w:val="tru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но-распорядительный орган Кривошеинского сельского поселения – Администрация Кривошеинского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before="269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auto" w:val="clear"/>
              <w:autoSpaceDE w:val="true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17-2018г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ые цели Программ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повышение информированности населения муниципального образования Кривошеинское</w:t>
            </w:r>
            <w:r>
              <w:rPr>
                <w:bCs/>
                <w:spacing w:val="-2"/>
                <w:sz w:val="24"/>
                <w:szCs w:val="24"/>
              </w:rPr>
              <w:t xml:space="preserve"> сельское поселение</w:t>
            </w:r>
            <w:r>
              <w:rPr>
                <w:sz w:val="24"/>
                <w:szCs w:val="24"/>
              </w:rPr>
              <w:t xml:space="preserve"> о местном самоуправлении, о работе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тановление развитого и активного местного сообщества, объединенного интересами совместного проживания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 обеспечение участия населения муниципального образования Кривошеинское </w:t>
            </w:r>
            <w:r>
              <w:rPr>
                <w:bCs/>
                <w:spacing w:val="-2"/>
                <w:sz w:val="24"/>
                <w:szCs w:val="24"/>
              </w:rPr>
              <w:t xml:space="preserve"> сельское поселение</w:t>
            </w:r>
            <w:r>
              <w:rPr>
                <w:sz w:val="24"/>
                <w:szCs w:val="24"/>
              </w:rPr>
              <w:t xml:space="preserve"> в местном самоуправлении, в том числе доступа населения к качественным и современным электронным услуг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ые задачи Программ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 информирование граждан о правах и обязанностях в сфере местного самоуправления и принимаемых решениях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- вовлечение жителей муниципального образования в процесс муниципального управления и изучение общественного мнения населения;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оздание условий для социального партнерства и межмуниципального сотрудничества; 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информационного обмена, повышение качества и доступности муниципальных услуг, становление системы электронного документа оборота в органах местного самоуправления.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Информирование населения о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ривлечение общественности к участию в процессе обсуждения и принятия решений, связанных с интересами различных социальных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обратной связи с населением путем проведения социологических исследований и предоставления пользователям информацией по их запросу информации о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Организация специальных событий и организационно-представитель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качества и доступности оказания муниципальных услу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гнозируемых средств в 2017-2018 годы из местного бюджета составит 214 000,00  рублей*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г. – 107 000,00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г. – 107 000,00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ъем финансирования ежегодно уточняется при принятии бюджета муниципального образования на очередной финансовый год и плановый период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поддержка атмосферы информированности населения,  участие всех слоев населения в жизни муниципального образования, укрепление взаимодействия между властью и населением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контроль исполнения Программы осуществляет Администрация Кривоше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исполнения Программы осуществляет Управляющий делами  Администрации Кривошеинского сельского поселения.</w:t>
            </w:r>
          </w:p>
        </w:tc>
      </w:tr>
    </w:tbl>
    <w:p>
      <w:pPr>
        <w:pStyle w:val="31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необходимости разработк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информационной политикой органов местного самоуправления понимается совокупность основополагающих целей и принципов их деятельности в информационной сфере, задач и мер по их реализации. Основной целью информационной политики органов местного самоуправления является совершенствование и развитие системы информировани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ереходом от централизованного управления к управлению на местном уровне возникает реальная потребность привлечения граждан к решению общественно-значимых проблем, но это возможно при условии сплоченности общества, объединенного общей идеей, готового отдать свою энергию и силу на благо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кольку основной функцией органов местного самоуправления является деятельность, направленная на создание благоприятных условий жизнедеятельности на территории, а также удовлетворение общественных интересов и потребностей, органы местного самоуправления и должностные лица местного самоуправления должны устанавливать стабильные позитивные взаимоотношения, прежде всего с населением, его группами. При этом необходимо учитывать следующие обстоятельства, вытекающие из того, что в открытой системе «общество-власть» властные структуры являются мощным источником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-первых, в повседневной жизни каждый человек периодически нуждается в получении разнообразной справочной и нормативной информации о своих правах и обязанностях в форме различных справок и документов, предоставить которые могут только органы власти. Именно для получения такой информации и документов гражданин вынужден вступать в непосредственный контакт с органами власти различных уровней. Очевидно, что если он затрачивает при этом много сил и времени, сталкивается с некорректным отношением и бюрократической волокитой, то у него возникает негативное отношение не только к тем представителям власти, с которыми он непосредственно имеет дело, но и ко всей власти в целом. Именно на бытовом уровне при получении информационных услуг от органов власти у большинства людей формируется отношение к в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-вторых, если общество оказывается недостаточно информировано о готовящихся и принимаемых решениях и действиях представительной и исполнительной ветвей власти, о текущих событиях и положении в социальной, экономической и общественно-политической сферах, если гражданин и общественные структуры не могут достаточно оперативно получить достоверную, объективную и обязательно документированную информацию по интересующим их вопросам, то в обществе возникают благоприятные условия для зарождения различных домыслов и устойчивых мифов, как правило, негативного свойства по отношению к власти. В такой ситуации в отношении общества к власти будет доминировать недоверие и подозрительность, а все действия власти, даже объективно направленные на удовлетворение интересов каждого человека и всего общества в целом, будут восприниматься в обществе негатив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местные сообщества могли участвовать в выработке муниципальной политики и в процессе муниципального управления, они должны быть, прежде всего, хорошо информированы о социально-экономическом положении муниципального образования, о задачах, которые ставит перед собой местная власть, о роли, которую может сыграть каждое сообщество в решении этих задач. В связи с этим деятельность муниципальной власти должна иметь открытый характ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гие представители общественности продолжают считать органы местного управления главным ответственным лицом за социальное благополучие населения и главным действующим лицом в формировании социальной политики, а себя видят лишь сторонними наблюдателями. Но решение проблем общества – это, прежде всего, забота самого общества, и сегодня общественность должна заниматься не только критикой действий органов власти,  но и сама принимать активное участие в процессе принятия решений в целях совершенствования местного самоуправления. Поэтому одним из основных направлений деятельности органов местного самоуправления становится управление процессом взаимодействия с общественность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 Программы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целями Программы являются  повышение информированности населения муниципального образования Кривошеинское сельское поселение о местном самоуправлении, о работе органов местного самоуправления; становление развитого и активного местного сообщества, объединенного интересами совместного проживания; обеспечение участия населения муниципального образования Кривошеинское сельское поселение в местном самоуправлении, в том числе доступа населения к качественным и современным электронным услуг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ых целей Программы требуется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нформирование граждан о правах и обязанностях в сфере местного самоуправления и принимаемых решениях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вовлечение жителей муниципального образования в процесс муниципального управления и изучение общественного мнения на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оздание условий для социального партнерства и межмуниципального сотрудниче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ационного обмена, повышение качества и доступности муниципальных услуг, становление системы электронного документа оборота в органах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реализации Программы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изация Программы будет осуществляться в течение 2017-2018 год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программных мероприятий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та с общественностью является одной из функций управления, способствующей установлению, упорядочению и поддержанию общения, взаимопонимания, расположения и сотрудничества между органами местного самоуправления и общественно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в Программе целей будет реализован целый комплекс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Информирование населения о деятельност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орошая информированность населения о положении дел в муниципальном образовании и о перспективах его развития составляет основу «информированного согласия», когда люди знают, понимают и поддерживают муниципальную власть. Каналы информирования населения о политике и практической деятельности муниципальной власти исключительно разнообразны. Основные из них – личные встречи руководителей с населением, приемы на местах, ведение и разрешение дел по обращениям граждан в органы местного самоуправления, информационные стенды, справочно-информационные материалы, средства массовой информации, официальный сайт муниципального образования и т.п. (Приложение 1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еди всех форм информирования населения особо выделяются средства массовой информации, представляющие собой различные формы периодического распространения информации: печатные (газета), электронные (радио, телевидение, компьютерные коммуникационные связи), Интерн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ддержка деятельности общественных организаций и других некоммерческих объединений граждан по проведению социально-значим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влечение общественности к участию в процессе обсуждения и принятия решений, связанных с интересами различных социальных груп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онно-техническое обеспечение мероприятий общественных совещательных (координационных) органов при Администрации Кривоше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специальных событий и организационно-представите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события – это мероприятия, проводимые организацией в целях привлечения внимания общественности к самой организации, ее деятельности. Специально организованные события могут быть самыми разнообразными по видам, поводам и формам проведения (таблица 1)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ециального событи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быти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, соревнования комплексные, по отдельным видам спорта, мара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ища и конкурс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, спектакли, ярмарки, конкурсы талантов, фестивали,  парады, выставки, творческие вече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событи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язанные с гражданскими, культурными и религиозными праздник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событи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и рождения, основания, создания (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объекта), годовщины, юбиле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событи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, обеды, банкеты, фуршеты, присуждение и вручение наград, чаепит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о сбору средств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ярмарки, выставки, спортивные мероприятия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организационно-представительским мероприятиям относятся следующие: «круглые столы»; дни открытых дверей; конференции; презентации; церемонии открытия; приемы, выста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, сроки их реализации и исполнители определены Планом основных мероприятий Программы (Приложение 2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азчиком Программы является Исполнительно-распорядительный орган Кривошеинского сельского поселения – Администрация Кривошеинского</w:t>
      </w:r>
      <w:r>
        <w:rPr>
          <w:bCs/>
          <w:spacing w:val="-2"/>
          <w:sz w:val="24"/>
          <w:szCs w:val="24"/>
        </w:rPr>
        <w:t xml:space="preserve"> сельско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поселения</w:t>
      </w:r>
      <w:r>
        <w:rPr>
          <w:sz w:val="24"/>
          <w:szCs w:val="24"/>
        </w:rPr>
        <w:t>. Разработчик Программы – Исполнительно-распорядительный орган Кривошеинского сельского поселения – Администрация Кривошеинского</w:t>
      </w:r>
      <w:r>
        <w:rPr>
          <w:bCs/>
          <w:spacing w:val="-2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нителем Программы является Исполнительно-распорядительный орган Кривошеинского сельского поселения – Администрация Кривошеинского</w:t>
      </w:r>
      <w:r>
        <w:rPr>
          <w:bCs/>
          <w:spacing w:val="-2"/>
          <w:sz w:val="24"/>
          <w:szCs w:val="24"/>
        </w:rPr>
        <w:t xml:space="preserve"> сельско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поселения</w:t>
      </w:r>
      <w:r>
        <w:rPr>
          <w:sz w:val="24"/>
          <w:szCs w:val="24"/>
        </w:rPr>
        <w:t>. В целях достижения поставленных целей возможно взаимодействие органов администрации Кривошеинского сельского поселения  с общественными организац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Кривошеинского сельского поселения осуществляет руководство и текущее управление реализацией Программы, координирует деятельность ее исполнителей, разрабатывает проекты муниципальных правовых актов, необходимых для реализации, проводит анализ и формирует предложения по рациональному использованию финансовых ресурсов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проведения организационно-представительских, специальных и других мероприятий в случае необходимости создается организационный комитет. Распоряжением Администрации Кривошеинского сельского поселения утверждается состав организационного комитета, план основных мероприятий с указанием объемов и источников их финанс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рректировка целевых показателей Программы, исполнителей и сроков программных мероприятий осуществляется ежегодно. Администрация Кривошеинского сельского поселения подготавливает ежегодно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ключения договоров на выполнение работ и оказание услуг с физическими лицами перечисление обязательных платежей, установленных в соответствии с действующим законодательством, осуществляется за счет бюджетных ассигнований, предусмотренных на реализацию муниципальной программы "Информационная политика и работа с общественностью муниципального образования Кривошеинское сельское поселение на 2017-2018 годы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06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 Ресурсное обеспечение Программы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бъем прогнозируемых средств в 2017-2018 годы из местного бюджета составит 214 000,00  рублей*, в том числ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7г. – 107 000,00 руб.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8г. – 107 000,00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 Объем финансирования ежегодно уточняется при принятии бюджета муниципального образования на очередной финансовый год и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финансовые средства определены Сметой основных мероприятий Программы (Приложение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40" w:hanging="0"/>
        <w:rPr>
          <w:color w:val="000000"/>
        </w:rPr>
      </w:pPr>
      <w:bookmarkStart w:id="0" w:name="sub_107"/>
      <w:bookmarkEnd w:id="0"/>
      <w:r>
        <w:rPr>
          <w:color w:val="000000"/>
        </w:rPr>
        <w:t>7. Оценка социально-экономической эффективности Программы</w:t>
      </w:r>
    </w:p>
    <w:p>
      <w:pPr>
        <w:pStyle w:val="Normal"/>
        <w:ind w:firstLine="720"/>
        <w:jc w:val="both"/>
        <w:rPr/>
      </w:pPr>
      <w:bookmarkStart w:id="1" w:name="sub_107"/>
      <w:bookmarkEnd w:id="1"/>
      <w:r>
        <w:rPr>
          <w:sz w:val="24"/>
          <w:szCs w:val="24"/>
        </w:rPr>
        <w:t>Инициация социальной активности населения, привлечение граждан к решению социально-экономических проблем муниципального образования по прежнему остаются приоритетными направлениями работы Администрации Кривошеинского сельского поселения в 2017-2018 годах. Установление связей между органами местного самоуправления и общественностью, постоянная информированность населения способствует созданию внешней и внутренней среды, благоприятной для эффективной деятельности муниципальных органов в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величение доли населения, участвующих в решении вопросов местного значения, во всех социально-значимых мероприятиях (публичные слушания, конференции и пр.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увеличение количества совещательных и координационных органов при Администрации Кривошеинского сельского поселения и эффективность их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величение количества граждан, участвующих в работе объединений по интересам, в том числе клубов по месту жительства, и количество этих объедин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Программы в 2017 - 2018 годах позволи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усилить контакт органов местного самоуправления муниципального образования Кривошеинское сельское поселение с местным сообще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сить информированность населения о местном самоуправлении и его форм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ь партнерские отношения жителей населенных пунктов и органов местного самоуправления по решению проблем по месту жи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ыстроить взаимовыгодные партнерские отношения с общественными организац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овлечь широкие слои населения в общественную жизнь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высить уровень доверия населения к местной в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по характеру решаемых проблем данная Программа является социальной, ее осуществление не предполагает получение прямого экономического эффекта. В целом она направлена на решение социально-значимых проблем для муниципального образования, укрепление взаимодействия между властью и населением.</w:t>
      </w:r>
    </w:p>
    <w:p>
      <w:pPr>
        <w:pStyle w:val="Heading1"/>
        <w:ind w:left="840" w:hanging="0"/>
        <w:rPr>
          <w:color w:val="000000"/>
        </w:rPr>
      </w:pPr>
      <w:bookmarkStart w:id="2" w:name="sub_108"/>
      <w:bookmarkEnd w:id="2"/>
      <w:r>
        <w:rPr>
          <w:color w:val="000000"/>
        </w:rPr>
        <w:t>8. Организация управления Программой и контроль  за ее выполнением</w:t>
      </w:r>
    </w:p>
    <w:p>
      <w:pPr>
        <w:pStyle w:val="Normal"/>
        <w:ind w:firstLine="720"/>
        <w:jc w:val="both"/>
        <w:rPr/>
      </w:pPr>
      <w:bookmarkStart w:id="3" w:name="sub_108"/>
      <w:bookmarkEnd w:id="3"/>
      <w:r>
        <w:rPr>
          <w:sz w:val="24"/>
          <w:szCs w:val="24"/>
        </w:rPr>
        <w:t>Общий контроль исполнения Программы осуществляет Администрация Кривошеинского сельского поселения, которая по мере необходимости уточняет целевые показатели и затраты по программным мероприятиям, механизм реализации программы и Совет Кривоше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исты Администрации Кривошеинского сельского поселения, отвечающие за исполнение Программы ежегодно представляют Главе Администрации Кривошеинского сельского поселения отчет о ходе и эффективности реализаци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финансирования мероприятий, либо недостаточности Программы  Администрацией Кривошеинского сельского поселения вносятся предложения об изменении объема и сроков их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ind w:firstLine="6946"/>
        <w:jc w:val="right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  муниципальной программе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формационная политика и работ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общественностью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Кривошеинское сельское поселение на 2017-2018годы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58815" cy="34340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1" t="-3" r="9676" b="66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 2 Основные каналы информирования населения органами местного самоуправления</w:t>
      </w:r>
    </w:p>
    <w:p>
      <w:pPr>
        <w:pStyle w:val="Normal"/>
        <w:tabs>
          <w:tab w:val="clear" w:pos="708"/>
          <w:tab w:val="left" w:pos="308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3175" cy="3784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 xml:space="preserve">к </w:t>
      </w:r>
      <w:hyperlink w:anchor="sub_100">
        <w:r>
          <w:rPr>
            <w:rStyle w:val="InternetLink"/>
            <w:color w:val="000000"/>
          </w:rPr>
          <w:t>муниципальной</w:t>
        </w:r>
      </w:hyperlink>
      <w:r>
        <w:rPr>
          <w:rStyle w:val="Style17"/>
          <w:b w:val="false"/>
          <w:color w:val="000000"/>
          <w:sz w:val="24"/>
          <w:szCs w:val="24"/>
        </w:rPr>
        <w:t xml:space="preserve"> программ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 xml:space="preserve">"Информационная политика и работ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 xml:space="preserve">с общественностью муниципального образовани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Кривошеинское сельское поселение на 2017-2018 годы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40" w:hanging="0"/>
        <w:rPr/>
      </w:pPr>
      <w:r>
        <w:rPr>
          <w:b w:val="false"/>
          <w:color w:val="000000"/>
        </w:rPr>
        <w:t>План</w:t>
        <w:br/>
        <w:t xml:space="preserve">мероприятий муниципальной программы "Информационная политика и работа </w:t>
        <w:br/>
        <w:t>с общественностью муниципального образования Кривошеинское сельское поселение на 2017-2018 годы"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органов местного само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-2018 г.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ивоше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мещение информации в официальном печатном изд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ивошеинского сельского посел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Интернет-сайта органов местного само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Ведущий специалист по юридическим вопросам, взаимодействию с обще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стендов, баннеров, размещение информации в библиотеках и в иных отведенных для этих целей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Ведущий специалист по юридическим вопросам, взаимодействию с обще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ивоше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общественным организациям и другим некоммерческим объединениям граждан по проведению социально-значимых мероприятий, проводимых совместно с администрацией Кривоше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ивошеинского сельского поселен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ивошеинского сельского поселени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убличных слушаний, встреч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ивошеинского сельского поселения, Совет Кривошеи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ивошеи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ическое обеспечение мероприятий Координационных советов при администрации Кривоше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ивошеинского сельского посел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ециальных событий и организационно-представитель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ивошеинского сельского поселения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rStyle w:val="Style17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 xml:space="preserve">к </w:t>
      </w:r>
      <w:hyperlink w:anchor="sub_100">
        <w:r>
          <w:rPr>
            <w:rStyle w:val="InternetLink"/>
            <w:color w:val="000000"/>
          </w:rPr>
          <w:t>муниципальной</w:t>
        </w:r>
      </w:hyperlink>
      <w:r>
        <w:rPr>
          <w:rStyle w:val="Style17"/>
          <w:b w:val="false"/>
          <w:color w:val="000000"/>
          <w:sz w:val="24"/>
          <w:szCs w:val="24"/>
        </w:rPr>
        <w:t xml:space="preserve"> программ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 xml:space="preserve">"Информационная политика и работ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 xml:space="preserve">с общественностью муниципального образования </w:t>
      </w:r>
    </w:p>
    <w:p>
      <w:pPr>
        <w:pStyle w:val="Normal"/>
        <w:ind w:firstLine="720"/>
        <w:jc w:val="right"/>
        <w:rPr/>
      </w:pPr>
      <w:r>
        <w:rPr>
          <w:rStyle w:val="Style17"/>
          <w:b w:val="false"/>
          <w:color w:val="000000"/>
          <w:sz w:val="24"/>
          <w:szCs w:val="24"/>
        </w:rPr>
        <w:t>Кривошеинское сельское поселение на 2017-2018 годы"</w:t>
      </w:r>
    </w:p>
    <w:p>
      <w:pPr>
        <w:pStyle w:val="Normal"/>
        <w:jc w:val="right"/>
        <w:rPr>
          <w:rStyle w:val="Style17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</w:t>
      </w:r>
    </w:p>
    <w:p>
      <w:pPr>
        <w:pStyle w:val="Normal"/>
        <w:jc w:val="center"/>
        <w:rPr/>
      </w:pPr>
      <w:r>
        <w:rPr>
          <w:sz w:val="24"/>
          <w:szCs w:val="24"/>
        </w:rPr>
        <w:t>расходов на реализацию муниципальной программы «Информационная политика и работа с общественностью муниципального образования Кривошеинское сельское поселение на 2017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79"/>
        <w:gridCol w:w="1476"/>
        <w:gridCol w:w="1578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рограммы 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органов местного 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в официальном печатном издан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Интернет сайта органов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ормление информационных стендов, баннеров, размещение информации в библиотеках и в иных отведенных для этих целей мест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, встреч с нас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00,00</w:t>
            </w:r>
          </w:p>
        </w:tc>
      </w:tr>
    </w:tbl>
    <w:p>
      <w:pPr>
        <w:sectPr>
          <w:type w:val="nextPage"/>
          <w:pgSz w:w="11906" w:h="16838"/>
          <w:pgMar w:left="1134" w:right="424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ind w:firstLine="907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sz w:val="26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b/>
      <w:bCs/>
      <w:color w:val="993300"/>
      <w:sz w:val="26"/>
      <w:szCs w:val="26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Times New Roman" w:cs="Times New Roman"/>
      <w:color w:val="00000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b/>
      <w:bCs/>
      <w:color w:val="993300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29:00Z</dcterms:created>
  <dc:creator>VELTA</dc:creator>
  <dc:description/>
  <cp:keywords/>
  <dc:language>en-US</dc:language>
  <cp:lastModifiedBy>USER</cp:lastModifiedBy>
  <cp:lastPrinted>2016-12-29T15:47:00Z</cp:lastPrinted>
  <dcterms:modified xsi:type="dcterms:W3CDTF">2016-12-29T09:49:00Z</dcterms:modified>
  <cp:revision>24</cp:revision>
  <dc:subject/>
  <dc:title/>
</cp:coreProperties>
</file>