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bCs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0.2016                                                                                                                                     №3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сельского поселения от 19.11.2014 №117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Кривошеи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 xml:space="preserve">       </w:t>
      </w:r>
      <w:r>
        <w:rPr/>
        <w:t xml:space="preserve">В целях приведения в соответствие с действующим законодательством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1. Внести в </w:t>
      </w:r>
      <w:r>
        <w:rPr/>
        <w:t xml:space="preserve">Постановление Администрации Кривошеинского сельского поселения от 19.11.2014 №117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Кривошеинского сельского поселения» (далее по тексту - Постановление) </w:t>
      </w:r>
      <w:r>
        <w:rPr>
          <w:kern w:val="2"/>
        </w:rPr>
        <w:t xml:space="preserve"> следующие изменения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1.1. По тексту Постановления и приложения к нему слова «муниципального контроля за сохранностью автомобильных дорог» заменить на слова «муниципального контроля за обеспечением сохранности автомобильных дорог»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kern w:val="2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3. Настоящее постановление опубликовать в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лава Кривошеинского сельского поселения                                                                  О.Н. Рудова                                        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>Управляющий делами Администрации                                                                          Т.А. Лебед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йду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9-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  <w:spacing w:val="-1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pacing w:val="-1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6:00Z</dcterms:created>
  <dc:creator>Шляпина Светлана Юрьевна</dc:creator>
  <dc:description/>
  <cp:keywords/>
  <dc:language>en-US</dc:language>
  <cp:lastModifiedBy>USER</cp:lastModifiedBy>
  <cp:lastPrinted>2016-10-20T11:46:00Z</cp:lastPrinted>
  <dcterms:modified xsi:type="dcterms:W3CDTF">2016-10-20T05:47:00Z</dcterms:modified>
  <cp:revision>5</cp:revision>
  <dc:subject/>
  <dc:title>АДМИНИСТРАЦИЯ КРИВОШЕИНСКОГО СЕЛЬСКОГО ПОСЕЛЕНИЯ</dc:title>
</cp:coreProperties>
</file>