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bCs/>
        </w:rPr>
        <w:t>АДМИНИСТРАЦИЯ КРИВОШЕ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  <w:t xml:space="preserve">ПОСТАНОВЛЕНИЕ </w:t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/>
        <w:t>с. Кривошеино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  <w:t>07.07.2016                                                                                                                             №2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сельского поселения от 25.05.2010 №40 «Об утверждении порядка подведения итогов продажи муниципального имущества МО «Кривошеинское сельское поселение и порядок заключения с покупателем договора купли-продажи муниципального имущества МО «Кривошеинское сельское поселение» без объявления цены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 xml:space="preserve">       </w:t>
      </w:r>
      <w:r>
        <w:rPr/>
        <w:t xml:space="preserve">В целях приведения в соответствие с действующим законодательством 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1. Внести в </w:t>
      </w:r>
      <w:r>
        <w:rPr/>
        <w:t xml:space="preserve">Постановление Администрации Кривошеинского сельского поселения от 25.05.2010 №40 «Об утверждении порядка подведения итогов продажи муниципального имущества МО «Кривошеинское сельское поселение и порядок заключения с покупателем договора купли-продажи муниципального имущества МО «Кривошеинское сельское поселение» без объявления цены   (далее Постановление) </w:t>
      </w:r>
      <w:r>
        <w:rPr>
          <w:kern w:val="2"/>
        </w:rPr>
        <w:t xml:space="preserve"> следующие изменения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1. Подпункт 5) пункта 3 приложения к Постановлению изложить в новой редакции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«5) организует подготовку и размещение информационного сообщения об итогах продажи имущества в сети «Интернет» в соответствии с требованиями, установленными Федеральным законом «О приватизации государственного и муниципального имущества и положением «Об организации продажи государственного или муниципального имущества посредством публичного предложения и без объявления цены».»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2. Пункт 9 приложения к Постановлению изложить в новой редакции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«9. По результатам продажи имущества продавец и победитель продажи имущества (покупатель) в течение 5 рабочих дней с даты проведения продажи заключают в соответствии с законодательством Российской Федерации договор купли-продажи имущества.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2. </w:t>
      </w:r>
      <w:r>
        <w:rPr>
          <w:kern w:val="2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3. Настоящее постановление опубликовать в газете «Районные вести» и разместить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Глава Кривошеинского сельского поселения                                                        О.Н. Рудова                                        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ерно:</w:t>
      </w:r>
    </w:p>
    <w:p>
      <w:pPr>
        <w:pStyle w:val="Normal"/>
        <w:jc w:val="both"/>
        <w:rPr/>
      </w:pPr>
      <w:r>
        <w:rPr/>
        <w:t>Управляющий делами Администрации                                                                 Т.А. Лебед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йду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9-8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color w:val="000000"/>
      <w:spacing w:val="-1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spacing w:val="-1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48:00Z</dcterms:created>
  <dc:creator>Шляпина Светлана Юрьевна</dc:creator>
  <dc:description/>
  <cp:keywords/>
  <dc:language>en-US</dc:language>
  <cp:lastModifiedBy>USER</cp:lastModifiedBy>
  <cp:lastPrinted>2016-07-07T15:00:00Z</cp:lastPrinted>
  <dcterms:modified xsi:type="dcterms:W3CDTF">2016-07-07T09:01:00Z</dcterms:modified>
  <cp:revision>6</cp:revision>
  <dc:subject/>
  <dc:title>АДМИНИСТРАЦИЯ КРИВОШЕИНСКОГО СЕЛЬСКОГО ПОСЕЛЕНИЯ</dc:title>
</cp:coreProperties>
</file>