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6.06.2016                            </w:t>
        <w:tab/>
        <w:tab/>
        <w:tab/>
        <w:t xml:space="preserve">                                       </w:t>
        <w:tab/>
        <w:t xml:space="preserve"> </w:t>
        <w:tab/>
        <w:tab/>
        <w:t>№ 158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безопасности людей при нахождении</w:t>
      </w:r>
    </w:p>
    <w:p>
      <w:pPr>
        <w:pStyle w:val="Normal"/>
        <w:jc w:val="center"/>
        <w:rPr/>
      </w:pPr>
      <w:r>
        <w:rPr>
          <w:sz w:val="24"/>
        </w:rPr>
        <w:t>на водных объектах в 2016 год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В соответствии с Федеральным законом от 06.10.2003 131-ФЗ «Об общих принципах организации местного самоуправления в Российской Федерации», Водным кодексом РФ, Правилами охраны жизни людей на водных объектах в Томской области, в связи с отсутствием бюджетных средств на обустройство и эксплуатацию мест для купания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   Установить, что на территории Кривошеинского сельского поселения отсутствуют   пляжи и другие специально определенные места массового отдыха, туризма и спорта на водных объекта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 Руководителям организаций, осуществляющих проведение коллективных выездов для отдыха (с участием двух и более лиц) и других массовых мероприятий на водных объектах, в соответствии с Правилами охраны жизни людей на водных объектах в Томской области, утвержденными постановлением Администрации Томской области от 12.11.2010 № 223а, назначать из числа своих работников лиц, ответственных за безопасность людей на водных объекта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 Граждане, самостоятельно отдыхающие на водных объектах, несут персональную ответственность за собственную безопасность и безопасность своих детей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  </w:t>
      </w:r>
      <w:r>
        <w:rPr>
          <w:sz w:val="24"/>
          <w:szCs w:val="24"/>
        </w:rPr>
        <w:t>Настоящее постановление подлежит размещению на официальном сайте муниципального образования Кривошеинское сельское поселение в сети Интернет</w:t>
      </w:r>
      <w:r>
        <w:rPr>
          <w:sz w:val="24"/>
        </w:rPr>
        <w:t xml:space="preserve"> и опубликованию в газете «Районные вести»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    Настоящее постановление вступает в силу с даты его подписания.</w:t>
      </w:r>
    </w:p>
    <w:p>
      <w:pPr>
        <w:pStyle w:val="Normal"/>
        <w:ind w:firstLine="284"/>
        <w:jc w:val="both"/>
        <w:rPr/>
      </w:pPr>
      <w:r>
        <w:rPr>
          <w:sz w:val="24"/>
        </w:rPr>
        <w:t>6.  Контроль за исполнением настоящего постановления возложить на специалиста по благоустройству, охране окружающей среды, технике безопасности администрации  Кривошеин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 xml:space="preserve">                                                                                       О.Н. Рудова</w:t>
        <w:tab/>
        <w:tab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>Исп. В.А. Шеин, 8(38251)2-20-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рно: управляющий делами                                                                                Т.А. Лебед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атура, ГИМС, редакция газеты «Районные вести», спец. по благоустройству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38:00Z</dcterms:created>
  <dc:creator>Шеин В.А.</dc:creator>
  <dc:description/>
  <cp:keywords/>
  <dc:language>en-US</dc:language>
  <cp:lastModifiedBy>USER</cp:lastModifiedBy>
  <cp:lastPrinted>2016-06-07T13:12:00Z</cp:lastPrinted>
  <dcterms:modified xsi:type="dcterms:W3CDTF">2016-06-07T07:53:00Z</dcterms:modified>
  <cp:revision>26</cp:revision>
  <dc:subject/>
  <dc:title> </dc:title>
</cp:coreProperties>
</file>