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6                                                                                                                             №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Администрации Кривошеинского сельского поселения  от 20.07.2011 №64 «Об утверждении Положения об организации накопления, сбора и вывоза отработанных ртутьсодержащих ламп на территории муниципального образования Кривоше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>В связи с поступившим протестом Прокуратуры Кривошеинского района №42-2016 от 31.05.2016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Отменить </w:t>
      </w:r>
      <w:r>
        <w:rPr/>
        <w:t>Постановление Администрации Кривошеинского сельского поселения от 20.07.2011 №64 «Об утверждении Положения об организации накопления, сбора и вывоза отработанных ртутьсодержащих ламп на территории муниципального образования Кривошеинское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2. Настоящее постановление вступает в силу с даты подписания и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Т.А. Лебед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3:00Z</dcterms:created>
  <dc:creator>Шляпина Светлана Юрьевна</dc:creator>
  <dc:description/>
  <cp:keywords/>
  <dc:language>en-US</dc:language>
  <cp:lastModifiedBy>USER</cp:lastModifiedBy>
  <cp:lastPrinted>2016-06-07T10:29:00Z</cp:lastPrinted>
  <dcterms:modified xsi:type="dcterms:W3CDTF">2016-06-07T04:36:00Z</dcterms:modified>
  <cp:revision>7</cp:revision>
  <dc:subject/>
  <dc:title>АДМИНИСТРАЦИЯ КРИВОШЕИНСКОГО СЕЛЬСКОГО ПОСЕЛЕНИЯ</dc:title>
</cp:coreProperties>
</file>