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1.05.2016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ab/>
        <w:t xml:space="preserve">                       № 1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59690</wp:posOffset>
                </wp:positionV>
                <wp:extent cx="6000115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от 27.03.2015 № 41 «Об установлении на территории Кривошеинского сельского поселения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45pt;height:74.85pt;mso-wrap-distance-left:9.05pt;mso-wrap-distance-right:9.05pt;mso-wrap-distance-top:0pt;mso-wrap-distance-bottom:0pt;margin-top:4.7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от 27.03.2015 № 41 «Об установлении на территории Кривошеинского сельского поселения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firstLine="284"/>
        <w:jc w:val="both"/>
        <w:rPr/>
      </w:pPr>
      <w:r>
        <w:rPr>
          <w:sz w:val="24"/>
          <w:szCs w:val="24"/>
        </w:rPr>
        <w:t xml:space="preserve">В соответствии с положениями Федерального закона «Об отходах производства и потребления» </w:t>
      </w:r>
      <w:bookmarkStart w:id="0" w:name="sub_1000"/>
      <w:r>
        <w:rPr>
          <w:sz w:val="24"/>
          <w:szCs w:val="24"/>
        </w:rPr>
        <w:t>в редакции Федерального закона № 458-ФЗ от 29.12.2014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bookmarkEnd w:id="0"/>
    </w:p>
    <w:p>
      <w:pPr>
        <w:pStyle w:val="Normal"/>
        <w:spacing w:before="0" w:after="240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от 27.03.2015 № 41 «Об установлении на территории Кривошеинского сельского поселения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» (далее Постановление)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right="-1" w:firstLine="284"/>
        <w:jc w:val="both"/>
        <w:rPr>
          <w:sz w:val="24"/>
        </w:rPr>
      </w:pPr>
      <w:r>
        <w:rPr>
          <w:sz w:val="24"/>
          <w:szCs w:val="24"/>
        </w:rPr>
        <w:t>в пункте 2 Постановления слова «…твердых и…» исключить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  <w:r>
        <w:rPr>
          <w:bCs/>
          <w:sz w:val="24"/>
          <w:szCs w:val="24"/>
        </w:rPr>
        <w:t>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ind w:left="0"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опубликования.</w:t>
      </w:r>
    </w:p>
    <w:p>
      <w:pPr>
        <w:pStyle w:val="Normal"/>
        <w:numPr>
          <w:ilvl w:val="0"/>
          <w:numId w:val="2"/>
        </w:numPr>
        <w:ind w:left="0"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газете «Районные вести» и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numPr>
          <w:ilvl w:val="0"/>
          <w:numId w:val="2"/>
        </w:numPr>
        <w:ind w:left="0"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по вопросам ЖКХ, ГО и ЧС Администрации Кривоше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сельского поселени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                                      О.Н. Рудова</w:t>
        <w:tab/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Исп. В.А. Шеин, 8(38251)2-20-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Т.А. Лебедев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 xml:space="preserve">прокуратура,  редакция газеты «Районные вести», МУП «ЖКХ КСП», МУП «Кривошеинское АТП», </w:t>
      </w:r>
    </w:p>
    <w:p>
      <w:pPr>
        <w:pStyle w:val="Normal"/>
        <w:rPr/>
      </w:pPr>
      <w:r>
        <w:rPr/>
        <w:t>ООО «Скорость», Администрация Кривошеинского района, вед. спец. по вопросам ЖКХ, ГО и Ч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ривошеинского сельского поселения</w:t>
      </w:r>
    </w:p>
    <w:p>
      <w:pPr>
        <w:pStyle w:val="Normal"/>
        <w:jc w:val="right"/>
        <w:rPr>
          <w:sz w:val="19"/>
          <w:szCs w:val="19"/>
        </w:rPr>
      </w:pPr>
      <w:r>
        <w:rPr/>
        <w:t xml:space="preserve"> </w:t>
      </w:r>
      <w:r>
        <w:rPr/>
        <w:t>от 31.05.2016 № 1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размера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одержание и ремонт жилого помещ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нанимателей жилых помещений по договорам социального най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оговорам найма жилых помещений муниципального жилищного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nextPage"/>
          <w:pgSz w:w="11906" w:h="16838"/>
          <w:pgMar w:left="1701" w:right="806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бор и вывоз ЖБО от муниципального жилищного фонд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, утвержденный приказом руководителя МУП «ЖКХ Кривошеинского сельского поселения» от 31.03.2016 № 75-ПА, руб. за 1 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рматив образования ЖБО от населения, утвержденный постановлением Главы администрации Кривошеинского сельского поселения от 18.12.2006 № 200, м</w:t>
            </w:r>
            <w:r>
              <w:rPr>
                <w:sz w:val="23"/>
                <w:szCs w:val="23"/>
                <w:vertAlign w:val="superscript"/>
              </w:rPr>
              <w:t xml:space="preserve">3 </w:t>
            </w:r>
            <w:r>
              <w:rPr>
                <w:sz w:val="23"/>
                <w:szCs w:val="23"/>
              </w:rPr>
              <w:t>на 1 человек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живающих в муниципальном  жилищном фонде с услугой по сбору и вывозу ЖБ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муниципального жилищного фонда с услугой по сбору и вывозу ЖБО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,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р платы за содержание и ремонт жилого помещения в муниципальном жилищном фонде в части сбора и вывоза ЖБО, руб. в месяц за 1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общей площади                                                110,00*2,85*30/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06" w:gutter="0" w:header="0" w:top="1276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rFonts w:cs="Times New Roman"/>
      <w:color w:val="00800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16-06-02T09:55:00Z</cp:lastPrinted>
  <dcterms:modified xsi:type="dcterms:W3CDTF">2016-06-02T03:00:00Z</dcterms:modified>
  <cp:revision>105</cp:revision>
  <dc:subject/>
  <dc:title>АДМИНИСТРАЦИЯ КРИВОШЕИНСКОГО СЕЛЬСКОГО ПОСЕЛЕНИЯ</dc:title>
</cp:coreProperties>
</file>