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.05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обом противопожарном режиме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территор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5.3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собом противопожарном режиме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на территории </w:t>
                      </w:r>
                      <w:r>
                        <w:rPr>
                          <w:sz w:val="24"/>
                          <w:szCs w:val="24"/>
                        </w:rPr>
                        <w:t>Кривошеинского сельского поселения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 xml:space="preserve">В связи с повышением пожарной опасности на территории Кривоше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 в соответствии с постановлением Администрации Кривошеинского района от 26.05.2016 № 174 «Об особом противопожарном режиме </w:t>
      </w:r>
      <w:r>
        <w:rPr>
          <w:sz w:val="24"/>
        </w:rPr>
        <w:t xml:space="preserve">на территории  Кривошеинского района» </w:t>
      </w:r>
    </w:p>
    <w:p>
      <w:pPr>
        <w:pStyle w:val="Heading2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>
          <w:sz w:val="24"/>
        </w:rPr>
      </w:pPr>
      <w:r>
        <w:rPr>
          <w:sz w:val="24"/>
          <w:szCs w:val="24"/>
        </w:rPr>
        <w:t>Установить на территории Кривошеинского сельского поселения с 26 мая по 08 июня 2016 год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>
          <w:sz w:val="24"/>
        </w:rPr>
      </w:pPr>
      <w:r>
        <w:rPr>
          <w:sz w:val="24"/>
          <w:szCs w:val="24"/>
        </w:rPr>
        <w:t xml:space="preserve">Ограничить на период действия особого противопожарного режима использование гражданами зон отдыха, расположенных в лесах, либо вблизи от ни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ести с 16.00 часов 26 мая 2016 года органы управления, силы и средства местного звена территориальной подсистемы Томской области единой государственной системы предупреждения и ликвидации чрезвычайных ситуаций,</w:t>
      </w:r>
      <w:r>
        <w:rPr/>
        <w:t xml:space="preserve"> </w:t>
      </w:r>
      <w:r>
        <w:rPr>
          <w:sz w:val="24"/>
          <w:szCs w:val="24"/>
        </w:rPr>
        <w:t xml:space="preserve">привлекаемые к мероприятиям по предупреждению и ликвидации чрезвычайных ситуаций, связанных с </w:t>
      </w:r>
      <w:r>
        <w:rPr>
          <w:sz w:val="24"/>
        </w:rPr>
        <w:t xml:space="preserve">защитой населенных пунктов Кривошеинского сельского поселения от лесных пожаров, в том числе природных, </w:t>
      </w:r>
      <w:r>
        <w:rPr>
          <w:sz w:val="24"/>
          <w:szCs w:val="24"/>
        </w:rPr>
        <w:t>в режим функционирования «Повышенная готовность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.о. директора МУП «ЖКХ Кривошеинского сельского поселения» Храповой А.А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и.о. ведущего специалиста по вопросам ЖКХ, ГО и ЧС администрации Кривошеинского сельского поселения Шеина В.А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О.Н. Рудов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Верно: управляющий делами                     </w:t>
        <w:tab/>
        <w:t xml:space="preserve">                                                          Т.А. Лебед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                                                              ОНД Кривошеинского района </w:t>
      </w:r>
    </w:p>
    <w:p>
      <w:pPr>
        <w:pStyle w:val="Normal"/>
        <w:rPr/>
      </w:pPr>
      <w:r>
        <w:rPr/>
        <w:t xml:space="preserve">МУП «ЖКХ Кривошеинского сельского поселения»           Кривошеинское лесничество  </w:t>
      </w:r>
    </w:p>
    <w:p>
      <w:pPr>
        <w:pStyle w:val="Normal"/>
        <w:rPr/>
      </w:pPr>
      <w:r>
        <w:rPr/>
        <w:t xml:space="preserve">КЧС и ПБ Кривошеинского района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USER</cp:lastModifiedBy>
  <cp:lastPrinted>2016-05-27T17:07:00Z</cp:lastPrinted>
  <dcterms:modified xsi:type="dcterms:W3CDTF">2016-05-27T11:07:00Z</dcterms:modified>
  <cp:revision>63</cp:revision>
  <dc:subject/>
  <dc:title>АДМИНИСТРАЦИЯ КРИВОШЕИНСКОГО СЕЛЬСКОГО ПОСЕЛЕНИЯ</dc:title>
</cp:coreProperties>
</file>