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СЕЛЬСКОГО ПОСЕЛЕНИЯ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ривошеинского района 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5.2016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ab/>
              <w:t xml:space="preserve">                           </w:t>
            </w:r>
            <w:r>
              <w:rPr>
                <w:bCs/>
                <w:sz w:val="24"/>
                <w:szCs w:val="24"/>
              </w:rPr>
              <w:t>№1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bookmarkStart w:id="0" w:name="OLE_LINK18"/>
      <w:bookmarkStart w:id="1" w:name="OLE_LINK17"/>
      <w:bookmarkEnd w:id="0"/>
      <w:bookmarkEnd w:id="1"/>
      <w:r>
        <w:rPr>
          <w:rFonts w:eastAsia="Calibri"/>
          <w:sz w:val="24"/>
          <w:szCs w:val="24"/>
        </w:rPr>
        <w:t>Об утверждении Положения об Общественном совете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ивошеинского сельского поселения</w:t>
      </w:r>
    </w:p>
    <w:p>
      <w:pPr>
        <w:pStyle w:val="TextBody"/>
        <w:ind w:firstLine="7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2" w:name="OLE_LINK18"/>
      <w:bookmarkStart w:id="3" w:name="OLE_LINK17"/>
      <w:bookmarkStart w:id="4" w:name="OLE_LINK18"/>
      <w:bookmarkStart w:id="5" w:name="OLE_LINK17"/>
      <w:bookmarkEnd w:id="4"/>
      <w:bookmarkEnd w:id="5"/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 Уставом муниципального образования Кривошеинское сельское поселение и в целях реализации Федерального закона от 21.07.2014 № 212-ФЗ «</w:t>
      </w:r>
      <w:r>
        <w:rPr>
          <w:rFonts w:eastAsia="Calibri"/>
          <w:sz w:val="24"/>
          <w:szCs w:val="24"/>
        </w:rPr>
        <w:t>Об основах общественного контроля в Российской Федерации»</w:t>
      </w:r>
      <w:r>
        <w:rPr>
          <w:sz w:val="24"/>
          <w:szCs w:val="24"/>
        </w:rPr>
        <w:t>,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ab/>
        <w:t>1. Утвердить Положение об Общественном совете Кривошеинского сельского поселения согласно приложению к настоящему постановлению.</w:t>
      </w:r>
    </w:p>
    <w:p>
      <w:pPr>
        <w:pStyle w:val="3"/>
        <w:widowControl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с даты его подпис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sz w:val="24"/>
          <w:szCs w:val="24"/>
        </w:rPr>
        <w:tab/>
        <w:t>3.</w:t>
      </w:r>
      <w:r>
        <w:rPr>
          <w:kern w:val="2"/>
          <w:sz w:val="24"/>
          <w:szCs w:val="24"/>
        </w:rPr>
        <w:t xml:space="preserve"> Настоящее постановление разместить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</w:t>
      </w:r>
      <w:r>
        <w:rPr>
          <w:bCs/>
          <w:color w:val="000000"/>
          <w:sz w:val="24"/>
          <w:szCs w:val="24"/>
        </w:rPr>
        <w:t>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Глава  Кривошеинского сельского поселения</w:t>
        <w:tab/>
        <w:t xml:space="preserve">   </w:t>
        <w:tab/>
        <w:t xml:space="preserve">     </w:t>
        <w:tab/>
        <w:t xml:space="preserve">                       </w:t>
        <w:tab/>
        <w:t xml:space="preserve">   </w:t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  <w:t>(Глава Администрации)                                                                                         О.Н. Руд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Гайдученко </w:t>
      </w:r>
    </w:p>
    <w:p>
      <w:pPr>
        <w:pStyle w:val="TextBody"/>
        <w:rPr>
          <w:sz w:val="20"/>
        </w:rPr>
      </w:pPr>
      <w:r>
        <w:rPr>
          <w:sz w:val="20"/>
        </w:rPr>
        <w:t>тел. 2-29-87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к постановлению Администрации Кривошеинского 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5.2016 №132</w:t>
            </w:r>
          </w:p>
        </w:tc>
      </w:tr>
    </w:tbl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4"/>
          <w:szCs w:val="24"/>
        </w:rPr>
        <w:t xml:space="preserve">Положение об Общественном совете Кривошеинского сельского поселения 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284" w:leader="none"/>
        </w:tabs>
        <w:jc w:val="center"/>
        <w:rPr/>
      </w:pPr>
      <w:r>
        <w:rPr>
          <w:sz w:val="24"/>
          <w:szCs w:val="24"/>
        </w:rPr>
        <w:t>1. Общие положения</w:t>
      </w:r>
    </w:p>
    <w:p>
      <w:pPr>
        <w:pStyle w:val="ConsPlusNormal"/>
        <w:widowControl w:val="false"/>
        <w:tabs>
          <w:tab w:val="clear" w:pos="708"/>
          <w:tab w:val="left" w:pos="284" w:leader="none"/>
        </w:tabs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1 Общественный совет Кривошеинского сельского поселения является совещательно-консультативным органом, образованным </w:t>
      </w:r>
      <w:r>
        <w:rPr>
          <w:color w:val="000000"/>
          <w:sz w:val="24"/>
          <w:szCs w:val="24"/>
        </w:rPr>
        <w:t xml:space="preserve">в целях </w:t>
      </w:r>
      <w:r>
        <w:rPr>
          <w:sz w:val="24"/>
          <w:szCs w:val="24"/>
        </w:rPr>
        <w:t>обеспечения реализации жителями Кривошеинского сельского поселения права на непосредственное участие в решении вопросов местного значения (далее – Общественный совет)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4"/>
          <w:szCs w:val="24"/>
        </w:rPr>
        <w:t>1.2. 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нормативными правовыми актами Томской области, муниципальными правовыми актами, а также настоящим Положением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4"/>
          <w:szCs w:val="24"/>
        </w:rPr>
        <w:t>1.3. Общественный совет действует на общественных началах и не является юридическим лицом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4"/>
          <w:szCs w:val="24"/>
        </w:rPr>
        <w:t>1.4. Общественный совет осуществляет свою деятельность на непостоянной основе.</w:t>
      </w:r>
    </w:p>
    <w:p>
      <w:pPr>
        <w:pStyle w:val="Normal"/>
        <w:widowControl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Деятельность Общественного совета основывается на принципах добровольности, равноправия и законности.</w:t>
      </w:r>
    </w:p>
    <w:p>
      <w:pPr>
        <w:pStyle w:val="ConsPlusNormal"/>
        <w:widowControl w:val="false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2. Цели и задачи Общественного совета</w:t>
      </w:r>
    </w:p>
    <w:p>
      <w:pPr>
        <w:pStyle w:val="Normal"/>
        <w:widowControl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ественный совет образован в целях: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лечения различных социальных групп населения к участию в обсуждении вопросов местного значения Кривошеинского сельского поселения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я учета мнения, предложений, рекомендаций, потребностей и интересов граждан, общественных объединений и иных негосударственных некоммерческих организаций на территории муниципального образования Кривошеинское сельское поселение при решении Администрацией Кривошеинского сельского поселения вопросов местного значения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ественной оценки деятельности органов местного самоуправления Кривошеинского сельского поселения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существления общественного контроля за деятельностью органов местного самоуправления в установленных законодательством Российской Федерации сферах.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4"/>
          <w:szCs w:val="24"/>
        </w:rPr>
        <w:t>2.2. Основными задачами Общественного совета являются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4"/>
          <w:szCs w:val="24"/>
        </w:rPr>
        <w:t>1) привлечение граждан, общественных объединений и иных негосударственных некоммерческих организаций к решению вопросов местного значения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4"/>
          <w:szCs w:val="24"/>
        </w:rPr>
        <w:t>2) участие в разработке и рассмотрении концепций, программ, инициатив граждан, общественных объединений и иных негосударственных некоммерческих организаций по наиболее актуальным вопросам местного значения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4"/>
          <w:szCs w:val="24"/>
        </w:rPr>
        <w:t>3) участие в информировании граждан о деятельности Администрации Кривошеинского сельского поселения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4"/>
          <w:szCs w:val="24"/>
        </w:rPr>
        <w:t>4) анализ мнения граждан о деятельности Администрации Кривошеинского сельского поселения и доведение полученной в результате анализа обобщенной информации до Главы Кривошеинского сельского поселения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4"/>
          <w:szCs w:val="24"/>
        </w:rPr>
        <w:t>5) обеспечение прозрачности и открытости деятельности органов местного самоуправления на территории Кривошеинского сельского поселения.</w:t>
      </w:r>
    </w:p>
    <w:p>
      <w:pPr>
        <w:pStyle w:val="Normal"/>
        <w:widowControl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Формирование и 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3.1. Основными принципами формирования и деятельности Общественного совета являются: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добровольность участия в формировании Общественного совета;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равноправие всех членов Общественного совета;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3) невмешательство органов местного самоуправления в полномочия Общественного совета;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открытости и прозрачности деятельности Общественного совета;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В состав Общественного совета могут входить граждане, достигшие восемнадцатилетнего возраста и постоянно проживающие на территории Кривошеинского сельского поселения, из числа представителей рабочих профессий, инженерно-технических специальностей, представителей науки, образования, здравоохранения, искусства, культуры и спорта, предпринимателей, военнослужащих, представителей  общественных и иных негосударственных некоммерческих организаций, зарегистрированных в установленном федеральным законом порядке и осуществляющих свою деятельность на территории Кривошеинского сельского поселения.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3.3. В состав Общественного совета не могут входить: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лица, замещающие государственные должности Российской Федерации и субъектов Российской Федерации;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лица, замещающие должности государственной службы Российской Федерации и субъектов Российской Федерации;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лица, замещающие муниципальные должности и должности муниципальной службы;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другие лица, которые в соответствии с Федеральным законом от 4 апреля 2005 года № 32-ФЗ 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В состав Общественного совета входит не менее 7 человек и не более 20 человек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Персональный состав Общественного совета формируется Главой Кривошеинского сельского поселения на основе предложений граждан, общественных объединений и иных некоммерческих организаций, профессиональных объединений, трудовых коллективов, инициативных групп граждан и Администрации Кривошеинского сельского поселени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Правом выдвижения кандидатов в члены Общественного совета от имени Администрации Кривошеинского сельского поселения обладает Глава Кривошеинского сельского поселения.</w:t>
      </w:r>
    </w:p>
    <w:p>
      <w:pPr>
        <w:pStyle w:val="Normal"/>
        <w:widowControl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 Предложения принимаются в течение 10 дней со дня размещения информации о начале формирования Общественного совета в газете «Районные вести» и на официальном сайте Администрации Кривошеинского сельского поселения в сети Интернет.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3.8. По окончанию срока для приема предложений, указанного в п. 3.7 настоящего Положения, Глава Кривошеинского сельского поселения </w:t>
      </w:r>
      <w:r>
        <w:rPr>
          <w:rFonts w:eastAsia="Calibri"/>
          <w:sz w:val="24"/>
          <w:szCs w:val="24"/>
        </w:rPr>
        <w:t>предлагает гражданам Российской Федерации,</w:t>
      </w:r>
      <w:r>
        <w:rPr>
          <w:sz w:val="24"/>
          <w:szCs w:val="24"/>
        </w:rPr>
        <w:t xml:space="preserve"> проживающим на территории Кривошеинского сельского поселения, путем их информирования </w:t>
      </w:r>
      <w:r>
        <w:rPr>
          <w:rFonts w:eastAsia="Calibri"/>
          <w:sz w:val="24"/>
          <w:szCs w:val="24"/>
        </w:rPr>
        <w:t xml:space="preserve">войти в состав Общественного совета.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4"/>
          <w:szCs w:val="24"/>
        </w:rPr>
        <w:t>3.9. Граждане, получившие предложение Главы Кривошеинского сельского поселения войти в состав Общественного совета, в течение 5 дней со дня получения предложения уведомляют его о своем согласии либо об отказе войти в состав Общественного совета.</w:t>
      </w:r>
    </w:p>
    <w:p>
      <w:pPr>
        <w:pStyle w:val="Normal"/>
        <w:widowControl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0 Глава Кривошеинского сельского поселения в течение 30 дней со дня окончания срока для приема уведомлений граждан об их согласии войти в состав Общественного совета, предусмотренного п. 3.9 настоящего Положения, утверждает состав Общественного совета.</w:t>
      </w:r>
    </w:p>
    <w:p>
      <w:pPr>
        <w:pStyle w:val="Normal"/>
        <w:widowControl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членов Общественного совета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Член Общественного совета имеет право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участвовать во всех мероприятиях, проводимых Общественным советом, вносить предложения по повестке дня заседаний и рекомендации по улучшению работы Общественного совет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вносить предложения по улучшению взаимодействия общественных объединений, некоммерческих организаций с органами местного самоуправления, высказывать свое мнение по обсуждаемым проблемам;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4"/>
          <w:szCs w:val="24"/>
        </w:rPr>
        <w:t>3) принимать участие в голосовании, выражать при принятии решения Общественным советом особое мнение;</w:t>
      </w:r>
    </w:p>
    <w:p>
      <w:pPr>
        <w:pStyle w:val="Normal"/>
        <w:widowControl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получать информацию по вопросам, рассматриваемым Общественным совет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 Член Общественного совета обязан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уководствоваться принципами законности, беспристрастности и справедливост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2) не допускать высказываний, заявлений, обращений от имени Общественного совета, не будучи на то им уполномоченным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воевременно и добросовестно выполнять решения Общественного совета, способствовать реализации данных решени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5. Организация деятельности Общественного сов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В состав Общественного совета входят председатель Общественного совета, секретарь Общественного совета и члены Общественного совета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Председатель и секретарь Общественного совета избираются Общественным советом из своего состава. Кандидатуры председателя и секретаря Общественного совета вправе выдвигать члены Общественного совета. Председатель и секретарь Общественного совета избираются на первом заседании Общественного совета открытым голосованием простым большинством голосов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Председатель Общественного совета осуществляет руководство его деятельностью, председательствует на его заседаниях и представляет Общественный совет во взаимоотношениях с государственными органами, органами местного самоуправления, организациями и граждан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Общественного совета организует подготовку заседаний Общественного совета, ведет протоколы его засед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отсутствия председателя и (или) секретаря Общественного совета их обязанности исполняют члены Общественного совета, уполномоченные председателем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Все члены Общественного совета участвуют в его деятельности на общественных начал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5.6. Члены Общественного совета осуществляют свою деятельность лично и не вправе делегировать свои полномочия другим лиц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Основной формой деятельности Общественного совета является засед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я Общественного совета проводятся по мере необходим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седания Общественного совета созываются его председателем по своей инициативе, по предложению Главы Кривошеинского сельского поселения либо по требованию не менее чем половины членов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5.8. Проект повестки дня заседания Общественного совета формируется председателем Общественного совета по предложению членов Общественного совета либо Главы Кривоше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5.9. Решения Общественного совета принимаются большинством голосов от числа членов Общественного совета, участвующих в заседании. В случае равенства голосов решающим является голос председателя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5.10. Решения Общественного совета закрепляются в протоколе заседания Общественного совета, который подписывается всеми присутствующими его членами.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4"/>
          <w:szCs w:val="24"/>
        </w:rPr>
        <w:t>5.11. Срок полномочий членов Общественного совета истекает через три  года со дня первого заседания Общественного совета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4"/>
          <w:szCs w:val="24"/>
        </w:rPr>
        <w:t>5.12. За три месяца до истечения срока полномочий членов Общественного совета Глава Кривошеинского сельского поселения инициирует процедуру формирования нового состава Общественного совета, установленную разделом 3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19"/>
      <w:szCs w:val="19"/>
      <w:shd w:fill="FFFFFF" w:val="clear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spacing w:lineRule="atLeast" w:line="0" w:before="0" w:after="300"/>
      <w:jc w:val="center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59:00Z</dcterms:created>
  <dc:creator>OEM</dc:creator>
  <dc:description/>
  <cp:keywords/>
  <dc:language>en-US</dc:language>
  <cp:lastModifiedBy>USER</cp:lastModifiedBy>
  <cp:lastPrinted>2016-05-23T14:31:00Z</cp:lastPrinted>
  <dcterms:modified xsi:type="dcterms:W3CDTF">2016-07-12T07:57:00Z</dcterms:modified>
  <cp:revision>7</cp:revision>
  <dc:subject/>
  <dc:title/>
</cp:coreProperties>
</file>