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04.2016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10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3030</wp:posOffset>
                </wp:positionV>
                <wp:extent cx="623443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одготовке объектов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ривошеинского сельского поселения к работе в осенне-зим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опительный период 2016 - 2017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48pt;mso-wrap-distance-left:9.05pt;mso-wrap-distance-right:9.05pt;mso-wrap-distance-top:0pt;mso-wrap-distance-bottom:0pt;margin-top:8.9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одготовке объектов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ривошеинского сельского поселения к работе в осенне-зим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опительный период 2016 - 2017 г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обеспечения устойчивой работы объектов </w:t>
      </w:r>
      <w:r>
        <w:rPr>
          <w:sz w:val="24"/>
        </w:rPr>
        <w:t>жилищно</w:t>
      </w:r>
      <w:r>
        <w:rPr>
          <w:sz w:val="24"/>
          <w:szCs w:val="24"/>
        </w:rPr>
        <w:t>-коммунального комплекса Кривошеинского сельского поселения в осенне-зимний период 2016-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1. </w:t>
      </w:r>
      <w:r>
        <w:rPr/>
        <w:t xml:space="preserve">Утвердить состав комиссии по подготовке </w:t>
      </w:r>
      <w:r>
        <w:rPr>
          <w:szCs w:val="24"/>
        </w:rPr>
        <w:t xml:space="preserve">объектов коммунального комплекса </w:t>
      </w:r>
      <w:r>
        <w:rPr>
          <w:bCs/>
          <w:color w:val="000000"/>
          <w:szCs w:val="24"/>
        </w:rPr>
        <w:t xml:space="preserve">Кривошеинского сельского поселения </w:t>
      </w:r>
      <w:r>
        <w:rPr/>
        <w:t>к работе в осенне-зимний период 2016 - 2017 годов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Рудова О.Н.,  Глава администрации Кривошеинского сельского посел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еин В.А.,  и.о. ведущего специалиста по вопросам ЖКХ, ГО и ЧС администраци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ривошеинского сельского поселения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Храпова А.А.,  и.о. директора МУП «ЖКХ Кривошеинского сельского поселения»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нязюк Н.К.,  депутат Совета </w:t>
      </w:r>
      <w:r>
        <w:rPr>
          <w:sz w:val="24"/>
        </w:rPr>
        <w:t xml:space="preserve">Кривошеинского сельского посел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едставитель Ростехнадзора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 У</w:t>
      </w:r>
      <w:r>
        <w:rPr>
          <w:sz w:val="24"/>
          <w:szCs w:val="24"/>
        </w:rPr>
        <w:t xml:space="preserve">твердить план мероприятий по подготовке объектов коммунального комплекса  </w:t>
      </w:r>
      <w:r>
        <w:rPr>
          <w:bCs/>
          <w:color w:val="000000"/>
          <w:sz w:val="24"/>
          <w:szCs w:val="24"/>
        </w:rPr>
        <w:t xml:space="preserve">Кривошеинского сельского поселения </w:t>
      </w:r>
      <w:r>
        <w:rPr>
          <w:sz w:val="24"/>
          <w:szCs w:val="24"/>
        </w:rPr>
        <w:t>к работе в осенне-зимний период 2016 - 2017 годов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Утвердить перечень ремонтных и иных работ на объектах и сетях коммунального комплекса Кривошеинского сельского поселения при подготовке к работе в осенне-зимний период </w:t>
      </w:r>
      <w:r>
        <w:rPr>
          <w:sz w:val="24"/>
          <w:szCs w:val="24"/>
        </w:rPr>
        <w:t>2016 - 2017 годов согласно приложению 2.</w:t>
      </w:r>
    </w:p>
    <w:p>
      <w:pPr>
        <w:pStyle w:val="Heading2"/>
        <w:jc w:val="both"/>
        <w:rPr>
          <w:szCs w:val="24"/>
        </w:rPr>
      </w:pPr>
      <w:r>
        <w:rPr/>
        <w:t xml:space="preserve">4.  Комиссии осуществить проверки </w:t>
      </w:r>
      <w:r>
        <w:rPr>
          <w:szCs w:val="24"/>
        </w:rPr>
        <w:t xml:space="preserve">объектов коммунального комплекса </w:t>
      </w:r>
      <w:r>
        <w:rPr/>
        <w:t xml:space="preserve">Кривошеинского сельского поселения при подготовке их к работе в осенне-зимний период </w:t>
      </w:r>
      <w:r>
        <w:rPr>
          <w:szCs w:val="24"/>
        </w:rPr>
        <w:t>2016 - 2017 годов в соответствии с «Правилами оценки готовности к отопительному периоду», утвержденными приказом Министерства энергетики РФ (Минэнерго России) от 12 марта 2013 г. № 103.</w:t>
      </w:r>
    </w:p>
    <w:p>
      <w:pPr>
        <w:pStyle w:val="Normal"/>
        <w:ind w:right="-206" w:hanging="0"/>
        <w:jc w:val="both"/>
        <w:rPr/>
      </w:pPr>
      <w:r>
        <w:rPr>
          <w:sz w:val="24"/>
          <w:szCs w:val="24"/>
        </w:rPr>
        <w:t>5.  Рекомендовать и.о. директора МУП «ЖКХ Кривошеинского сельского поселения» Храповой А.А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рок до 01.08.2016 составить перечень объектов, ограничение режима потребления электрической энергии которых может привести к экологическим, экономическим, социальным последствиям. Согласовать данный перечень и уровень брони по каждому объекту с ОАО «Томская энергосбытовая комп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доставлять информацию в администрацию Кривошеинского сельского поселения  согласно приложению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ходе подготовки к зиме на 1 и 15 число каждого месяца, начиная с 1 июня по 1 ноября 2016 года (формы 1,2,4,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прохождении отопительного сезона 2016 - 2017 годов на 1 и 15 число каждого месяца, начиная с 15 сентября 2016 г. по 15 мая 2017 г. (форма 6 п.1 и п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становить для МУП «ЖКХ Кривошеинского сельского поселения» (Храпова А.А.) сро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дготовки объектов коммунального комплекса Кривошеинского сельского поселения  к эксплуатации в осенне-зимний период 2016 - 2017 годов  –  01.09.2016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лучения паспортов готовности котельных и паспорта готовности предприятия к работе в осенне-зимний период 2016 - 2017 годов – 15.11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</w:rPr>
        <w:t>Постановление администрации Кривошеинского сельского поселения от 10.04.2015      № 45 «О подготовке объектов жилищно-коммунального комплекса Кривошеинского сельского поселения к работе в осенне-зимний отопительный период 2015 - 2016 г.г.» считать утратившим силу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8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>
          <w:sz w:val="24"/>
        </w:rPr>
      </w:pPr>
      <w:r>
        <w:rPr>
          <w:sz w:val="24"/>
          <w:szCs w:val="24"/>
        </w:rPr>
        <w:t>9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4"/>
        </w:rPr>
        <w:t>10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</w:t>
      </w:r>
      <w:r>
        <w:rPr>
          <w:sz w:val="24"/>
        </w:rPr>
        <w:t>администрации)</w:t>
      </w:r>
      <w:r>
        <w:rPr>
          <w:sz w:val="24"/>
          <w:szCs w:val="24"/>
        </w:rPr>
        <w:tab/>
        <w:t xml:space="preserve">                                                                                       О.Н. Ру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.А. Шеин, 8(38251) 2-20-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Т.А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</w:t>
      </w:r>
    </w:p>
    <w:p>
      <w:pPr>
        <w:pStyle w:val="Normal"/>
        <w:rPr/>
      </w:pPr>
      <w:r>
        <w:rPr/>
        <w:t xml:space="preserve">Члены комиссии          </w:t>
      </w:r>
    </w:p>
    <w:p>
      <w:pPr>
        <w:pStyle w:val="Normal"/>
        <w:rPr/>
      </w:pPr>
      <w:r>
        <w:rPr/>
        <w:t xml:space="preserve">Ростехнадзор         </w:t>
      </w:r>
    </w:p>
    <w:p>
      <w:pPr>
        <w:pStyle w:val="Normal"/>
        <w:rPr/>
      </w:pPr>
      <w:r>
        <w:rPr/>
        <w:t>МУП «ЖКХ КСП»</w:t>
      </w:r>
    </w:p>
    <w:p>
      <w:pPr>
        <w:pStyle w:val="Normal"/>
        <w:rPr/>
      </w:pPr>
      <w:r>
        <w:rPr/>
        <w:t>ОАО «ТЭСК»</w:t>
      </w:r>
    </w:p>
    <w:p>
      <w:pPr>
        <w:pStyle w:val="Normal"/>
        <w:rPr/>
      </w:pPr>
      <w:r>
        <w:rPr/>
        <w:t>Администрация Кривоше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4320" w:firstLine="720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ошеинского </w:t>
      </w:r>
    </w:p>
    <w:p>
      <w:pPr>
        <w:pStyle w:val="Normal"/>
        <w:jc w:val="right"/>
        <w:rPr/>
      </w:pPr>
      <w:r>
        <w:rPr/>
        <w:t>сельского поселения от 14.04.2016 № 102</w:t>
      </w:r>
    </w:p>
    <w:p>
      <w:pPr>
        <w:pStyle w:val="Normal"/>
        <w:ind w:right="-2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5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</w:t>
      </w:r>
    </w:p>
    <w:p>
      <w:pPr>
        <w:pStyle w:val="Normal"/>
        <w:ind w:right="-205" w:hanging="0"/>
        <w:jc w:val="center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по подготовке объектов коммунального комплекса </w:t>
      </w:r>
      <w:r>
        <w:rPr>
          <w:bCs/>
          <w:color w:val="000000"/>
          <w:sz w:val="24"/>
          <w:szCs w:val="24"/>
        </w:rPr>
        <w:t>Кривошеинского сельского поселения</w:t>
      </w:r>
    </w:p>
    <w:p>
      <w:pPr>
        <w:pStyle w:val="Normal"/>
        <w:ind w:right="-2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боте в осенне-зимний период 2016-201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6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выделение средств на оплату коммунальных услуг в соответствии со сметой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ма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на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еречень объектов, ограничение режима потребления электрической энергии которых ниже уровня аварийной брони не допуск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учение и аттестацию персонала ко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за исправное состояние и безопасную эксплуатацию оборудования объектов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ерсонал объектов коммунального комплекса нормативно-техническими документами, инструкциями, схем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ный запас материалов и оборудования для аварийно-восстановитель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необходимые работы по созданию теплового контура  многоквартирных жил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, промывку, опрессовку систем отопления многоквартирных жилых домов с оформлением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оборудования котельных в соответствии с утвержденным перечнем ремонтных работ на объектах и сетях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варийно-восстановительную бригаду для оперативного устранения аварий на объектах ЖКХ в осенне-зимний период, составить график дежурства и провести тренировоч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и получить паспорта готовности объектов теплоснабжения и паспорт готовности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ть в администрацию поселения и в Единую дежурно-диспетчерскую службу администрации района о всех аварийных ситуациях, произошедших на объектах тепло-, водоснабжения и 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4320" w:firstLine="720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ошеинского </w:t>
      </w:r>
    </w:p>
    <w:p>
      <w:pPr>
        <w:pStyle w:val="Normal"/>
        <w:jc w:val="right"/>
        <w:rPr/>
      </w:pPr>
      <w:r>
        <w:rPr/>
        <w:t>сельского поселения от 14.04.2016 № 102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966"/>
        <w:gridCol w:w="980"/>
        <w:gridCol w:w="1042"/>
        <w:gridCol w:w="948"/>
        <w:gridCol w:w="963"/>
        <w:gridCol w:w="1065"/>
      </w:tblGrid>
      <w:tr>
        <w:trPr>
          <w:trHeight w:val="64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ремонтных и иных работ на объектах и сетях коммунального комплекса Кривошеинского сельского поселения при подготовке к работе в осенне-зимний период 2016-2017 г.г.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(по объектам коммунального комплекса)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color w:val="000000"/>
              </w:rPr>
            </w:pPr>
            <w:r>
              <w:rPr>
                <w:color w:val="000000"/>
              </w:rPr>
              <w:t>Средства МУП ЖКХ КСП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Кривошеинского район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39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firstLine="177"/>
              <w:rPr>
                <w:color w:val="000000"/>
              </w:rPr>
            </w:pPr>
            <w:r>
              <w:rPr>
                <w:color w:val="000000"/>
              </w:rPr>
              <w:t>Дефицит финансовых средств</w:t>
            </w:r>
          </w:p>
        </w:tc>
      </w:tr>
      <w:tr>
        <w:trPr>
          <w:trHeight w:val="2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вая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и крыши котельной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го регулятора привода сетевого насоса (ЧРП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4 кот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золяции местами 10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истемы резервного топливного хозяйства (трубопроводы, горелки и т.д.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 на сет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4 тепловых колодце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вая № 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нтроллера уровня подпиточного ба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тепл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2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вая №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2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2 кот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циркуляционного насос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E46D0A"/>
              </w:rPr>
            </w:pPr>
            <w:r>
              <w:rPr>
                <w:bCs/>
                <w:color w:val="E46D0A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тепл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2 тепловых колодце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лока управления горелк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подготов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вая № 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ружных продувочных свеч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атчика контроля пламен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ервопривода горел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мост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льная № 6 (СХХ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лосников на 1 кот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ИТ ул. Коммунистиче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золяции местами 1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водозаб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го регулятора привода глубинного насоса (ЧРП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етевого насоса VIL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еревянного сооружения над скважиной № 18/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лубинного насоса ЭЦВ-10 в        резерв 1 шт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пров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7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3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 полиэтилен участка по ул. Гагарина от ул. Кирова до ул. Борисова с. Кривошеино 62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к микрорайону "Березовый" 1594 м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3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ых колодцев 11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важин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, установка (монтаж) и пусконаладочные работы оборудования для очистки воды из водопровода в с. Жуково, ул. Центральн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лубинного насоса ЭЦВ-6 в резерв 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напорные башн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утепление водонапорных башен по ул.ул. Артельная, Тракторная, Южн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опрепара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 4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по строительству/реконструкции очистных сооружений канализ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4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6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00</w:t>
            </w:r>
          </w:p>
        </w:tc>
      </w:tr>
    </w:tbl>
    <w:p>
      <w:pPr>
        <w:sectPr>
          <w:type w:val="nextPage"/>
          <w:pgSz w:w="11906" w:h="16838"/>
          <w:pgMar w:left="1701" w:right="806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jc w:val="right"/>
        <w:rPr/>
      </w:pPr>
      <w:r>
        <w:rPr/>
        <w:t xml:space="preserve"> </w:t>
      </w:r>
      <w:r>
        <w:rPr>
          <w:sz w:val="20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ошеинского </w:t>
      </w:r>
    </w:p>
    <w:p>
      <w:pPr>
        <w:pStyle w:val="Normal"/>
        <w:jc w:val="right"/>
        <w:rPr/>
      </w:pPr>
      <w:r>
        <w:rPr/>
        <w:t>сельского поселения от 14.04.2016 № 1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  <w:t xml:space="preserve">                          </w:t>
      </w:r>
      <w:r>
        <w:rPr/>
        <w:t>ОПЕРАТИВНЫЙ ОТЧЕТ</w:t>
      </w:r>
    </w:p>
    <w:p>
      <w:pPr>
        <w:pStyle w:val="Normal"/>
        <w:ind w:left="720" w:firstLine="720"/>
        <w:jc w:val="center"/>
        <w:rPr/>
      </w:pPr>
      <w:r>
        <w:rPr/>
        <w:t>О ГОТОВНОСТИ МУП «ЖКХ  КРИВОШЕИНСКОГО СЕЛЬСКОГО ПОСЕЛЕНИЯ» К РАБОТЕ В ЗИМНИЙ ПЕРИОД  2016-2017 г.г.</w:t>
      </w:r>
    </w:p>
    <w:p>
      <w:pPr>
        <w:pStyle w:val="Normal"/>
        <w:ind w:left="720" w:firstLine="720"/>
        <w:jc w:val="center"/>
        <w:rPr>
          <w:b/>
          <w:b/>
        </w:rPr>
      </w:pPr>
      <w:r>
        <w:rPr/>
        <w:t xml:space="preserve">                                                </w:t>
      </w:r>
      <w:r>
        <w:rPr/>
        <w:t>ПО СОСТОЯНИЮ НА  «___» _____________201_год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     Форма №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473"/>
        <w:gridCol w:w="472"/>
        <w:gridCol w:w="473"/>
        <w:gridCol w:w="643"/>
        <w:gridCol w:w="586"/>
        <w:gridCol w:w="567"/>
        <w:gridCol w:w="567"/>
        <w:gridCol w:w="567"/>
        <w:gridCol w:w="567"/>
        <w:gridCol w:w="567"/>
        <w:gridCol w:w="779"/>
        <w:gridCol w:w="780"/>
        <w:gridCol w:w="851"/>
        <w:gridCol w:w="992"/>
        <w:gridCol w:w="850"/>
        <w:gridCol w:w="851"/>
        <w:gridCol w:w="850"/>
        <w:gridCol w:w="709"/>
        <w:gridCol w:w="687"/>
        <w:gridCol w:w="688"/>
        <w:gridCol w:w="688"/>
      </w:tblGrid>
      <w:tr>
        <w:trPr>
          <w:trHeight w:val="308" w:hRule="atLeast"/>
        </w:trPr>
        <w:tc>
          <w:tcPr>
            <w:tcW w:w="15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о  для работы  в ОЗП на отчетный период муниципальных объектов теплоснабжения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Е ТЕПЛОВЫЕ СЕ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Т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о к зиме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о к зиме 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15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о  для работы  в ОЗП на отчетный период муниципальных объектов водоснабжения и водоотведения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ВОДОПРОВ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КАНАЛИЗАЦИИ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Форма № 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000"/>
        <w:gridCol w:w="1000"/>
        <w:gridCol w:w="900"/>
        <w:gridCol w:w="800"/>
        <w:gridCol w:w="900"/>
        <w:gridCol w:w="1100"/>
        <w:gridCol w:w="1100"/>
        <w:gridCol w:w="1100"/>
        <w:gridCol w:w="1000"/>
        <w:gridCol w:w="1100"/>
        <w:gridCol w:w="1200"/>
        <w:gridCol w:w="1100"/>
        <w:gridCol w:w="1300"/>
      </w:tblGrid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асы топли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Направлено финансовых средств  на подготовку к зиме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олженность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олженность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долженность за потребленный газ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лич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лану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голь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лектроэнерги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,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,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топливо (уголь, др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аварийный зап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редприятия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 xml:space="preserve">        </w:t>
      </w:r>
      <w:r>
        <w:rPr>
          <w:b/>
        </w:rPr>
        <w:t>Форма № 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418"/>
        <w:gridCol w:w="1134"/>
        <w:gridCol w:w="1559"/>
        <w:gridCol w:w="1134"/>
        <w:gridCol w:w="1276"/>
        <w:gridCol w:w="1134"/>
        <w:gridCol w:w="1134"/>
        <w:gridCol w:w="127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 для работы в зимних услов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машины для механизированной убор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ЖКХ муниципальных орган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улично-дорожной сети, 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ЖХК муниципальных органов,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ы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КХ муниципаль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х и пешеходных тоннелей независимо от форм собствен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КХ муниципальн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х сооружений независимо от форм собственности,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КХ муниципа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ы до врезки,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,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  <w:szCs w:val="24"/>
        </w:rPr>
        <w:t>ИНФОРМАЦИЯ</w:t>
      </w:r>
    </w:p>
    <w:p>
      <w:pPr>
        <w:pStyle w:val="Normal"/>
        <w:ind w:left="720" w:hanging="720"/>
        <w:jc w:val="center"/>
        <w:rPr>
          <w:b/>
          <w:b/>
        </w:rPr>
      </w:pPr>
      <w:r>
        <w:rPr/>
        <w:t>О ПРОХОЖДЕНИИ ОТОПИТЕЛЬНОГО СЕЗОНА  2016-2017 г.г. в МУП  «ЖКХ КРИВОШЕИНСКОГО СЕЛЬСКОГО ПОСЕЛЕНИЯ»</w:t>
      </w:r>
      <w:r>
        <w:rPr>
          <w:b/>
        </w:rPr>
        <w:t xml:space="preserve"> 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«____» _____________ 201__ г.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Форма № 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. об авариях и отключениях продолжительностью более суток на объектах жизнеобеспечения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8"/>
        <w:gridCol w:w="1792"/>
        <w:gridCol w:w="1088"/>
        <w:gridCol w:w="520"/>
        <w:gridCol w:w="520"/>
        <w:gridCol w:w="752"/>
        <w:gridCol w:w="1260"/>
        <w:gridCol w:w="2700"/>
        <w:gridCol w:w="1188"/>
        <w:gridCol w:w="90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ту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тключенных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, ед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 сферы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мые меры</w:t>
            </w:r>
          </w:p>
          <w:p>
            <w:pPr>
              <w:pStyle w:val="Normal"/>
              <w:jc w:val="center"/>
              <w:rPr/>
            </w:pPr>
            <w:r>
              <w:rPr/>
              <w:t>по устранению аварии с</w:t>
            </w:r>
          </w:p>
          <w:p>
            <w:pPr>
              <w:pStyle w:val="Normal"/>
              <w:jc w:val="center"/>
              <w:rPr/>
            </w:pPr>
            <w:r>
              <w:rPr/>
              <w:t>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х сил и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 устранения ава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й</w:t>
            </w:r>
          </w:p>
          <w:p>
            <w:pPr>
              <w:pStyle w:val="Normal"/>
              <w:jc w:val="center"/>
              <w:rPr/>
            </w:pPr>
            <w:r>
              <w:rPr/>
              <w:t>ущерб, тыс. руб.</w:t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омов, 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квартир, ед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их, ед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исламб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. о запасах топлива на источниках теплоснабжения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06"/>
        <w:gridCol w:w="987"/>
        <w:gridCol w:w="988"/>
        <w:gridCol w:w="988"/>
        <w:gridCol w:w="972"/>
        <w:gridCol w:w="16"/>
        <w:gridCol w:w="988"/>
        <w:gridCol w:w="988"/>
        <w:gridCol w:w="1186"/>
        <w:gridCol w:w="1185"/>
        <w:gridCol w:w="37"/>
        <w:gridCol w:w="1000"/>
        <w:gridCol w:w="800"/>
        <w:gridCol w:w="1000"/>
        <w:gridCol w:w="1100"/>
        <w:gridCol w:w="1000"/>
      </w:tblGrid>
      <w:tr>
        <w:trPr>
          <w:trHeight w:val="2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</w:t>
            </w:r>
          </w:p>
        </w:tc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 топливо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запас топлива</w:t>
            </w:r>
          </w:p>
        </w:tc>
      </w:tr>
      <w:tr>
        <w:trPr>
          <w:trHeight w:val="2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 (тонн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 (м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для ДЭС</w:t>
            </w:r>
          </w:p>
        </w:tc>
      </w:tr>
      <w:tr>
        <w:trPr>
          <w:trHeight w:val="87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товности (к общей потребност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газовых котель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нормативному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нормативному запасу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ское сельское посе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Исполнитель, тел.</w:t>
      </w:r>
    </w:p>
    <w:sectPr>
      <w:type w:val="nextPage"/>
      <w:pgSz w:orient="landscape" w:w="16838" w:h="11906"/>
      <w:pgMar w:left="1134" w:right="680" w:gutter="0" w:header="0" w:top="1100" w:footer="0" w:bottom="8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4:00Z</dcterms:created>
  <dc:creator>Ерохина</dc:creator>
  <dc:description/>
  <cp:keywords/>
  <dc:language>en-US</dc:language>
  <cp:lastModifiedBy>USER</cp:lastModifiedBy>
  <cp:lastPrinted>2016-04-15T16:07:00Z</cp:lastPrinted>
  <dcterms:modified xsi:type="dcterms:W3CDTF">2016-04-15T10:09:00Z</dcterms:modified>
  <cp:revision>20</cp:revision>
  <dc:subject/>
  <dc:title>АДМИНИСТРАЦИЯ КРИВОШЕИНСКОГО СЕЛЬСКОГО ПОСЕЛЕНИЯ</dc:title>
</cp:coreProperties>
</file>