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4.04.2017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75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13030</wp:posOffset>
                </wp:positionV>
                <wp:extent cx="623443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подготовке жилищно-коммунального комплек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ривоше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аботе в отопительный период 2017 - 2018 г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48pt;mso-wrap-distance-left:9.05pt;mso-wrap-distance-right:9.05pt;mso-wrap-distance-top:0pt;mso-wrap-distance-bottom:0pt;margin-top:8.9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подготовке жилищно-коммунального комплек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ривошеи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работе в отопительный период 2017 - 2018 год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before="0" w:after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обеспечения устойчивой работы объектов </w:t>
      </w:r>
      <w:r>
        <w:rPr>
          <w:sz w:val="24"/>
        </w:rPr>
        <w:t>жилищно</w:t>
      </w:r>
      <w:r>
        <w:rPr>
          <w:sz w:val="24"/>
          <w:szCs w:val="24"/>
        </w:rPr>
        <w:t>-коммунального комплекса Кривошеинского сельского поселения в осенне-зимний период 2017-2018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 xml:space="preserve">1. </w:t>
      </w:r>
      <w:r>
        <w:rPr/>
        <w:t>Утвердить состав комиссии по подготовке жилищно</w:t>
      </w:r>
      <w:r>
        <w:rPr>
          <w:szCs w:val="24"/>
        </w:rPr>
        <w:t xml:space="preserve">-коммунального комплекса </w:t>
      </w:r>
      <w:r>
        <w:rPr>
          <w:bCs/>
          <w:color w:val="000000"/>
          <w:szCs w:val="24"/>
        </w:rPr>
        <w:t xml:space="preserve">Кривошеинского сельского поселения </w:t>
      </w:r>
      <w:r>
        <w:rPr/>
        <w:t>к работе в осенне-зимний период 2017 - 2018 год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удова О.Н.,  Глава администрации Кривошеинского сельского посел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еин В.А.,  и.о. ведущего специалиста по вопросам ЖКХ, ГО и ЧС администраци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Кривошеинского сельского посел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Храпова А.А.,  и.о. директора МУП «ЖКХ Кривошеинского сельского поселения»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Князюк Н.К.,  депутат Совета </w:t>
      </w:r>
      <w:r>
        <w:rPr>
          <w:sz w:val="24"/>
        </w:rPr>
        <w:t xml:space="preserve">Кривошеинского сельского посел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представитель Сибирского управления Ростехнадзора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. У</w:t>
      </w:r>
      <w:r>
        <w:rPr>
          <w:sz w:val="24"/>
          <w:szCs w:val="24"/>
        </w:rPr>
        <w:t xml:space="preserve">твердить план мероприятий по подготовке объектов </w:t>
      </w:r>
      <w:r>
        <w:rPr>
          <w:sz w:val="24"/>
        </w:rPr>
        <w:t>жилищно</w:t>
      </w:r>
      <w:r>
        <w:rPr>
          <w:sz w:val="24"/>
          <w:szCs w:val="24"/>
        </w:rPr>
        <w:t xml:space="preserve">-коммунального комплекса  </w:t>
      </w:r>
      <w:r>
        <w:rPr>
          <w:bCs/>
          <w:color w:val="000000"/>
          <w:sz w:val="24"/>
          <w:szCs w:val="24"/>
        </w:rPr>
        <w:t xml:space="preserve">Кривошеинского сельского поселения </w:t>
      </w:r>
      <w:r>
        <w:rPr>
          <w:sz w:val="24"/>
          <w:szCs w:val="24"/>
        </w:rPr>
        <w:t>к работе в осенне-зимний период 2017 - 2018 годов согласно приложению 1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Утвердить перечень ремонтных и иных работ на объектах и сетях коммунального комплекса Кривошеинского сельского поселения при подготовке к работе в осенне-зимний период </w:t>
      </w:r>
      <w:r>
        <w:rPr>
          <w:sz w:val="24"/>
          <w:szCs w:val="24"/>
        </w:rPr>
        <w:t>2017 - 2018 годов согласно приложению 2.</w:t>
      </w:r>
    </w:p>
    <w:p>
      <w:pPr>
        <w:pStyle w:val="Heading2"/>
        <w:jc w:val="both"/>
        <w:rPr>
          <w:szCs w:val="24"/>
        </w:rPr>
      </w:pPr>
      <w:r>
        <w:rPr/>
        <w:t xml:space="preserve">4.  Осуществить комиссионные проверки </w:t>
      </w:r>
      <w:r>
        <w:rPr>
          <w:szCs w:val="24"/>
        </w:rPr>
        <w:t xml:space="preserve">объектов коммунального комплекса </w:t>
      </w:r>
      <w:r>
        <w:rPr/>
        <w:t xml:space="preserve">Кривошеинского сельского поселения при подготовке их к работе в осенне-зимний период </w:t>
      </w:r>
      <w:r>
        <w:rPr>
          <w:szCs w:val="24"/>
        </w:rPr>
        <w:t>2017 - 2018 годов в соответствии с «Правилами оценки готовности к отопительному периоду», утвержденными приказом Министерства энергетики РФ (Минэнерго России) от 12 марта 2013 г. № 103.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5.  Рекомендовать и.о. директора МУП «ЖКХ Кривошеинского сельского поселения» (Храпова А.А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составить перечень объектов, ограничение режима потребления электрической энергии которых может привести к экологическим, экономическим, социальным последствиям. Согласовать данный перечень и уровень брони по каждому объекту с ОАО «Томская энергосбытовая компания» в срок до 01.08.201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едоставлять информацию в администрацию Кривошеинского сельского поселения  согласно приложению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ходе подготовки к зиме на 1 и 15 число каждого месяца, начиная с 1 июня по 1 ноября 2017 года (формы 1,2,4,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прохождении отопительного сезона 2017 - 2018 годов на 1 и 15 число каждого месяца, начиная с 15 сентября 2017 г. по 15 мая 2018 г. (форма 6 п.1 и п.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становить для МУП «ЖКХ Кривошеинского сельского поселения» (Храпова А.А.) сро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подготовки объектов коммунального комплекса Кривошеинского сельского поселения  к эксплуатации в осенне-зимний период 2017 - 2018 годов  –  01.09.2017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олучения паспортов готовности котельных и паспорта готовности предприятия к работе в осенне-зимний период 2017 - 2018 годов – 02.11.2017 года.</w:t>
      </w:r>
    </w:p>
    <w:p>
      <w:pPr>
        <w:pStyle w:val="Heading2"/>
        <w:jc w:val="both"/>
        <w:rPr/>
      </w:pPr>
      <w:r>
        <w:rPr>
          <w:szCs w:val="24"/>
        </w:rPr>
        <w:t>7. Утвердить Перечень ресурсоснабжающих организаций, источников теплоснабжения и потребителей тепловой энергии, подлежащих проверке готовности к отопительному периоду согласно Правилам оценки готовности к отопительному периоду, утвержденным приказом Министерства энергетики РФ (Минэнерго России) от 12 марта 2013 г. № 103,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</w:rPr>
        <w:t>Постановление администрации Кривошеинского сельского поселения от 14.04.2016      № 102 «О подготовке объектов жилищно-коммунального комплекса Кривошеинского сельского поселения к работе в осенне-зимний отопительный период 2016 - 2017 г.г.» считать утратившим силу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9. 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tabs>
          <w:tab w:val="clear" w:pos="720"/>
          <w:tab w:val="left" w:pos="9356" w:leader="none"/>
        </w:tabs>
        <w:ind w:right="-99" w:hanging="0"/>
        <w:jc w:val="both"/>
        <w:rPr>
          <w:sz w:val="24"/>
        </w:rPr>
      </w:pPr>
      <w:r>
        <w:rPr>
          <w:sz w:val="24"/>
          <w:szCs w:val="24"/>
        </w:rPr>
        <w:t>10.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sz w:val="24"/>
        </w:rPr>
        <w:t>11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</w:t>
      </w:r>
      <w:r>
        <w:rPr>
          <w:sz w:val="24"/>
        </w:rPr>
        <w:t>администрации)</w:t>
      </w:r>
      <w:r>
        <w:rPr>
          <w:sz w:val="24"/>
          <w:szCs w:val="24"/>
        </w:rPr>
        <w:tab/>
        <w:t xml:space="preserve">                                                                                       О.Н. Ру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.А. Шеин, 8(38251) 2-20-1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Т.А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              </w:t>
      </w:r>
    </w:p>
    <w:p>
      <w:pPr>
        <w:pStyle w:val="Normal"/>
        <w:rPr/>
      </w:pPr>
      <w:r>
        <w:rPr/>
        <w:t xml:space="preserve">Члены комиссии          </w:t>
      </w:r>
    </w:p>
    <w:p>
      <w:pPr>
        <w:pStyle w:val="Normal"/>
        <w:rPr/>
      </w:pPr>
      <w:r>
        <w:rPr/>
        <w:t xml:space="preserve">Сибирское управление Ростехнадзора         </w:t>
      </w:r>
    </w:p>
    <w:p>
      <w:pPr>
        <w:pStyle w:val="Normal"/>
        <w:rPr/>
      </w:pPr>
      <w:r>
        <w:rPr/>
        <w:t>МУП «ЖКХ Кривошеинского сельского поселения»</w:t>
      </w:r>
    </w:p>
    <w:p>
      <w:pPr>
        <w:pStyle w:val="Normal"/>
        <w:rPr/>
      </w:pPr>
      <w:r>
        <w:rPr/>
        <w:t>Администрация Кривоше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320" w:firstLine="720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Кривошеинского </w:t>
      </w:r>
    </w:p>
    <w:p>
      <w:pPr>
        <w:pStyle w:val="Normal"/>
        <w:jc w:val="right"/>
        <w:rPr/>
      </w:pPr>
      <w:r>
        <w:rPr/>
        <w:t>сельского поселения от 24.04.2017 № 75</w:t>
      </w:r>
    </w:p>
    <w:p>
      <w:pPr>
        <w:pStyle w:val="Normal"/>
        <w:ind w:right="-2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5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 мероприятий</w:t>
      </w:r>
    </w:p>
    <w:p>
      <w:pPr>
        <w:pStyle w:val="Normal"/>
        <w:ind w:right="-20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одготовке объектов жилищно-коммунального комплекса </w:t>
      </w:r>
      <w:r>
        <w:rPr>
          <w:bCs/>
          <w:color w:val="000000"/>
          <w:sz w:val="24"/>
          <w:szCs w:val="24"/>
        </w:rPr>
        <w:t>Кривошеинского сельского поселения</w:t>
      </w:r>
      <w:r>
        <w:rPr>
          <w:sz w:val="22"/>
          <w:szCs w:val="22"/>
        </w:rPr>
        <w:t xml:space="preserve"> к работе в осенне-зимний период 2017-2018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66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выделение средств на оплату коммунальных услуг в соответствии со сметой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ма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нак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еречень объектов, ограничение режима потребления электрической энергии которых ниже уровня аварийной брони не допускаетс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бучение и аттестацию персонала котельны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ответственных за исправное состояние и безопасную эксплуатацию оборудования объектов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персонал объектов коммунального комплекса нормативно-техническими документами, инструкциями, схем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резервный запас материалов и оборудова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необходимые работы по созданию теплового контура многоквартирных жилых дом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по до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, промывку, опрессовку систем отопления многоквартирных жилых домов с оформлением а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по до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оборудования котельных в соответствии с утвержденным перечнем ремонтных работ на объектах и сетях коммунального комплекс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аварийно-восстановительную бригаду для оперативного устранения аварий на объектах ЖКХ в осенне-зимний период, составить график дежурства и провести тренировочные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и получить паспорта готовности объектов теплоснабжения и паспорт готовности пред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ть в администрацию поселения и в Единую дежурно-диспетчерскую службу администрации района о всех аварийных ситуациях, произошедших на объектах тепло-, водоснабжения и водоот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пова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4320"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4320" w:firstLine="720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Кривошеинского </w:t>
      </w:r>
    </w:p>
    <w:p>
      <w:pPr>
        <w:pStyle w:val="Normal"/>
        <w:jc w:val="right"/>
        <w:rPr/>
      </w:pPr>
      <w:r>
        <w:rPr/>
        <w:t>сельского поселения от 24.04.2017 № 75</w:t>
      </w:r>
    </w:p>
    <w:p>
      <w:pPr>
        <w:pStyle w:val="Normal"/>
        <w:jc w:val="right"/>
        <w:rPr/>
      </w:pPr>
      <w:r>
        <w:rPr/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35"/>
        <w:gridCol w:w="966"/>
        <w:gridCol w:w="980"/>
        <w:gridCol w:w="1042"/>
        <w:gridCol w:w="948"/>
        <w:gridCol w:w="963"/>
        <w:gridCol w:w="1065"/>
      </w:tblGrid>
      <w:tr>
        <w:trPr>
          <w:trHeight w:val="645" w:hRule="atLeast"/>
        </w:trPr>
        <w:tc>
          <w:tcPr>
            <w:tcW w:w="972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ечень ремонтных и иных работ на объектах и сетях коммунального комплекса Кривошеинского сельского поселения при подготовке к работе в осенне-зимний период 2017-2018 г.г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 (по объектам коммунального комплекса)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, тыс. руб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rPr>
                <w:color w:val="000000"/>
              </w:rPr>
            </w:pPr>
            <w:r>
              <w:rPr>
                <w:color w:val="000000"/>
              </w:rPr>
              <w:t>Средства МУП ЖКХ КСП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сельского поселения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2" w:hanging="0"/>
              <w:rPr>
                <w:color w:val="000000"/>
              </w:rPr>
            </w:pPr>
            <w:r>
              <w:rPr>
                <w:color w:val="000000"/>
              </w:rPr>
              <w:t>Средства бюджета Кривошеинского района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39" w:hanging="0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8" w:firstLine="177"/>
              <w:rPr>
                <w:color w:val="000000"/>
              </w:rPr>
            </w:pPr>
            <w:r>
              <w:rPr>
                <w:color w:val="000000"/>
              </w:rPr>
              <w:t>Дефицит финансовых средств</w:t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вая № 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здания и крыши котельной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4 кот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золяции теплосетей местами 10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на труб участка теплосети ул. Ленина, 24 (81 м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запорной арматуры на сет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4 тепловых колодце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вая № 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сетей теплоснабж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,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вая № 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2 кот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ециркуляционного насос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46D0A"/>
                <w:sz w:val="22"/>
                <w:szCs w:val="22"/>
              </w:rPr>
            </w:pPr>
            <w:r>
              <w:rPr>
                <w:b/>
                <w:bCs/>
                <w:color w:val="E46D0A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2 тепловых колодце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истемы водоподготов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зовая № 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отмостк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гольная № 6 (СХХ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2 кот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ИТ ул. Коммунистическ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на изоляции местами 1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водозабо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8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,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6,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защитной системы типа "Каскад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етевого насоса VIL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забор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6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6,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глубинного насоса ЭЦВ-10 в резерв 1 шт.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ных колодцев 9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колонки на ул. Мелиоративная (за домом № 40) с подведением водопровод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нции очистки в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одоочистной станции для очистки воды из водопровода в с. Жуково, ул. Центральн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водоочистной станции для очистки воды из водопровода в с. Кривошеино, ул. Кедров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онапорные башн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истка и промывка башен по ул.ул.  Артельная, Тракторная, Южная в с. Кривошеино, по ул.ул. Центральная и Садовая в с. Жуково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утепление водонапорных башен по ул.ул. Артельная, Тракторная, Южна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опрепарат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анализационных колодцев 4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по строительству/реконструкции очистных сооружений канализаци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7,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4,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контрол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8,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06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jc w:val="right"/>
        <w:rPr/>
      </w:pPr>
      <w:r>
        <w:rPr/>
        <w:t xml:space="preserve"> </w:t>
      </w:r>
      <w:r>
        <w:rPr>
          <w:sz w:val="20"/>
        </w:rPr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Кривошеинского </w:t>
      </w:r>
    </w:p>
    <w:p>
      <w:pPr>
        <w:pStyle w:val="Normal"/>
        <w:jc w:val="right"/>
        <w:rPr/>
      </w:pPr>
      <w:r>
        <w:rPr/>
        <w:t>сельского поселения от 24.04.2017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ЫЙ ОТЧЕТ</w:t>
      </w:r>
    </w:p>
    <w:p>
      <w:pPr>
        <w:pStyle w:val="Normal"/>
        <w:ind w:left="720" w:firstLine="720"/>
        <w:jc w:val="center"/>
        <w:rPr/>
      </w:pPr>
      <w:r>
        <w:rPr/>
        <w:t>О ГОТОВНОСТИ МУП «ЖКХ  КРИВОШЕИНСКОГО СЕЛЬСКОГО ПОСЕЛЕНИЯ» К РАБОТЕ В ЗИМНИЙ ПЕРИОД 2017-2018 г.г.</w:t>
      </w:r>
    </w:p>
    <w:p>
      <w:pPr>
        <w:pStyle w:val="Normal"/>
        <w:ind w:left="720" w:firstLine="720"/>
        <w:jc w:val="center"/>
        <w:rPr>
          <w:b/>
          <w:b/>
        </w:rPr>
      </w:pPr>
      <w:r>
        <w:rPr/>
        <w:t xml:space="preserve">                                                </w:t>
      </w:r>
      <w:r>
        <w:rPr/>
        <w:t>ПО СОСТОЯНИЮ НА  «___» _____________201__ года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      Форма №1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3"/>
        <w:gridCol w:w="473"/>
        <w:gridCol w:w="472"/>
        <w:gridCol w:w="473"/>
        <w:gridCol w:w="643"/>
        <w:gridCol w:w="586"/>
        <w:gridCol w:w="567"/>
        <w:gridCol w:w="567"/>
        <w:gridCol w:w="567"/>
        <w:gridCol w:w="567"/>
        <w:gridCol w:w="567"/>
        <w:gridCol w:w="779"/>
        <w:gridCol w:w="780"/>
        <w:gridCol w:w="851"/>
        <w:gridCol w:w="992"/>
        <w:gridCol w:w="850"/>
        <w:gridCol w:w="851"/>
        <w:gridCol w:w="850"/>
        <w:gridCol w:w="709"/>
        <w:gridCol w:w="687"/>
        <w:gridCol w:w="688"/>
        <w:gridCol w:w="688"/>
      </w:tblGrid>
      <w:tr>
        <w:trPr>
          <w:trHeight w:val="308" w:hRule="atLeast"/>
        </w:trPr>
        <w:tc>
          <w:tcPr>
            <w:tcW w:w="15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лено  для работы  в ОЗП на отчетный период муниципальных объектов теплоснабжения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Е ТЕПЛОВЫЕ СЕТИ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ЦТП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о к зиме 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о к зиме 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к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 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к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 к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ед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 № 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308" w:hRule="atLeast"/>
        </w:trPr>
        <w:tc>
          <w:tcPr>
            <w:tcW w:w="15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лено  для работы  в ОЗП на отчетный период муниципальных объектов водоснабжения и водоотведения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ЫЕ БАШН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ПРОВОДНЫЕ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 ВОДОПРОВ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 КАНАЛИЗАЦИИ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 е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о к зиме, к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Форма № 4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000"/>
        <w:gridCol w:w="1000"/>
        <w:gridCol w:w="900"/>
        <w:gridCol w:w="800"/>
        <w:gridCol w:w="900"/>
        <w:gridCol w:w="1100"/>
        <w:gridCol w:w="1100"/>
        <w:gridCol w:w="1100"/>
        <w:gridCol w:w="1000"/>
        <w:gridCol w:w="1100"/>
        <w:gridCol w:w="1200"/>
        <w:gridCol w:w="1100"/>
        <w:gridCol w:w="1300"/>
      </w:tblGrid>
      <w:tr>
        <w:trPr>
          <w:cantSplit w:val="true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пасы топлив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Направлено финансовых средств  на подготовку к зиме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олженность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олженность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долженность за потребленный газ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личи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лану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уголь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электроэнергию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,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, 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, м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,</w:t>
            </w:r>
          </w:p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топливо (уголь, дро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аварийный запа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е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редприятия 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 xml:space="preserve">        </w:t>
      </w:r>
      <w:r>
        <w:rPr>
          <w:b/>
        </w:rPr>
        <w:t>Форма № 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417"/>
        <w:gridCol w:w="1418"/>
        <w:gridCol w:w="1134"/>
        <w:gridCol w:w="1559"/>
        <w:gridCol w:w="1134"/>
        <w:gridCol w:w="1276"/>
        <w:gridCol w:w="1134"/>
        <w:gridCol w:w="1134"/>
        <w:gridCol w:w="1275"/>
      </w:tblGrid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о для работы в зимних услови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машины для механизированной уборк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ЖКХ муниципальных орган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улично-дорожной сети, 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ЖХК муниципальных органов,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ых сооружений независимо от форм собственност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КХ муниципальных орган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х и пешеходных тоннелей независимо от форм собственности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КХ муниципальных орган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х сооружений независимо от форм собственности,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КХ муниципальных орг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ы до врезки,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,  ч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sz w:val="24"/>
          <w:szCs w:val="24"/>
        </w:rPr>
        <w:t>ИНФОРМАЦИЯ</w:t>
      </w:r>
    </w:p>
    <w:p>
      <w:pPr>
        <w:pStyle w:val="Normal"/>
        <w:ind w:left="720" w:hanging="720"/>
        <w:jc w:val="center"/>
        <w:rPr>
          <w:b/>
          <w:b/>
        </w:rPr>
      </w:pPr>
      <w:r>
        <w:rPr/>
        <w:t>О ПРОХОЖДЕНИИ ОТОПИТЕЛЬНОГО СЕЗОНА  2017-2018 г.г. в МУП  «ЖКХ КРИВОШЕИНСКОГО СЕЛЬСКОГО ПОСЕЛЕНИЯ»</w:t>
      </w:r>
      <w:r>
        <w:rPr>
          <w:b/>
        </w:rPr>
        <w:t xml:space="preserve"> </w:t>
      </w:r>
    </w:p>
    <w:p>
      <w:pPr>
        <w:pStyle w:val="Normal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«____» _____________ 201__ г.</w:t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Форма № 6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. об авариях и отключениях продолжительностью более суток на объектах жизнеобеспечения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8"/>
        <w:gridCol w:w="1792"/>
        <w:gridCol w:w="1088"/>
        <w:gridCol w:w="520"/>
        <w:gridCol w:w="520"/>
        <w:gridCol w:w="752"/>
        <w:gridCol w:w="1260"/>
        <w:gridCol w:w="2700"/>
        <w:gridCol w:w="1188"/>
        <w:gridCol w:w="900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иту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тключенных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ей, ед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 сферы,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имаемые меры</w:t>
            </w:r>
          </w:p>
          <w:p>
            <w:pPr>
              <w:pStyle w:val="Normal"/>
              <w:jc w:val="center"/>
              <w:rPr/>
            </w:pPr>
            <w:r>
              <w:rPr/>
              <w:t>по устранению аварии с</w:t>
            </w:r>
          </w:p>
          <w:p>
            <w:pPr>
              <w:pStyle w:val="Normal"/>
              <w:jc w:val="center"/>
              <w:rPr/>
            </w:pPr>
            <w:r>
              <w:rPr/>
              <w:t>указанием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х сил и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>сроки  устранения авар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й</w:t>
            </w:r>
          </w:p>
          <w:p>
            <w:pPr>
              <w:pStyle w:val="Normal"/>
              <w:jc w:val="center"/>
              <w:rPr/>
            </w:pPr>
            <w:r>
              <w:rPr/>
              <w:t>ущерб, тыс. руб.</w:t>
            </w:r>
          </w:p>
        </w:tc>
      </w:tr>
      <w:tr>
        <w:trPr>
          <w:trHeight w:val="15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омов, е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квартир, ед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живающих, ед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ин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ивоше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уко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исламбу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. о запасах топлива на источниках теплоснабжения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06"/>
        <w:gridCol w:w="987"/>
        <w:gridCol w:w="988"/>
        <w:gridCol w:w="988"/>
        <w:gridCol w:w="972"/>
        <w:gridCol w:w="16"/>
        <w:gridCol w:w="988"/>
        <w:gridCol w:w="988"/>
        <w:gridCol w:w="1186"/>
        <w:gridCol w:w="1185"/>
        <w:gridCol w:w="37"/>
        <w:gridCol w:w="1000"/>
        <w:gridCol w:w="800"/>
        <w:gridCol w:w="1000"/>
        <w:gridCol w:w="1100"/>
        <w:gridCol w:w="1000"/>
      </w:tblGrid>
      <w:tr>
        <w:trPr>
          <w:trHeight w:val="22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</w:t>
            </w:r>
          </w:p>
        </w:tc>
        <w:tc>
          <w:tcPr>
            <w:tcW w:w="9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дое  топливо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й запас топлива</w:t>
            </w:r>
          </w:p>
        </w:tc>
      </w:tr>
      <w:tr>
        <w:trPr>
          <w:trHeight w:val="21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 (тонн)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 (м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е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е для ДЭС</w:t>
            </w:r>
          </w:p>
        </w:tc>
      </w:tr>
      <w:tr>
        <w:trPr>
          <w:trHeight w:val="87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зо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а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отовности (к общей потребности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у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потребность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ит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зо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отовности  (к нормативн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у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газовых котельн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нормативному запас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нормативному запасу</w:t>
            </w:r>
          </w:p>
        </w:tc>
      </w:tr>
      <w:tr>
        <w:trPr>
          <w:trHeight w:val="15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инское сельское посе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Исполнитель, тел.</w:t>
      </w:r>
    </w:p>
    <w:p>
      <w:pPr>
        <w:sectPr>
          <w:type w:val="nextPage"/>
          <w:pgSz w:orient="landscape" w:w="16838" w:h="11906"/>
          <w:pgMar w:left="1134" w:right="680" w:gutter="0" w:header="0" w:top="1100" w:footer="0" w:bottom="80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left="4320" w:firstLine="720"/>
        <w:jc w:val="right"/>
        <w:rPr/>
      </w:pPr>
      <w:r>
        <w:rPr>
          <w:sz w:val="20"/>
        </w:rPr>
        <w:t xml:space="preserve">Приложение 4 </w:t>
      </w:r>
    </w:p>
    <w:p>
      <w:pPr>
        <w:pStyle w:val="Normal"/>
        <w:jc w:val="right"/>
        <w:rPr/>
      </w:pPr>
      <w:r>
        <w:rPr/>
        <w:t xml:space="preserve">к постановлению администрации Кривошеинского </w:t>
      </w:r>
    </w:p>
    <w:p>
      <w:pPr>
        <w:pStyle w:val="Normal"/>
        <w:jc w:val="right"/>
        <w:rPr/>
      </w:pPr>
      <w:r>
        <w:rPr/>
        <w:t>сельского поселения от 24.04.2017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ресурсоснабжающих организаций, источников теплоснабжения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ей тепловой энергии, подлежащих проверке готовности к отопительно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у согласно Правилам оценки готовности к отопительному пери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10"/>
        <w:gridCol w:w="181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/источники/потреб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оснабжающ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ЖКХ Кривошеинского сель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Храп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51) 2-29-6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теплоснаб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 №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о-модульная газовая котельная № 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котельная №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газовая котельная № 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Т ул. Коммунистическ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Т ул. Мелиоратив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hanging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помещения органов местного самоуправления, находящиеся в 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Тайлаш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ивошеин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51) 2-14-9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помещения школьных и дошкольных образовательных учреждений, находящиеся в 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Ф. Куст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образования Кривошеин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51) 2-19-7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помещения учреждений здравоохранения, находящиеся в 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Нест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ривошеинской районной больн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51) 2-16-5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помещения учреждений культуры, находящиеся в 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Несте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лизованной клубной систе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51) 2-17-9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помещения библиотек, находящиеся в с. Криво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или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льной библиоте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251) 2-19-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00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4:00Z</dcterms:created>
  <dc:creator>Ерохина</dc:creator>
  <dc:description/>
  <cp:keywords/>
  <dc:language>en-US</dc:language>
  <cp:lastModifiedBy>USER</cp:lastModifiedBy>
  <cp:lastPrinted>2017-05-11T11:23:00Z</cp:lastPrinted>
  <dcterms:modified xsi:type="dcterms:W3CDTF">2017-05-11T04:34:00Z</dcterms:modified>
  <cp:revision>30</cp:revision>
  <dc:subject/>
  <dc:title>АДМИНИСТРАЦИЯ КРИВОШЕИНСКОГО СЕЛЬСКОГО ПОСЕЛЕНИЯ</dc:title>
</cp:coreProperties>
</file>