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0.03.2017     </w:t>
        <w:tab/>
        <w:tab/>
        <w:t xml:space="preserve">                       </w:t>
        <w:tab/>
        <w:tab/>
        <w:t xml:space="preserve">           </w:t>
        <w:tab/>
        <w:tab/>
        <w:t xml:space="preserve"> </w:t>
        <w:tab/>
        <w:tab/>
        <w:t xml:space="preserve">                       №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92075</wp:posOffset>
                </wp:positionV>
                <wp:extent cx="590042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собом противопожарном режиме</w:t>
                            </w:r>
                          </w:p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 территор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ривоше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6pt;height:35.3pt;mso-wrap-distance-left:9.05pt;mso-wrap-distance-right:9.05pt;mso-wrap-distance-top:0pt;mso-wrap-distance-bottom:0pt;margin-top:7.2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особом противопожарном режиме</w:t>
                      </w:r>
                    </w:p>
                    <w:p>
                      <w:pPr>
                        <w:pStyle w:val="Normal"/>
                        <w:ind w:right="39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на территории </w:t>
                      </w:r>
                      <w:r>
                        <w:rPr>
                          <w:sz w:val="24"/>
                          <w:szCs w:val="24"/>
                        </w:rPr>
                        <w:t>Кривошеинского сельского поселения</w:t>
                      </w:r>
                    </w:p>
                    <w:p>
                      <w:pPr>
                        <w:pStyle w:val="Normal"/>
                        <w:ind w:right="39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-1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ab/>
        <w:t xml:space="preserve">В соответствии с постановлением Администрации Кривошеинского района от 27.03.2017 № 138 «Об особом противопожарном режиме </w:t>
      </w:r>
      <w:r>
        <w:rPr>
          <w:sz w:val="24"/>
        </w:rPr>
        <w:t xml:space="preserve">на территории  Кривошеинского района»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ополнительные требования пожарной безопасности для граждан, руководителей и сотрудников организаций, осуществляющих свою деятельность на территории </w:t>
      </w:r>
      <w:r>
        <w:rPr>
          <w:sz w:val="24"/>
        </w:rPr>
        <w:t xml:space="preserve">населенных пунктов Кривошеинского сельского поселения на период действия </w:t>
      </w:r>
      <w:r>
        <w:rPr>
          <w:sz w:val="24"/>
          <w:szCs w:val="24"/>
        </w:rPr>
        <w:t xml:space="preserve">особого противопожарного режима, </w:t>
      </w:r>
      <w:r>
        <w:rPr>
          <w:sz w:val="24"/>
        </w:rPr>
        <w:t>установленного</w:t>
      </w:r>
      <w:r>
        <w:rPr>
          <w:sz w:val="24"/>
          <w:szCs w:val="24"/>
        </w:rPr>
        <w:t xml:space="preserve"> постановлением Администрации Кривошеинского района от 27.03.2017 № 138 – с 30.03.2017 по 10.04.2017: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ранить имеющиеся нарушения требований нормативных документов по пожарной безопасности при эксплуатации внутридомового электрооборудования, электрических сетей, электроприемников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4"/>
          <w:szCs w:val="24"/>
        </w:rPr>
        <w:t>обеспечить на внутридворовых и придомовых территориях свободный проезд специализированной техники оперативных служб;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роизводить на территории </w:t>
      </w:r>
      <w:r>
        <w:rPr>
          <w:sz w:val="24"/>
        </w:rPr>
        <w:t>населенных пунктов Кривошеинского сельского поселения разведение огня, в том числе сжигание мусора;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</w:rPr>
        <w:t>при проведении пожароопасных работ выполнять требования нормативных документов по пожарной безопасности.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И.о. ведущего специалиста Администрации Кривошеинского сельского поселения по вопросам ЖКХ, ГО и ЧС (Шеин В.А.):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риобретение пожарных извещателей для оснащения ими муниципального жилья, в котором проживают многодетные семьи, маломобильные и социально-неадаптированные граждане;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вручение домовладельцам </w:t>
      </w:r>
      <w:r>
        <w:rPr>
          <w:sz w:val="24"/>
        </w:rPr>
        <w:t>населенных пунктов Кривошеинского сельского поселения памяток о правилах пожарной безопасности;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</w:rPr>
        <w:t xml:space="preserve">информировать жителей населенных пунктов </w:t>
      </w:r>
      <w:r>
        <w:rPr>
          <w:sz w:val="24"/>
          <w:szCs w:val="24"/>
        </w:rPr>
        <w:t>Кривошеинского сельского поселения через газету «Районные вести» о мероприятиях особого противопожарного режи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по работе с населением с. Кривошеино (Храпова Н.Н.), администратору с. Жуково и д. Новоисламбуль (Терехов И.Д.):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сходы граждан с целью проведения разъяснительной работы по предупреждению пожаров в жилом фонде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4"/>
          <w:szCs w:val="24"/>
        </w:rPr>
        <w:t>принять участие в совместных с Кривошеинским отделением надзорной деятельности и профилактической работы, отделением МВД России по Кривошеинскому району, отделом опеки и попечительства администрации Кривошеинского района рейдах по местам проживания социально-неадаптированных граждан с целью проведения разъяснительной работы по предупреждению пожаров в жилом фон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284"/>
        <w:jc w:val="both"/>
        <w:rPr/>
      </w:pPr>
      <w:r>
        <w:rPr>
          <w:sz w:val="24"/>
          <w:szCs w:val="24"/>
        </w:rPr>
        <w:t>Рекомендовать и.о. директора МУП «ЖКХ Кривошеинского сельского поселения» (Храпова А.А.):</w:t>
      </w:r>
    </w:p>
    <w:p>
      <w:pPr>
        <w:pStyle w:val="Normal"/>
        <w:numPr>
          <w:ilvl w:val="1"/>
          <w:numId w:val="2"/>
        </w:numPr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исправное состояние источников пожарного водоснабжения;</w:t>
      </w:r>
    </w:p>
    <w:p>
      <w:pPr>
        <w:pStyle w:val="Normal"/>
        <w:numPr>
          <w:ilvl w:val="1"/>
          <w:numId w:val="2"/>
        </w:numPr>
        <w:autoSpaceDE w:val="false"/>
        <w:ind w:left="0" w:firstLine="284"/>
        <w:jc w:val="both"/>
        <w:rPr/>
      </w:pPr>
      <w:r>
        <w:rPr>
          <w:sz w:val="24"/>
          <w:szCs w:val="24"/>
        </w:rPr>
        <w:t>организовать своевременную очистку территорий подведомственных объектов горючих материалов, мус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Настоящее постановление подлежит размещению на официальном сайте муниципального образования Кривошеинское сельское поселение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0" w:leader="none"/>
        </w:tabs>
        <w:ind w:hanging="7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вошеинского сельского поселения</w:t>
        <w:tab/>
        <w:t xml:space="preserve">                                                          Т.А. Лебедев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/>
        <w:t>Исп. В.А. Шеин, 8(38251)2-20-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куратура, КЧС и ПБ Кривошеинского района, ОНД и ПР, ОМВД, Шеин, Храпова, Терехов, </w:t>
      </w:r>
    </w:p>
    <w:p>
      <w:pPr>
        <w:pStyle w:val="Normal"/>
        <w:rPr/>
      </w:pPr>
      <w:r>
        <w:rPr/>
        <w:t>МУП «ЖКХ Кривошеинского сельского поселения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9:00Z</dcterms:created>
  <dc:creator>Ерохина</dc:creator>
  <dc:description/>
  <cp:keywords/>
  <dc:language>en-US</dc:language>
  <cp:lastModifiedBy>USER</cp:lastModifiedBy>
  <cp:lastPrinted>2017-03-31T15:29:00Z</cp:lastPrinted>
  <dcterms:modified xsi:type="dcterms:W3CDTF">2017-03-31T08:33:00Z</dcterms:modified>
  <cp:revision>4</cp:revision>
  <dc:subject/>
  <dc:title>АДМИНИСТРАЦИЯ КРИВОШЕИНСКОГО СЕЛЬСКОГО ПОСЕЛЕНИЯ</dc:title>
</cp:coreProperties>
</file>