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17                                                                                                                                           №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 </w:t>
      </w:r>
      <w:r>
        <w:rPr/>
        <w:t>В связи с поступившим протестом Прокуратуры Кривошеинского района №42-2017 от 27.01.20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2.08.2014 №88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    (далее -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6 приложения к постановлению слова «</w:t>
      </w:r>
      <w:r>
        <w:rPr/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2. В пункте 26 приложения к Постановлению слова «10 дней» заменить словами «семи рабочих дней».</w:t>
      </w:r>
    </w:p>
    <w:p>
      <w:pPr>
        <w:pStyle w:val="Normal"/>
        <w:jc w:val="both"/>
        <w:rPr/>
      </w:pPr>
      <w:r>
        <w:rPr>
          <w:kern w:val="2"/>
        </w:rPr>
        <w:t>1.3. Пункт 40 приложения к Постановлению дополнить подпунктом  5 следующего содержания:</w:t>
      </w:r>
    </w:p>
    <w:p>
      <w:pPr>
        <w:pStyle w:val="Normal"/>
        <w:jc w:val="both"/>
        <w:rPr>
          <w:rStyle w:val="Blk1"/>
        </w:rPr>
      </w:pPr>
      <w:r>
        <w:rPr>
          <w:rStyle w:val="Blk1"/>
        </w:rPr>
        <w:t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Normal"/>
        <w:jc w:val="both"/>
        <w:rPr/>
      </w:pPr>
      <w:r>
        <w:rPr>
          <w:rStyle w:val="Blk1"/>
        </w:rPr>
        <w:t>1.4. Пункт 87 приложения к Постановлению дополнить словами «в срок не позднее трех рабочих дней со дня получения заявления о выдаче разрешения на ввод объектов капитального строительства в эксплуатацию.».</w:t>
      </w:r>
    </w:p>
    <w:p>
      <w:pPr>
        <w:pStyle w:val="Normal"/>
        <w:jc w:val="both"/>
        <w:rPr/>
      </w:pPr>
      <w:r>
        <w:rPr/>
        <w:t>1.5. По тексту приложения к Постановлению слова «Портал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6. По тексту приложения к Постановлению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  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             Т.А. 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Blk1">
    <w:name w:val="blk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6:00Z</dcterms:created>
  <dc:creator>Шляпина Светлана Юрьевна</dc:creator>
  <dc:description/>
  <cp:keywords/>
  <dc:language>en-US</dc:language>
  <cp:lastModifiedBy>USER</cp:lastModifiedBy>
  <cp:lastPrinted>2017-03-15T09:30:00Z</cp:lastPrinted>
  <dcterms:modified xsi:type="dcterms:W3CDTF">2017-03-15T03:35:00Z</dcterms:modified>
  <cp:revision>10</cp:revision>
  <dc:subject/>
  <dc:title>АДМИНИСТРАЦИЯ КРИВОШЕИНСКОГО СЕЛЬСКОГО ПОСЕЛЕНИЯ</dc:title>
</cp:coreProperties>
</file>