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2.2017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 xml:space="preserve">           </w:t>
        <w:tab/>
        <w:t xml:space="preserve">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9690</wp:posOffset>
                </wp:positionV>
                <wp:extent cx="600011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ведении режима чрезвычай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38.4pt;mso-wrap-distance-left:9.05pt;mso-wrap-distance-right:9.05pt;mso-wrap-distance-top:0pt;mso-wrap-distance-bottom:0pt;margin-top:4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ведении режима чрезвычайной сит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харак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нарушением жизнедеятельности населения, проживающего в многоквартирном жилом доме в с. Кривошеино по ул. Ленина, 71, вызванного обрушением кровли на крыше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решения комиссии  по предупреждению и ликвидации чрезвычайных ситуаций и обеспечению пожарной безопасности  Кривошеинского сельского поселения (протокол № 22 от 27.02.2017), в целях обеспечения безопасности населения, недопущения причинения вреда здоровью граждан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вести на территории Кривошеинского сельского поселения с 09.00 часов 27 февраля 2017 года режим чрезвычайной ситуации муниципального характера для органов управления, сил и средств местного звена территориальной подсистемы Томской област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Кривошеинского сельского поселения ввести план действий по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едущему специалисту Администрации Кривошеинского сельского поселения по вопросам ЖКХ, ГО и ЧС организовать сбор и анализ информации о ликвидации последствий чрезвычайной ситуации и координацию деятельности аварийно-спасательных формирований, привлекаемых для е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подписания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6.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Кривошеинского сельского поселения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   О.Н. Руд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Исп. В.А. Шеин, 8(38251)2-2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Т.А. Лебед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куратура                 </w:t>
      </w:r>
    </w:p>
    <w:p>
      <w:pPr>
        <w:pStyle w:val="Normal"/>
        <w:jc w:val="both"/>
        <w:rPr/>
      </w:pPr>
      <w:r>
        <w:rPr/>
        <w:t>Администрация Кривошеинского района</w:t>
      </w:r>
    </w:p>
    <w:p>
      <w:pPr>
        <w:pStyle w:val="Normal"/>
        <w:jc w:val="both"/>
        <w:rPr/>
      </w:pPr>
      <w:r>
        <w:rPr/>
        <w:t>И.о. вед спец. по вопросам ЖКХ, ГО и ЧС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Kristina</dc:creator>
  <dc:description/>
  <cp:keywords/>
  <dc:language>en-US</dc:language>
  <cp:lastModifiedBy>USER</cp:lastModifiedBy>
  <cp:lastPrinted>2017-03-01T15:32:00Z</cp:lastPrinted>
  <dcterms:modified xsi:type="dcterms:W3CDTF">2017-03-01T08:32:00Z</dcterms:modified>
  <cp:revision>36</cp:revision>
  <dc:subject/>
  <dc:title>АДМИНИСТРАЦИЯ  КРИВОШЕИНСКОГО РАЙОНА ТОМСКОЙ ОБЛАСТИ</dc:title>
</cp:coreProperties>
</file>