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02.2017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 xml:space="preserve">           </w:t>
        <w:tab/>
        <w:t xml:space="preserve">                         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59690</wp:posOffset>
                </wp:positionV>
                <wp:extent cx="600011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постановление Администрации Кривошеинского сельского поселения от 27.03.2015 № 41 «Об установлении на территории Кривошеинского сельского поселения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45pt;height:74.85pt;mso-wrap-distance-left:9.05pt;mso-wrap-distance-right:9.05pt;mso-wrap-distance-top:0pt;mso-wrap-distance-bottom:0pt;margin-top:4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постановление Администрации Кривошеинского сельского поселения от 27.03.2015 № 41 «Об установлении на территории Кривошеинского сельского поселения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зменениями, внесенными в ч. 4 ст. 158  Жилищного кодекса Российской Федерации </w:t>
      </w:r>
      <w:bookmarkStart w:id="0" w:name="sub_1000"/>
      <w:r>
        <w:rPr>
          <w:sz w:val="24"/>
          <w:szCs w:val="24"/>
        </w:rPr>
        <w:t>Федеральным законом</w:t>
      </w:r>
      <w:r>
        <w:rPr>
          <w:bCs/>
          <w:color w:val="333333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9.06.</w:t>
      </w:r>
      <w:r>
        <w:rPr>
          <w:sz w:val="24"/>
          <w:szCs w:val="24"/>
        </w:rPr>
        <w:t xml:space="preserve">2015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181820/3d0cac60971a511280cbba229d9b6329c07731f7/" \l "dst10010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N 176-ФЗ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</w:t>
      </w:r>
      <w:r>
        <w:rPr>
          <w:bCs/>
          <w:color w:val="333333"/>
          <w:kern w:val="2"/>
          <w:sz w:val="24"/>
          <w:szCs w:val="24"/>
        </w:rPr>
        <w:t>О внесении изменений в Жилищный кодекс Российской Федерации и отдельные законодательные акты Российской Федерации»</w:t>
      </w:r>
      <w:r>
        <w:rPr>
          <w:sz w:val="24"/>
          <w:szCs w:val="24"/>
        </w:rPr>
        <w:t xml:space="preserve">  </w:t>
      </w:r>
      <w:bookmarkEnd w:id="0"/>
    </w:p>
    <w:p>
      <w:pPr>
        <w:pStyle w:val="Normal"/>
        <w:spacing w:before="0" w:after="240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сельского поселения от 27.03.2015 № 41 «Об установлении на территории Кривошеинского сельского поселения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» (далее - Постановление)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right="-1" w:firstLine="426"/>
        <w:jc w:val="both"/>
        <w:rPr/>
      </w:pPr>
      <w:r>
        <w:rPr>
          <w:sz w:val="24"/>
          <w:szCs w:val="24"/>
        </w:rPr>
        <w:t>по тексту Постановления и приложения к нему слова «и ремонт», «и ремонту»  исключить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 Постановления после слов «муниципального жилищного фонда» дополнить словами: «и для </w:t>
      </w:r>
      <w:r>
        <w:rPr>
          <w:color w:val="000000"/>
          <w:sz w:val="24"/>
          <w:szCs w:val="24"/>
        </w:rPr>
        <w:t>собственников помещений в многоквартирных домах, не принявших на их общем собрании решение об установлении размера платы за содержание жилого помещения,», далее по тексту;</w:t>
      </w:r>
    </w:p>
    <w:p>
      <w:pPr>
        <w:pStyle w:val="Normal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Normal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right="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по вопросам ЖКХ, ГО и ЧС Администрации Кривоше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сельского посел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               О.Н. Рудова</w:t>
        <w:tab/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/>
        <w:t>Исп. В.А. Шеин, 8(38251)2-20-1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Т.А. Лебедев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,  редакция газеты «Районные вести», МУП «ЖКХ КСП», ООО «Скорость», Администрация Кривошеинского района, вед. спец. по вопросам ЖКХ, ГО и Ч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06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rFonts w:cs="Times New Roman"/>
      <w:color w:val="00800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7-02-14T17:19:00Z</cp:lastPrinted>
  <dcterms:modified xsi:type="dcterms:W3CDTF">2017-02-14T10:19:00Z</dcterms:modified>
  <cp:revision>110</cp:revision>
  <dc:subject/>
  <dc:title>АДМИНИСТРАЦИЯ КРИВОШЕИНСКОГО СЕЛЬСКОГО ПОСЕЛЕНИЯ</dc:title>
</cp:coreProperties>
</file>